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do uchwał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168275</wp:posOffset>
                </wp:positionV>
                <wp:extent cx="118872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5.2pt;mso-wrap-distance-left:9.05pt;mso-wrap-distance-right:9.05pt;mso-wrap-distance-top:0pt;mso-wrap-distance-bottom:0pt;margin-top:-13.2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Nr </w:t>
      </w:r>
      <w:del w:id="0" w:author="USER" w:date="2010-05-14T08:16:00Z">
        <w:r>
          <w:rPr>
            <w:b/>
          </w:rPr>
          <w:delText>…/…./</w:delText>
        </w:r>
      </w:del>
      <w:ins w:id="1" w:author="USER" w:date="2010-05-14T08:16:00Z">
        <w:r>
          <w:rPr>
            <w:b/>
          </w:rPr>
          <w:t>LXXII/998/V</w:t>
        </w:r>
      </w:ins>
      <w:del w:id="2" w:author="USER" w:date="2010-05-14T08:17:00Z">
        <w:r>
          <w:rPr>
            <w:b/>
          </w:rPr>
          <w:delText xml:space="preserve">   </w:delText>
        </w:r>
      </w:del>
      <w:r>
        <w:rPr>
          <w:b/>
        </w:rPr>
        <w:t>/2010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 dnia </w:t>
      </w:r>
      <w:del w:id="3" w:author="USER" w:date="2010-05-14T08:17:00Z">
        <w:r>
          <w:rPr>
            <w:b/>
          </w:rPr>
          <w:delText>…….</w:delText>
        </w:r>
      </w:del>
      <w:ins w:id="4" w:author="USER" w:date="2010-05-14T08:17:00Z">
        <w:r>
          <w:rPr>
            <w:b/>
          </w:rPr>
          <w:t>13 maja</w:t>
        </w:r>
      </w:ins>
      <w:r>
        <w:rPr>
          <w:b/>
        </w:rPr>
        <w:t xml:space="preserve">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IASTO POZNAŃ</w:t>
      </w:r>
    </w:p>
    <w:p>
      <w:pPr>
        <w:pStyle w:val="Heading4"/>
        <w:rPr/>
      </w:pPr>
      <w:r>
        <w:rPr/>
        <w:t xml:space="preserve">AKT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ŁOŻYCIELSKI</w:t>
      </w:r>
    </w:p>
    <w:p>
      <w:pPr>
        <w:pStyle w:val="Heading4"/>
        <w:rPr/>
      </w:pPr>
      <w:r>
        <w:rPr/>
        <w:t>SZKOŁY PUBLICZ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18 ust. 2 pkt 9 lit. h ustawy o samorządzie gminnym z dnia 8 marca 1990 r. </w:t>
        <w:br/>
        <w:t xml:space="preserve">(Dz. U. z 2001 r. Nr 142, poz. 1591 ze zmianami), w związku z art. 5 ust. 2 pkt 1, art.58 ust.1 i ust. 6, </w:t>
        <w:br/>
        <w:t xml:space="preserve">art. 62 ust. 1 ustawy o systemie oświaty z dnia 7 września 1991 r. (Dz. U. z 2004 r. Nr 256, poz. 2572 </w:t>
        <w:br/>
        <w:t>ze zmianami), oraz art. 12 ust. 1 pkt 2 i ust. 2 ustawy z dnia 20 czerwca 2005 r. o finansach publicznych (Dz. U. z 2009 r. Nr 157, poz. 1240)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/>
      </w:pPr>
      <w:r>
        <w:rPr>
          <w:b/>
        </w:rPr>
        <w:t>uchwał</w:t>
      </w:r>
      <w:del w:id="5" w:author="USER" w:date="2010-05-14T08:19:00Z">
        <w:r>
          <w:rPr>
            <w:b/>
          </w:rPr>
          <w:delText>ą</w:delText>
        </w:r>
      </w:del>
      <w:ins w:id="6" w:author="USER" w:date="2010-05-14T08:19:00Z">
        <w:r>
          <w:rPr>
            <w:b/>
          </w:rPr>
          <w:t>ą</w:t>
        </w:r>
      </w:ins>
      <w:r>
        <w:rPr>
          <w:b/>
        </w:rPr>
        <w:t xml:space="preserve"> Nr</w:t>
      </w:r>
      <w:r>
        <w:rPr/>
        <w:t xml:space="preserve"> </w:t>
      </w:r>
      <w:ins w:id="7" w:author="USER" w:date="2010-05-14T08:17:00Z">
        <w:r>
          <w:rPr>
            <w:b/>
          </w:rPr>
          <w:t>LXXII</w:t>
        </w:r>
      </w:ins>
      <w:del w:id="8" w:author="USER" w:date="2010-05-14T08:17:00Z">
        <w:r>
          <w:rPr/>
          <w:delText xml:space="preserve"> </w:delText>
        </w:r>
      </w:del>
      <w:r>
        <w:rPr>
          <w:b/>
        </w:rPr>
        <w:t>/</w:t>
      </w:r>
      <w:ins w:id="9" w:author="USER" w:date="2010-05-14T08:17:00Z">
        <w:r>
          <w:rPr>
            <w:b/>
          </w:rPr>
          <w:t>998</w:t>
        </w:r>
      </w:ins>
      <w:del w:id="10" w:author="USER" w:date="2010-05-14T08:17:00Z">
        <w:r>
          <w:rPr>
            <w:b/>
          </w:rPr>
          <w:delText xml:space="preserve"> </w:delText>
        </w:r>
      </w:del>
      <w:r>
        <w:rPr>
          <w:b/>
        </w:rPr>
        <w:t>/</w:t>
      </w:r>
      <w:ins w:id="11" w:author="USER" w:date="2010-05-14T08:18:00Z">
        <w:r>
          <w:rPr>
            <w:b/>
          </w:rPr>
          <w:t>V</w:t>
        </w:r>
      </w:ins>
      <w:del w:id="12" w:author="USER" w:date="2010-05-14T08:18:00Z">
        <w:r>
          <w:rPr>
            <w:b/>
          </w:rPr>
          <w:delText xml:space="preserve"> </w:delText>
        </w:r>
      </w:del>
      <w:r>
        <w:rPr>
          <w:b/>
        </w:rPr>
        <w:t>/2010 z dnia</w:t>
      </w:r>
      <w:ins w:id="13" w:author="USER" w:date="2010-05-14T08:18:00Z">
        <w:r>
          <w:rPr>
            <w:b/>
          </w:rPr>
          <w:t xml:space="preserve"> </w:t>
        </w:r>
      </w:ins>
      <w:del w:id="14" w:author="USER" w:date="2010-05-14T08:18:00Z">
        <w:r>
          <w:rPr/>
          <w:delText xml:space="preserve"> </w:delText>
        </w:r>
      </w:del>
      <w:ins w:id="15" w:author="USER" w:date="2010-05-14T08:18:00Z">
        <w:r>
          <w:rPr>
            <w:b/>
          </w:rPr>
          <w:t>13 maja</w:t>
        </w:r>
      </w:ins>
      <w:del w:id="16" w:author="USER" w:date="2010-05-14T08:18:00Z">
        <w:r>
          <w:rPr/>
          <w:delText>….</w:delText>
        </w:r>
      </w:del>
      <w:r>
        <w:rPr>
          <w:b/>
        </w:rPr>
        <w:t xml:space="preserve"> 2010 roku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ADA MIASTA POZNANIA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tworzy</w:t>
      </w:r>
    </w:p>
    <w:p>
      <w:pPr>
        <w:pStyle w:val="Tekstpodstawowy3"/>
        <w:spacing w:lineRule="auto" w:line="360"/>
        <w:jc w:val="center"/>
        <w:rPr/>
      </w:pPr>
      <w:r>
        <w:rPr/>
        <w:t xml:space="preserve">z dniem 1 września 2010 roku szkołę publiczną o nazwie 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spół Szkół Łączności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XXXIV Uzupełniające Liceum Ogólnokształcące 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Poznaniu</w:t>
      </w:r>
    </w:p>
    <w:p>
      <w:pPr>
        <w:pStyle w:val="Tekstpodstawowy3"/>
        <w:spacing w:lineRule="auto" w:line="360"/>
        <w:jc w:val="center"/>
        <w:rPr/>
      </w:pPr>
      <w:r>
        <w:rPr/>
        <w:t>ul. Przełajowa 4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>
          <w:del w:id="18" w:author="USER" w:date="2010-05-20T10:16:00Z"/>
        </w:rPr>
      </w:pPr>
      <w:del w:id="17" w:author="USER" w:date="2010-05-20T10:16:00Z">
        <w:r>
          <w:rPr/>
        </w:r>
      </w:del>
    </w:p>
    <w:p>
      <w:pPr>
        <w:pStyle w:val="Tekstpodstawowy3"/>
        <w:spacing w:lineRule="auto" w:line="360"/>
        <w:ind w:firstLine="5670"/>
        <w:rPr>
          <w:del w:id="20" w:author="USER" w:date="2010-05-14T08:19:00Z"/>
        </w:rPr>
      </w:pPr>
      <w:del w:id="19" w:author="USER" w:date="2010-05-14T08:19:00Z">
        <w:r>
          <w:rPr/>
          <w:delText xml:space="preserve">Przewodniczący </w:delText>
        </w:r>
      </w:del>
    </w:p>
    <w:p>
      <w:pPr>
        <w:pStyle w:val="Normal"/>
        <w:spacing w:lineRule="auto" w:line="360"/>
        <w:ind w:firstLine="5670"/>
        <w:rPr>
          <w:del w:id="22" w:author="USER" w:date="2010-05-14T08:19:00Z"/>
        </w:rPr>
      </w:pPr>
      <w:del w:id="21" w:author="USER" w:date="2010-05-14T08:19:00Z">
        <w:r>
          <w:rPr/>
          <w:delText>Rady Miasta Poznania</w:delText>
        </w:r>
      </w:del>
    </w:p>
    <w:p>
      <w:pPr>
        <w:pStyle w:val="Normal"/>
        <w:spacing w:lineRule="auto" w:line="360"/>
        <w:ind w:firstLine="5670"/>
        <w:rPr>
          <w:del w:id="24" w:author="USER" w:date="2010-05-14T08:19:00Z"/>
        </w:rPr>
      </w:pPr>
      <w:del w:id="23" w:author="USER" w:date="2010-05-14T08:19:00Z">
        <w:r>
          <w:rPr/>
          <w:delText>(-) Grzegorz Ganowicz</w:delText>
        </w:r>
      </w:del>
    </w:p>
    <w:p>
      <w:pPr>
        <w:pStyle w:val="Tekstpodstawowy3"/>
        <w:spacing w:lineRule="auto" w:line="360"/>
        <w:rPr>
          <w:ins w:id="26" w:author="USER" w:date="2010-05-14T08:19:00Z"/>
        </w:rPr>
      </w:pPr>
      <w:ins w:id="25" w:author="USER" w:date="2010-05-14T08:19:00Z">
        <w:r>
          <w:rPr/>
        </w:r>
      </w:ins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color w:val="000000"/>
          <w:sz w:val="24"/>
          <w:szCs w:val="24"/>
          <w:ins w:id="29" w:author="USER" w:date="2010-05-20T10:16:00Z"/>
        </w:rPr>
      </w:pPr>
      <w:ins w:id="27" w:author="USER" w:date="2010-05-20T10:16:00Z">
        <w:r>
          <w:rPr>
            <w:color w:val="000000"/>
            <w:sz w:val="24"/>
            <w:szCs w:val="24"/>
          </w:rPr>
          <w:t xml:space="preserve">                                                                                              </w:t>
        </w:r>
      </w:ins>
      <w:ins w:id="28" w:author="USER" w:date="2010-05-20T10:16:00Z">
        <w:r>
          <w:rPr>
            <w:color w:val="000000"/>
            <w:sz w:val="24"/>
            <w:szCs w:val="24"/>
          </w:rPr>
          <w:t>Przewodniczący RMP</w:t>
        </w:r>
      </w:ins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color w:val="000000"/>
          <w:sz w:val="24"/>
          <w:szCs w:val="24"/>
          <w:ins w:id="32" w:author="USER" w:date="2010-05-20T10:16:00Z"/>
        </w:rPr>
      </w:pPr>
      <w:ins w:id="30" w:author="USER" w:date="2010-05-20T10:16:00Z">
        <w:r>
          <w:rPr>
            <w:color w:val="000000"/>
            <w:sz w:val="24"/>
            <w:szCs w:val="24"/>
          </w:rPr>
          <w:t xml:space="preserve">                                                                                             </w:t>
        </w:r>
      </w:ins>
      <w:ins w:id="31" w:author="USER" w:date="2010-05-20T10:16:00Z">
        <w:r>
          <w:rPr>
            <w:color w:val="000000"/>
            <w:sz w:val="24"/>
            <w:szCs w:val="24"/>
          </w:rPr>
          <w:t>(-) Grzegorz Ganowicz</w:t>
        </w:r>
      </w:ins>
    </w:p>
    <w:p>
      <w:pPr>
        <w:pStyle w:val="Normal"/>
        <w:spacing w:lineRule="auto" w:line="360"/>
        <w:rPr/>
      </w:pPr>
      <w:r>
        <w:rPr/>
        <w:t xml:space="preserve">Poznań, dnia </w:t>
      </w:r>
      <w:ins w:id="33" w:author="USER" w:date="2010-05-14T08:18:00Z">
        <w:r>
          <w:rPr/>
          <w:t xml:space="preserve">13 maja 2010 r. </w:t>
        </w:r>
      </w:ins>
      <w:ins w:id="34" w:author="USER" w:date="2010-05-20T10:16:00Z">
        <w:r>
          <w:rPr/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1:00Z</dcterms:created>
  <dc:creator>Szkoła Policealana</dc:creator>
  <dc:description/>
  <dc:language>en-US</dc:language>
  <cp:lastModifiedBy>USER</cp:lastModifiedBy>
  <cp:lastPrinted>2010-02-23T08:32:00Z</cp:lastPrinted>
  <dcterms:modified xsi:type="dcterms:W3CDTF">2010-05-20T08:17:00Z</dcterms:modified>
  <cp:revision>3</cp:revision>
  <dc:subject/>
  <dc:title>Załącznik do uchwały </dc:title>
</cp:coreProperties>
</file>