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color w:val="000000"/>
        </w:rPr>
        <w:t>Zgodnie z art. 32 ust 1. ustawy z dnia 27 marca 2003 r. o planowaniu i zagospodarowaniu przestrzennym (Dz. U. z 2003 r. Nr 80, poz. 717 z późniejszymi zmianami), w celu oceny aktualności Studium uwarunkowań i kierunków zagospodarowania przestrzennego miasta Poznania i miejscowych planów zagospodarowania przestrzennego, prezydent miasta dokonał analizy zmian w zagospodarowaniu przestrzennym gminy, ocenił postępy w opracowywaniu planów miejscowych, przeanalizował decyzje zamieszczone w rejestrach, o których mowa w art. 57 ust. 1-3 i art. 67 powyższej ustawy, oraz wnioski w sprawie zmiany Studium uwarunkowań i kierunków zagospodarowania przestrzennego miasta Poznania oraz w sprawie sporządzenia lub zmiany planów miejsc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Prezydent Miasta przekazał Radzie Miasta wyniki analiz, o których mowa w art. 32 ust. 1 ww. ustawy, po uzyskaniu opinii Miejskiej Komisji Urbanistyczno-Architektonicznej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niejsza uchwała stanowi realizację obowiązku nałożonego przez ustawodawcę po dokonaniu czynności wynikających z wyżej przytoczonych przepisów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Przewodnic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6:00Z</dcterms:created>
  <dc:creator>USER</dc:creator>
  <dc:description/>
  <dc:language>en-US</dc:language>
  <cp:lastModifiedBy>USER</cp:lastModifiedBy>
  <cp:lastPrinted>2008-07-17T14:23:00Z</cp:lastPrinted>
  <dcterms:modified xsi:type="dcterms:W3CDTF">2010-07-19T06:41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