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 art. 18 ust. 1 ustawy z dnia 8 marca 1990 r. o samorządzie gminnym (Dz. U. z 2001r. Nr 142, poz. 1591, z 2002 r. Nr 23, poz. 220, Nr 62, poz. 558, Nr 113, poz. 984, Nr 153, poz.1271, Nr 214, poz.1806, z 2003 r. Nr 80, poz.717, Nr 162, poz.1568, z 2004 r. Nr 102,poz. 1055, Nr 116, poz. 1203,  z 2005 r. Nr 172, poz. 1441, Nr 175, poz.1457, z 2006 r. Nr 17, poz. 128, Nr 181,poz.1337, z 2007 r. Nr 48, poz.327, Nr 138, poz.974, Nr 173, poz.1218, z 2008 r. Nr 180, poz.1111, Nr 223, poz.1458, z 2009 r. Nr 52, poz.420, Nr 157, poz.1241, z 2010 r. Nr 28, poz. 142 i 146), art.61 ustawy z dnia 30 sierpnia 1991 r. o zakładach opieki zdrowotnej (Dz. U. z 2007 r. Nr 14, poz.89, Nr 123, poz.849, Nr 166, poz.1172, , Nr 176, poz.1240, Nr 181, poz.1290, z 2008 r. Nr 171, poz.1056, Nr 234, poz.1570, z 2009 r. Nr 19, poz.100, Nr 76, poz. 641, Nr 98, poz. 817, Nr 157, poz. 1241, Nr 219, poz. 1707) oraz art. 53 ust.1 ustawy z dnia 29 września 1994 r. o rachunkowości (Dz. U. z 2009 r. Nr 152, poz. 1223, Nr 165, poz. 1316, z 2010 r. Nr 47, poz. 278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 xml:space="preserve">Zatwierdza się roczne sprawozdanie finansowe za 2009 rok Zakładu Opieki Zdrowotnej Poznań – Stare Miasto, które wykazuje po stronie aktywów i pasywów sumę </w:t>
      </w:r>
      <w:r>
        <w:rPr>
          <w:b/>
          <w:bCs/>
          <w:color w:val="000000"/>
          <w:sz w:val="24"/>
          <w:szCs w:val="24"/>
        </w:rPr>
        <w:t>142.341.672,43</w:t>
      </w:r>
      <w:r>
        <w:rPr>
          <w:color w:val="000000"/>
          <w:sz w:val="24"/>
          <w:szCs w:val="24"/>
        </w:rPr>
        <w:t xml:space="preserve"> zł oraz wynik finansowy wykazujący stratę netto w wysokości </w:t>
      </w:r>
      <w:r>
        <w:rPr>
          <w:b/>
          <w:bCs/>
          <w:color w:val="000000"/>
          <w:sz w:val="24"/>
          <w:szCs w:val="24"/>
        </w:rPr>
        <w:t xml:space="preserve">5.892.857,33 </w:t>
      </w:r>
      <w:r>
        <w:rPr>
          <w:color w:val="000000"/>
          <w:sz w:val="24"/>
          <w:szCs w:val="24"/>
        </w:rPr>
        <w:t>zł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Strata netto wykazana w sprawozdaniu finansowym za 2009 rok w kwocie 5.892.857,33 zł  zostanie pokryta z zysku wypracowanego w latach następnych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425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(-) Grzegorz Ganowicz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07:00Z</dcterms:created>
  <dc:creator>USER</dc:creator>
  <dc:description/>
  <dc:language>en-US</dc:language>
  <cp:lastModifiedBy>USER</cp:lastModifiedBy>
  <cp:lastPrinted>2003-01-09T13:40:00Z</cp:lastPrinted>
  <dcterms:modified xsi:type="dcterms:W3CDTF">2010-07-19T07:12:00Z</dcterms:modified>
  <cp:revision>4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