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. 13 ustawy z dnia 8 marca 1990 roku o samorządzie gminnym (Dz. U. z 2001 r. Nr 142, poz. 1591, z 2002 r. Nr 23, poz. 220, Nr 62, poz. 558, Nr 113, poz. 984, Nr 153, poz. 1271, Nr 214, poz. 1806, z 2003 r. Nr 80, poz. 717, Nr 162, poz. 1568, z 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poz. 146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owej ulicy, odchodzącej od ul. Uprawnej na północny zachód w kierunku ul. Poznańskie Sady, nadaje się nazwę: ul. Ziemska. Lokalizację ulicy objętej nadaną nazwą przedstawia załącznik Nr 1 do uchwały, w którym określa się oznaczenia geodezyjne działek tworzących pas drogowy ulicy oraz symbol ustalony planem miejscowym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łożenie ulicy, o której mowa w ust.1, przedstawia mapa informacyjna, stanowiąca załącznik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4:00Z</dcterms:created>
  <dc:creator>USER</dc:creator>
  <dc:description/>
  <dc:language>en-US</dc:language>
  <cp:lastModifiedBy>USER</cp:lastModifiedBy>
  <cp:lastPrinted>2003-01-09T13:40:00Z</cp:lastPrinted>
  <dcterms:modified xsi:type="dcterms:W3CDTF">2010-07-19T07:34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