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 art. 18 ust. 2 pkt 7 ustawy z dnia 8 marca 1990 r. o samorządzie gminnym ( Dz. U. z 2001 r., Nr 142, poz. 1591, z 2002 r. Nr 23, poz. 220, Nr 62, poz. 558, Nr 113, poz. 984, Nr 153, poz. 1271, Nr 214, poz. 1806, z 2003 r. Nr 80, poz.717, Nr 162, poz. 1568, z 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, z 2010 r. Nr 28 poz. 142, Nr 28 poz. 146) oraz art. 37 a  ust. 2 Statutu Miasta Poznania ( Dz. Urz. Woj. Wlkp. z 2003 r. Nr 54, poz. 1014, z 2004 r. Nr 187, poz. 4329, z 2010 r. Nr 95, poz. 1820) 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Łączy się Osiedle Górczyn, Osiedle Górczynek i Osiedle Ks. Ignacego Skorupki  w nowe Osiedle  o nazwie Górczyn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Mapa Osiedla stanowi załącznik nr 1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lany finansowe łączących się Osiedli, o których mowa w § 1 przyjęte na rok 2011 przez ich organy uchwałodawcze ulegają kumulacji i tworzą jeden plan finansowy nowego Osiedla Górczyn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 okresie od dnia 1 stycznia 2011 r. do dnia ukonstytuowania się organów nowego Osiedla, czynności związane ze zwykłym zarządem sprawuje osoba upoważniona przez Prezydenta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1. Traci moc uchwała Nr XVII/191/III/99 z dnia 27 lipca 1999 r.  w sprawie utworzenia Osiedla Górczyn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Traci moc uchwała Nr LXXVII/843/IV/2005 z dnia 13 września 2005 r. w sprawie uchwalenia Statutu Osiedla Górczyn. 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raci moc uchwała Nr  XCI/530/93 z dnia 19 października 1993 r.  w sprawie powołania Osiedla Poznań -Górczynek oraz uchwała Nr XCVII/1117/III/2002 z dnia 24 września 2002 r. w sprawie zmiany granic Osiedla Górczynek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Traci moc uchwała Nr XIII/81/II/95 z dnia 17 stycznia 1995 r.  w sprawie uchwalenia Statutu Osiedla Górczynek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aci moc uchwała Nr CVI/620/94 z dnia 17 maja 1994 r. w sprawie powołania Osiedla Ks. Ignacego Skorupki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Traci moc uchwała Nr LXXVII/844/IV/2005 z dnia 13 września 2005 r. w sprawie uchwalenia Statutu Osiedla Ks. Ignacego Skorupk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1. Uchwała podlega ogłoszeniu w Dzienniku Urzędowym Województwa Wielkopolski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Uchwała wchodzi w życie z dniem 1 stycznia 2011 r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28:00Z</dcterms:created>
  <dc:creator>USER</dc:creator>
  <dc:description/>
  <dc:language>en-US</dc:language>
  <cp:lastModifiedBy>USER</cp:lastModifiedBy>
  <cp:lastPrinted>2003-01-09T13:40:00Z</cp:lastPrinted>
  <dcterms:modified xsi:type="dcterms:W3CDTF">2010-07-20T07:28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