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uchwały Nr LXXV/1061/V/2010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6 lipca 2010 r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Do terenu nowego osiedla przyłącza się teren obszaru położonego pomiędzy ulicami Jana Pawła II, Warszawską, Św. Michała i Komandoria, ograniczonych współrzędnymi geodezyjnymi (PUWG 2000/6):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29446.651348, 5808924.347248; 6429446.645000, 5808924.331999; 6429440.862000, 5808910.441999; 6429436.753000, 5808901.867999; 6429389.213000, 5808802.664999; 6429380.983000, 5808781.715999; 6429373.662000, 5808752.966999; 6429396.373999, 5808729.764499; 6429437.462400, 5808699.135099; 6429548.728100, 5808613.896899; 6429603.345900, 5808563.877999; 6429748.810500, 5808486.929199; 6429881.265600, 5808420.320199; 6429960.672800, 5808380.387999; 6429865.306400, 5808190.747299; 6429607.139700, 5808269.631599; 6429432.419500, 5808344.925399; 6429291.070600, 5808428.636899; 6429233.566800, 5808462.692499; 6429071.395600, 5808563.084199; 6428834.571600, 5808652.935499; 6428856.120820, 5808712.010079; 6428885.840482, 5808776.267819; 6428947.869782, 5808909.253116; 6428967.189543, 5808947.881733; 6429000.049063, 5809005.459628; 6429010.718707, 5809003.019602; 6429028.408155, 5809003.019434; 6429040.747815, 5809007.899165; 6429047.917688, 5809018.118777; 6429052.337646, 5809028.178420; 6429061.577342, 5809026.598381; 6429139.704739, 5809010.588139; 6429160.674025, 5809004.818122; 6429185.293166, 5808996.008165; 6429209.302318, 5808986.428240; 6429222.361846, 5808980.048317; 6429280.409744, 5808951.788663; 6429304.418897, 5808942.668726; 6429330.857976, 5808933.858758; 6429366.106778, 5808925.648688; 6429397.715698, 5808917.748644; 6429446.647199, 5808924.348975; 6429446.651348, 5808924.347248.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(-) Grzegorz Ganowicz </w:t>
      </w:r>
    </w:p>
    <w:p>
      <w:pPr>
        <w:pStyle w:val="Normal"/>
        <w:autoSpaceDE w:val="false"/>
        <w:spacing w:lineRule="atLeast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3:00Z</dcterms:created>
  <dc:creator>USER</dc:creator>
  <dc:description/>
  <dc:language>en-US</dc:language>
  <cp:lastModifiedBy>USER</cp:lastModifiedBy>
  <dcterms:modified xsi:type="dcterms:W3CDTF">2010-07-20T08:15:00Z</dcterms:modified>
  <cp:revision>3</cp:revision>
  <dc:subject/>
  <dc:title>Załącznik do uchwały Nr </dc:title>
</cp:coreProperties>
</file>