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7 ustawy z dnia 8 marca 1990 r. o samorządzie gminnym ( Dz. U. z 2001 r., Nr 142, poz. 1591, z 2002 r. Nr 23, poz. 220, Nr 62, poz. 558, Nr 113, poz. 984, Nr 153, poz. 1271, Nr 214, poz. 1806, z 2003 r. Nr 80, poz.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, z 2010 r. Nr 28 poz. 142, Nr 28 poz. 146) oraz art. 37 a  ust. 2  i art. 37 d ust. 1 pkt 1 Statutu Miasta Poznania ( Dz. Urz. Woj. Wlkp. z 2003 r. Nr 54, poz. 1014, z 2004 r. Nr 187, poz. 4329, z 2010 r. nr 95, poz. 1820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Łączy się Osiedle Starołęka Mała  i Osiedle Starołęka - Minikowo - Marlewo w nowe Osiedle o nazwie Starołęka - Minikowo - Marlew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o terenu nowego Osiedla przyłącza się tereny wskazane w załączniku nr 1 do uchwały. 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apa Osiedla stanowi załącznik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lany finansowe łączących się Osiedli, o których mowa w § 1 przyjęte na rok 2011 przez ich organy uchwałodawcze ulegają kumulacji i tworzą jeden plan finansowy nowego Osiedla Starołęka - Minikowo - Marlew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okresie od dnia 1 stycznia 2011 r. do dnia ukonstytuowania się organów nowego Osiedla, czynności związane ze zwykłym zarządem sprawuje osoba upoważniona przez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C/581/94 z dnia 22 lutego 1994 r. r. w sprawie powołania Osiedla Starołęka Mał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raci moc uchwała Nr XV/101/II/95 z dnia 21 marca 1995 r. w sprawie uchwalenia Statutu Osiedla Starołęka Mał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C/582/94 z dnia 22 lutego 1994 r. w sprawie powołania Osiedla Starołęka - Minikowo - Marlewo oraz uchwała Nr XXII/206/V/2007 z dnia 25 września 2007 r. w sprawie zmiany granic Osiedla Starołęka - Minikowo - Marlewo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raci moc uchwała Nr XV/102/II/95 z dnia 21 marca 1995 r. w sprawie uchwalenia Statutu Osiedla Starołęka - Minikowo - Marlew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chwała podlega ogłoszeniu w Dzienniku Urzędowym Województwa Wielkopolskiego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chwała wchodzi w życie z dniem 1 stycznia 2011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5:00Z</dcterms:created>
  <dc:creator>USER</dc:creator>
  <dc:description/>
  <dc:language>en-US</dc:language>
  <cp:lastModifiedBy>USER</cp:lastModifiedBy>
  <cp:lastPrinted>2003-01-09T13:40:00Z</cp:lastPrinted>
  <dcterms:modified xsi:type="dcterms:W3CDTF">2010-07-20T09:4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