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" w:name="p0"/>
      <w:bookmarkEnd w:id="1"/>
      <w:r>
        <w:rPr>
          <w:color w:val="000000"/>
          <w:sz w:val="24"/>
        </w:rPr>
        <w:t xml:space="preserve">Na podstawie  art. 18 ust. 2 pkt 7 ustawy z dnia 8 marca 1990 r. o samorządzie gminnym ( Dz. U. z 2001 r., Nr 142, poz. 1591, z 2002 r. Nr 23, poz. 220, Nr 62, poz. 558, Nr 113, poz. 984, Nr 153, poz. 1271, Nr 214, poz. 1806, z 2003 r. Nr 80, poz.717, Nr 162, poz. 1568, z 2004 r. Nr 102, poz. 1055, Nr 116, poz. 1203, z 2005 r. Nr 172, poz. 1441, Nr 175, poz. 1457, z 2006 r. Nr 17, poz. 128, Nr 181, poz. 1337, z 2007 r. Nr 48, poz.327, Nr 138, poz. 974, Nr 173, poz. 1218, z 2008 r. Nr 180, poz. 1111, Nr 223, poz. 1458, z 2009 r. Nr 52, poz. 420, Nr 157, poz. 124, z 2010 r. Nr 28 poz. 142, Nr 28 poz. 146) oraz art. 37 a  ust. 2 Statutu Miasta Poznania ( Dz. Urz. Woj. Wlkp. z 2003 r. Nr 54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z. 1014, z 2004 r. Nr 187, poz. 4329, z 2010 nr 95, poz. 1820 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Przyjaźń z Osiedlem Pod Lipami w nowe Osiedle o nazwie Nowe Winogrady Południe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pa Osiedla stanowi załącznik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Nowe Winogrady Połud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XXXII/385/III/2000 z dnia 14 marca 2000 r. w sprawie utworzenia Osiedla Przyjaźn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XLV/550/III/2000 r. z dnia 24 października 2000 r. w sprawie utworzenia Osiedla Pod Lipami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XXXIX/395/IV/2004 z dnia 2 marca 2004 r.  w sprawie uchwalenia Statutu Osiedla Przyjaźń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XXXIX/396/IV/2004 z dnia 2 marca 200r .  w sprawie uchwalenia Statutu Osiedla Pod Lip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hwała wchodzi w życie z dniem 1 stycznia 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8:00Z</dcterms:created>
  <dc:creator>USER</dc:creator>
  <dc:description/>
  <dc:language>en-US</dc:language>
  <cp:lastModifiedBy>USER</cp:lastModifiedBy>
  <cp:lastPrinted>2003-01-09T13:40:00Z</cp:lastPrinted>
  <dcterms:modified xsi:type="dcterms:W3CDTF">2010-07-20T10:3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