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miotowy teren położony jest w południowej części miasta i ograniczony ulicami: Sempołowskiej, Brzozową oraz linią kolejową relacji Poznań-Wrocław – powierzchnia tego terenu wynosi około 56,4 h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ada Osiedla Poznań-Świerczewo oraz Rada Osiedla Powstań Śląskich złożyły wniosek do Prezydenta Miasta Poznania w celu przystąpienia do prac nad miejscowym planem zagospodarowania przestrzennego dla omawianego terenu. Sporządzenie miejscowego planu zagospodarowania przestrzennego pozwoli na określenie zasad zagospodarowania terenu, określenie parametrów zabudowy, układu i powiązań komunikacyjnych oraz stworzy podstawę do wydawania decyzji administracyj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ykonano analizę zasadności przystąpienia do sporządzenia miejscowego planu zagospodarowania przestrzennego i stopnia zgodności przewidywanych rozwiązań z ustaleniami Studium uwarunkowań i kierunków zagospodarowania przestrzennego miasta Poznania, przyjętego uchwałą Nr XXXI/299/V/2008 Rady Miasta Poznania z dnia 18 stycznia 2008 r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stawiona sytuacja uzasadnia podjęcie uchwały o przystąpieniu do sporządzenia miejscowego planu zagospodarowania przestrzennego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cizący Rady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9:00Z</dcterms:created>
  <dc:creator>user</dc:creator>
  <dc:description/>
  <cp:keywords/>
  <dc:language>en-US</dc:language>
  <cp:lastModifiedBy>user</cp:lastModifiedBy>
  <cp:lastPrinted>2010-09-01T11:48:00Z</cp:lastPrinted>
  <dcterms:modified xsi:type="dcterms:W3CDTF">2010-09-01T09:49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