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1 oraz art. 8 ust. 2a ustawy z 8 marca 1990 r. o samorządzie gminnym (Dz.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52, poz. 420 i Nr 157, poz.1241, z 2010 r. Nr 28, poz. 142 i nr 28 poz. 146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Postanawia się przyjąć do realizacji zadanie publiczne polegające na zarządzaniu drogą powiatową nr 2401 P w zakresie budowy układu drogowego ronda ul. Malwowa-Skórzewska-Złotowska-Poznańska na terenie Miasta Poznania i Powiatu Poznańskiego, w zakresie, w jakim stanowi zadanie Powiatu Poznańskiego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jęcie zadania następuje na okres do 31 grudnia 2010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poważnia się Prezydenta Miasta Poznania do zawarcia porozumienia o przyjęciu do realizacji zadania określonego w §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3:00Z</dcterms:created>
  <dc:creator>user</dc:creator>
  <dc:description/>
  <cp:keywords/>
  <dc:language>en-US</dc:language>
  <cp:lastModifiedBy>user</cp:lastModifiedBy>
  <cp:lastPrinted>2010-09-02T07:31:00Z</cp:lastPrinted>
  <dcterms:modified xsi:type="dcterms:W3CDTF">2010-09-02T05:3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