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>UZASADNIENIE</w:t>
      </w:r>
    </w:p>
    <w:p>
      <w:pPr>
        <w:pStyle w:val="Heading2"/>
        <w:spacing w:lineRule="auto" w:line="360"/>
        <w:rPr/>
      </w:pPr>
      <w:r>
        <w:rPr/>
        <w:fldChar w:fldCharType="begin"/>
      </w:r>
      <w:r>
        <w:rPr/>
        <w:instrText xml:space="preserve"> DOCPROPERTY "UchwałaNr"</w:instrText>
      </w:r>
      <w:r>
        <w:rPr/>
        <w:fldChar w:fldCharType="separate"/>
      </w:r>
      <w:r>
        <w:rPr/>
        <w:t>Uchwała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UchwałaData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UchwałaData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859"/>
      </w:tblGrid>
      <w:tr>
        <w:trPr/>
        <w:tc>
          <w:tcPr>
            <w:tcW w:w="1429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/>
            </w:pPr>
            <w:r>
              <w:rPr/>
              <w:t>zmieniającej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Sprawa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awa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/>
      </w:r>
      <w:bookmarkStart w:id="1" w:name="z1"/>
      <w:bookmarkStart w:id="2" w:name="z1"/>
      <w:bookmarkEnd w:id="2"/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color w:val="000000"/>
        </w:rPr>
        <w:t>Zmiana zapisu § 1 ust. 1 pkt 9) dotyczącego Zasłużonych Honorowych Dawców Krwi związana jest z dostosowaniem treści uchwały do  Rozporządzenia Ministra Zdrowia z dnia 21 sierpnia 2006 r. w sprawie określenia wzoru oraz szczegółowych zasad i trybu nadawania odznaki honorowej "Zasłużony Honorowy Dawca Krwi" (Dz.U. z 2006 r., Nr 180, poz. 1324). Zgodnie z tym rozporządzeniem brak jest rozróżnienia stopni Odznak Zasłużonych Honorowych Dawców Krwi. Obowiązujące rozporządzenie posługuje się opisowym rozróżnieniem poszczególnych Odznak Zasłużonych Honorowych Dawców Krwi.  W związku z tym wskazuje, że zgodnie z § 2 ust. 3 powołanego wyżej rozporządzenia  odznaka honorowa "Zasłużony Honorowy Dawca Krwi", nadawana honorowemu dawcy krwi:</w:t>
      </w:r>
    </w:p>
    <w:p>
      <w:pPr>
        <w:pStyle w:val="Normal"/>
        <w:tabs>
          <w:tab w:val="clear" w:pos="708"/>
          <w:tab w:val="left" w:pos="261" w:leader="none"/>
          <w:tab w:val="left" w:pos="385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) kobiecie, która oddała w dowolnym okresie co najmniej 15 litrów krwi lub odpowiadającą tej objętości ilość innych jej składników, albo</w:t>
      </w:r>
    </w:p>
    <w:p>
      <w:pPr>
        <w:pStyle w:val="Normal"/>
        <w:tabs>
          <w:tab w:val="clear" w:pos="708"/>
          <w:tab w:val="left" w:pos="261" w:leader="none"/>
          <w:tab w:val="left" w:pos="385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) mężczyźnie, który oddał w dowolnym okresie co najmniej 18 litrów krwi lub odpowiadającą tej objętości ilość innych jej składników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ma kształt rozety o średnicy 27 mm w kolorze złotym; wokół jej krawędzi jest umieszczonych pięć czerwonych serc; w środku, na okrągłej białej tarczy symbol Czerwonego Krzyża; w otoku złoconym napis w kolorze złotym "HONOROWY DAWCA KRWI PCK"; rozeta zawieszona jest na zawieszce o wymiarach 24 x 5 mm z umieszczonym na czerwonym tle napisem w kolorze złotym "ZASŁUŻONY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Należy wskazać, że uprawnienie do korzystania z bezpłatnych przejazdów lokalnym transportem zbiorowym jest ważne wraz z okazaniem legitymacji Honorowego Dawcy Krwi, wydanej przez jednostkę organizacyjną publicznej służby krwi w rozumieniu art. 4 ust. 3 ustawy z dnia 22 sierpnia 1997 r. o publicznej służbie krwi (Dz. U. z 1997 r., Nr 106, poz. 681 ze zm.). Zgodnie z tym przepisem jednostkami organizacyjnymi publicznej służby krwi są:</w:t>
      </w:r>
    </w:p>
    <w:p>
      <w:pPr>
        <w:pStyle w:val="Normal"/>
        <w:tabs>
          <w:tab w:val="clear" w:pos="708"/>
          <w:tab w:val="left" w:pos="261" w:leader="none"/>
          <w:tab w:val="left" w:pos="385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) instytut naukowo-badawczy, którego zadania określa art. 25 ustawy o publicznej służbie krwi, </w:t>
      </w:r>
    </w:p>
    <w:p>
      <w:pPr>
        <w:pStyle w:val="Normal"/>
        <w:tabs>
          <w:tab w:val="clear" w:pos="708"/>
          <w:tab w:val="left" w:pos="261" w:leader="none"/>
          <w:tab w:val="left" w:pos="385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regionalne centra krwiodawstwa i krwiolecznictwa, </w:t>
      </w:r>
    </w:p>
    <w:p>
      <w:pPr>
        <w:pStyle w:val="Normal"/>
        <w:tabs>
          <w:tab w:val="clear" w:pos="708"/>
          <w:tab w:val="left" w:pos="261" w:leader="none"/>
          <w:tab w:val="left" w:pos="385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) Wojskowe Centrum Krwiodawstwa i Krwiolecznictwa, </w:t>
      </w:r>
    </w:p>
    <w:p>
      <w:pPr>
        <w:pStyle w:val="Normal"/>
        <w:tabs>
          <w:tab w:val="clear" w:pos="708"/>
          <w:tab w:val="left" w:pos="261" w:leader="none"/>
          <w:tab w:val="left" w:pos="385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) Centrum Krwiodawstwa i Krwiolecznictwa utworzone przez ministra właściwego do spraw wewnętrz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Ponadto w uchwale umieszczono PCK jako wystawcę legitymacji HDK ze względu na znaczny wolumen legitymacji znajdujących się w obiegu, wydanych przez tą organizację w czasie, gdy posiadała do tego uprawnienia.</w:t>
      </w:r>
    </w:p>
    <w:p>
      <w:pPr>
        <w:pStyle w:val="Normal"/>
        <w:tabs>
          <w:tab w:val="clear" w:pos="708"/>
          <w:tab w:val="left" w:pos="261" w:leader="none"/>
          <w:tab w:val="left" w:pos="385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akie uregulowanie pozwoli korzystać ze wszystkich legitymacji Honorowego Dawcy Krwi, wydanych przez uprawnione do tego organy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apis § 1 ust. 1. pkt 15)  ma na celu wsparcie organizacji pożytku publicznego, które przeprowadzają ogólnopolską publiczną zbiórkę pieniędzy na cel charytatywny. Miasto Poznań za pośrednictwem decyzji Zarządu MPK Poznań Sp. z o.o. od lat wspierało w ten sposób finały Wielkiej Orkiestry Świątecznej Pomocy. W związku z przejęciem organizacji lokalnego transportu zbiorowego przez ZTM Poznań, bezpłatne przejazdy dla wolontariuszy powinny się znaleźć w postanowieniach uchwały Rady Miasta Poznania. Proponuje się jednocześnie rozszerzyć uprawnienie na wolontariuszy wszystkich organizacji prowadzących ogólnopolskie zbiórki publiczn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apis dotyczący osób głuchoniemych został uogólniony w stosunku do poprzedniego, tak aby uprawnienie do przejazdów ulgowych nie przysługiwało tylko osobom głuchoniemym należącym do jednego stowarzyszenia, jak było to do tej pory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rzedstawiając powyższe, wnosi się o podjęcie przedmiotowej uchwały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Zastępca Prezydemnta Miasta Poznania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(-) Mirosław Kruszyn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_zmi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55:00Z</dcterms:created>
  <dc:creator>user</dc:creator>
  <dc:description/>
  <cp:keywords/>
  <dc:language>en-US</dc:language>
  <cp:lastModifiedBy>user</cp:lastModifiedBy>
  <cp:lastPrinted>2008-07-17T14:23:00Z</cp:lastPrinted>
  <dcterms:modified xsi:type="dcterms:W3CDTF">2010-09-02T06:55:00Z</dcterms:modified>
  <cp:revision>2</cp:revision>
  <dc:subject/>
  <dc:title>UZASADNIEN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