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 art. 18 ust. 2 pkt 7 ustawy z dnia 8 marca 1990 r. o samorządzie gminnym ( Dz. U. z 2001 r., Nr 142, poz. 1591, z 2002 r. Nr 23, poz. 220, Nr 62, poz. 558, Nr 113, poz. 984, Nr 153, poz. 1271, Nr 214, poz. 1806, z 2003 r. Nr 80, poz.717, Nr 162, poz. 1568, z 2004 r. Nr 102, poz. 1055, Nr 116, poz. 1203, z 2005 r. Nr 172, poz. 1441, Nr 175, poz. 1457, z 2006 r. Nr 17, poz. 128, Nr 181, poz. 1337, z 2007 r. Nr 48, poz. 327, Nr 138, poz. 974, Nr 173, poz. 1218, z 2008 r. Nr 180, poz. 1111, Nr 223, poz. 1458, z 2009 r. Nr 52, poz. 420, Nr 157, poz. 124, z 2010 r. Nr 28 poz. 142, Nr 28 poz. 146) oraz art. 37 a  ust. 2 Statutu Miasta Poznania ( Dz. Urz. Woj. Wlkp. z 2003 r. Nr 54, poz. 1014, z 2004 r. Nr 187, poz. 4329, z 2010 r. Nr 95, poz. 1820) 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Łączy się Osiedle Świt i Osiedle Ks. Jerzego Popiełuszki  w nowe Osiedle  o nazwie Grunwald Północ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apa Osiedla stanowi załącznik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lany finansowe łączących się Osiedli, o których mowa w § 1 przyjęte na rok 2011 przez ich organy uchwałodawcze ulegają kumulacji i tworzą jeden plan finansowy nowego Osiedla Grunwald Północ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 okresie od dnia 1 stycznia 2011 r. do dnia ukonstytuowania się organów nowego Osiedla, czynności związane ze zwykłym zarządem sprawuje osoba upoważniona przez Prezydenta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1. Traci moc uchwała Nr XX/151/II/95 z dnia 27 czerwca 1995 r.  w sprawie powołania Osiedla Świt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raci moc uchwała Nr Nr CVI/1252/IV/2006 z dnia 24 paźdzernika 2006 r.  w sprawie uchwalenia Statutu Osiedla Świt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raci moc uchwała Nr XC/521/93 z dnia 28 września 1993 r.  w sprawie powołania Osiedla Ks. Jerzego Popiełuszki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Traci moc uchwała Nr Nr XV/99/II/95 z dnia 21 marca 1995 r. w sprawie uchwalenia Statutu Osiedla Ks. Jerzego Popiełusz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1. Uchwała podlega ogłoszeniu w Dzienniku Urzędowym Województwa Wielkopol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chwała wchodzi w życie z dniem 1 stycznia 2011 r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6:00Z</dcterms:created>
  <dc:creator>user</dc:creator>
  <dc:description/>
  <cp:keywords/>
  <dc:language>en-US</dc:language>
  <cp:lastModifiedBy>user</cp:lastModifiedBy>
  <cp:lastPrinted>2010-09-02T09:34:00Z</cp:lastPrinted>
  <dcterms:modified xsi:type="dcterms:W3CDTF">2010-09-02T07:3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