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chwała w sprawie zmiany granic osiedla jest wyrazem realizacji założeń reformy jednostek pomocniczych Miasta Poznania,  związanych m.in. z włączeniem obszarów nie objętych obecnie działalnością JP do istniejących osiedli. Proponowana zmiana, biorąc m.in. pod uwagę aspekty funkcjonalne i przestrzenne, dotyczy przyłączenia do osiedla terenu nie objętego wcześniejszym działaniem jednostek pomocniczych, tj. os.Psarskiego  obejmującego ulice: Koszalińską, Łagiewinicką, Psarską, Słodyńską i Złotnicką.  i spełnia wymogi przepisu art. 37 ust. 2 Statutu Miasta Poznania.Z uwagi na fakt, iż powyższy rejon os.Psarskiego jest oddzielony od Osiedla Kiekrz niezamieszkałym terenem należącym do Osiedla Strzeszyn, leżącym u zbiegu ulic Chojnickiej i Psarskiej, Komisja zaproponowała w niniejszej uchwale, aby w/w fragment niezamieszkałego terytorium Osiedla Strzeszyn w rejonie ulicy Chojnickiej i Psarskiej (bez uszczerbku dla całości potencjału Osiedla Strzeszyn i jego mieszkańców)  przyłączyć do Osiedla Kiekrz  poprzez zmianę granic i zapewnić w ten sposób spójność terytorialną i komunikacyjną pomiędzy przyłączonym os.Psarskie i jego mieszkańcami a Osiedlem Kiekrz. Projekt uchwały był opiniowany przez zainteresowane rady osiedli. Za dodatkowo ważne przy ich rozpatrywaniu w aspekcie przyłączenia Komisja uznała w szczególności więzi społeczne łączące  mieszkańców os. Psarskie z Osiedlem Kiekrz poprzez tę samą parafię oraz  ten sam rejon szkolny (na terenie Os.Kiekrz są zlokalizowane szkoła podstawowa i gimnazjum, do których w ramach rejonu szkolnego przynależą dzieci i młodzież z os.Psarskiego), co ma z kolei istotne znaczenie z punktu widzenia planowanych w ramach reformy funkcjonalnej jednostek pomocniczych nowych kompetencji dla osiedli związanych m.in. z tworzeniem list rankingowych, określających  proponowaną kolejność m.in. remontów szkół podstawowych i gimnazjów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Przewodniczący Doraźnej Komisji Rady Miasta Poznania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ds. reformy jednostek pomocniczych Miasta Poznania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(-) Mariusz Wiśniewski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3:00Z</dcterms:created>
  <dc:creator>user</dc:creator>
  <dc:description/>
  <cp:keywords/>
  <dc:language>en-US</dc:language>
  <cp:lastModifiedBy>user</cp:lastModifiedBy>
  <cp:lastPrinted>2008-07-17T14:23:00Z</cp:lastPrinted>
  <dcterms:modified xsi:type="dcterms:W3CDTF">2010-09-02T10:13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