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59"/>
      </w:tblGrid>
      <w:tr>
        <w:trPr/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zmieniającej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ponowana zmiana uchwały Rady Miasta Poznania z dnia 6 lipca br. wynika z tego, iż w dniu 5 sierpnia br. Sejm wprowadził zmiany w ustawie z dnia 7 września 1991 r. o systemie oświaty, polegające na doprecyzowaniu definicji przedszkola publicznego. Zgodnie z nowymi zapisami art. 6 ust. 1 pkt 2 ww. ustawy określa się, że przedszkolem publicznym jest przedszkole, które zapewnia bezpłatne nauczanie, wychowanie i opiekę w czasie ustalonym przez organ prowadzący, nie krótszym niż 5 godzin dziennie. Czas ten ma zapewnić osiągnięcie celów określonych w podstawie programowej wychowania przedszkolnego. Nowelizacja ta ma obowiązywać od 1 września 2010 r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Sławomir H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_zmi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2:00Z</dcterms:created>
  <dc:creator>user</dc:creator>
  <dc:description/>
  <cp:keywords/>
  <dc:language>en-US</dc:language>
  <cp:lastModifiedBy>user</cp:lastModifiedBy>
  <cp:lastPrinted>2008-07-17T14:23:00Z</cp:lastPrinted>
  <dcterms:modified xsi:type="dcterms:W3CDTF">2010-09-02T12:12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