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color w:val="000000"/>
        </w:rPr>
      </w:pPr>
      <w:r>
        <w:rPr>
          <w:color w:val="000000"/>
        </w:rPr>
        <w:t xml:space="preserve">Z wnioskiem o nadanie nazwy istniejącej, nienazwanej drodze wewnętrznej, odchodzącej prostopadle od ul. Edwarda Raczyńskiego w kierunku południowo-zachodnim, wystąpiła właścicielka jednej z nieruchomości przylegających do omawianej drogi. Wnioskodawczyni zaproponowała nazwanie tej ulicy imionami prof. Józefa Rivolego, bądź prof. Felicjana Dębińskiego. Nadanie nazwy drodze będącej przedmiotem projektu uchwały jest uzasadnione, ze względu na potrzebę ustalenia numeracji porządkowej przylegających do niej nieruchomości. </w:t>
      </w:r>
    </w:p>
    <w:p>
      <w:pPr>
        <w:pStyle w:val="Normal"/>
        <w:autoSpaceDE w:val="false"/>
        <w:spacing w:lineRule="auto" w:line="360"/>
        <w:jc w:val="both"/>
        <w:rPr/>
      </w:pPr>
      <w:r>
        <w:rPr>
          <w:color w:val="000000"/>
        </w:rPr>
        <w:t>Komisja Opiniodawcza ds. Nazewnictwa Ulic i Placów w Poznaniu pozytywnie zaopiniowała wniosek, poparty przez grupę mieszkańców Podolan, opowiadając się, aby drogę nazwać imieniem Józefa Rivolego, którego nazwisko, z uwagi na jego zasługi, dobrze wpisuje się w już istniejące nazewnictwo ulic tego rejonu, gdzie istnieją ulice Edwarda Raczyńskiego, Anieli Tułodzieckiej, czy Marcina Rożka – postaci o niebagatelnym wkładzie w rozwój Wielkopolski i Poznania.</w:t>
      </w:r>
    </w:p>
    <w:p>
      <w:pPr>
        <w:pStyle w:val="Normal"/>
        <w:autoSpaceDE w:val="false"/>
        <w:spacing w:lineRule="auto" w:line="360"/>
        <w:jc w:val="both"/>
        <w:rPr>
          <w:color w:val="000000"/>
        </w:rPr>
      </w:pPr>
      <w:r>
        <w:rPr>
          <w:color w:val="000000"/>
        </w:rPr>
        <w:t>Objęte proponowaną nazwą działki, wydzielone pod przedmiotową drogę, stanowią własność Miasta Poznania i zostały wydane dla nich decyzje o ustaleniu lokalizacji inwestycji celu publicznego dla inwestycji polegającej na budowie sieci wodociągowej i gazociągowej oraz kanalizacji sanitarnej. Nadto nieruchomości te, stanowiące wg ewidencji gruntów użytki drogowe, wykorzystywane są jako funkcjonująca droga wewnętrzna w rozumieniu przepisów ustawy z dnia 21 marca 1985 r. o drogach publicznych, i spełniają warunki, aby zostały objęte uchwałą Rady Miasta Poznania o nadaniu nazwy.</w:t>
      </w:r>
    </w:p>
    <w:p>
      <w:pPr>
        <w:pStyle w:val="Normal"/>
        <w:autoSpaceDE w:val="false"/>
        <w:spacing w:lineRule="auto" w:line="360"/>
        <w:jc w:val="both"/>
        <w:rPr>
          <w:color w:val="000000"/>
        </w:rPr>
      </w:pPr>
      <w:r>
        <w:rPr>
          <w:color w:val="000000"/>
        </w:rPr>
        <w:t xml:space="preserve">Nadana nazwa stanie się elementem ewidencji numeracji porządkowej nieruchomości i nazw ulic i placów m. Poznania. </w:t>
      </w:r>
    </w:p>
    <w:p>
      <w:pPr>
        <w:pStyle w:val="Normal"/>
        <w:autoSpaceDE w:val="false"/>
        <w:spacing w:lineRule="auto" w:line="360"/>
        <w:jc w:val="both"/>
        <w:rPr/>
      </w:pPr>
      <w:r>
        <w:rPr>
          <w:color w:val="000000"/>
        </w:rPr>
        <w:t>Rada Osiedla Podolany, której zgodnie z art. 42 Statutu Miasta Poznania (uchwała Nr X/50/IV/2003 Rady Miasta Poznania z dnia 18 lutego 2003 r.) przesłano projekt uchwały do opinii, nie wniosła do niego uwag ani zastrzeżeń.</w:t>
      </w:r>
    </w:p>
    <w:p>
      <w:pPr>
        <w:pStyle w:val="Normal"/>
        <w:autoSpaceDE w:val="false"/>
        <w:spacing w:lineRule="auto" w:line="360"/>
        <w:jc w:val="both"/>
        <w:rPr/>
      </w:pPr>
      <w:r>
        <w:rPr>
          <w:b/>
          <w:bCs/>
          <w:color w:val="000000"/>
        </w:rPr>
        <w:t>Józef Rivoli (1838 – 1926)</w:t>
      </w:r>
      <w:r>
        <w:rPr>
          <w:color w:val="000000"/>
        </w:rPr>
        <w:t xml:space="preserve"> – profesor, nestor polskiego leśnictwa, organizator życia polskiego pod zaborem pruskim. </w:t>
      </w:r>
    </w:p>
    <w:p>
      <w:pPr>
        <w:pStyle w:val="Normal"/>
        <w:autoSpaceDE w:val="false"/>
        <w:spacing w:lineRule="auto" w:line="360"/>
        <w:jc w:val="both"/>
        <w:rPr>
          <w:color w:val="000000"/>
        </w:rPr>
      </w:pPr>
      <w:r>
        <w:rPr>
          <w:color w:val="000000"/>
        </w:rPr>
        <w:t xml:space="preserve">J. Rivoli urodził się w Nowej Wsi koło Swarzędza. W latach 1848 – 1857 uczęszczał do gimnazjum św. Marii Magdaleny w Poznaniu, a w latach 1860 – 1862 studiował na akademii leśnej w Tharandt koło Drezna, po czym został nadleśniczym w lasach kórnickich, a następnie pełnomocnikiem Jana Działyńskiego do prowadzenia majątku. </w:t>
      </w:r>
    </w:p>
    <w:p>
      <w:pPr>
        <w:pStyle w:val="Normal"/>
        <w:autoSpaceDE w:val="false"/>
        <w:spacing w:lineRule="auto" w:line="360"/>
        <w:jc w:val="both"/>
        <w:rPr>
          <w:color w:val="000000"/>
        </w:rPr>
      </w:pPr>
      <w:r>
        <w:rPr>
          <w:color w:val="000000"/>
        </w:rPr>
        <w:t xml:space="preserve">Ponadto J. Rivoli był wybitnym uczonym i pionierem nowoczesnego leśnictwa na ziemiach polskich. Prowadził szeroko zakrojoną działalność naukowo-dydaktyczną, będąc m.in. założycielem i wydawcą „Przeglądu Leśniczego” i zajmując się urządzaniem gospodarstw leśnych w Wielkopolsce, Galicji i Królestwie Polskim. W 1919 r. brał udział w komitecie organizacyjnym Wszechnicy Piastowskiej w Poznaniu, organizując Sekcję Leśną Wydziału Rolniczo-Leśnego Uniwersytetu Poznańskiego, a także został pierwszym prodziekanem Wydziału Rolniczo-Leśnego UP. </w:t>
      </w:r>
    </w:p>
    <w:p>
      <w:pPr>
        <w:pStyle w:val="Normal"/>
        <w:autoSpaceDE w:val="false"/>
        <w:spacing w:lineRule="auto" w:line="360"/>
        <w:jc w:val="both"/>
        <w:rPr/>
      </w:pPr>
      <w:r>
        <w:rPr>
          <w:color w:val="000000"/>
        </w:rPr>
        <w:t xml:space="preserve">W 1923 r. otrzymał tytuł doktora honoris causa Uniwersytetu Poznańskiego. Za wkład w rozwój leśnictwa polskiego przyznano mu tytuł Członka Honorowego Polskiego Towarzystwa Leśnego. </w:t>
      </w:r>
    </w:p>
    <w:p>
      <w:pPr>
        <w:pStyle w:val="Normal"/>
        <w:autoSpaceDE w:val="false"/>
        <w:spacing w:lineRule="auto" w:line="360"/>
        <w:jc w:val="both"/>
        <w:rPr>
          <w:color w:val="000000"/>
        </w:rPr>
      </w:pPr>
      <w:r>
        <w:rPr>
          <w:color w:val="000000"/>
        </w:rPr>
        <w:t>Józef Rivoli zmarł w Poznaniu 16 lutego 1926 r. Został pochowany na cmentarzu św. Marcina (obecnie jest to park Karola Marcinkowskiego). W okresie II wojny światowej, na skutek likwidacji cmentarza przez Niemców, ekshumowane szczątki prof. J. Rivolego zostały przeniesione na cmentarz w Luboniu. W 2004 r., po latach zapomnienia, odnaleziono miejsce pochówku J. Rivolego i w dniu 19 listopada tego roku przeniesiono jego prochy na cmentarz parafii św. Jana Vianney’a, gdzie spoczywają do dziś.</w:t>
      </w:r>
    </w:p>
    <w:p>
      <w:pPr>
        <w:pStyle w:val="Normal"/>
        <w:autoSpaceDE w:val="false"/>
        <w:spacing w:lineRule="auto" w:line="360"/>
        <w:jc w:val="both"/>
        <w:rPr>
          <w:color w:val="000000"/>
        </w:rPr>
      </w:pPr>
      <w:r>
        <w:rPr>
          <w:color w:val="000000"/>
        </w:rPr>
      </w:r>
    </w:p>
    <w:p>
      <w:pPr>
        <w:pStyle w:val="Normal"/>
        <w:autoSpaceDE w:val="false"/>
        <w:spacing w:lineRule="auto" w:line="360"/>
        <w:ind w:left="5160" w:hanging="0"/>
        <w:jc w:val="both"/>
        <w:rPr>
          <w:color w:val="000000"/>
        </w:rPr>
      </w:pPr>
      <w:r>
        <w:rPr>
          <w:color w:val="000000"/>
        </w:rPr>
        <w:t>Zastępca Prezydenta Miasta Poznania</w:t>
      </w:r>
    </w:p>
    <w:p>
      <w:pPr>
        <w:pStyle w:val="Normal"/>
        <w:autoSpaceDE w:val="false"/>
        <w:spacing w:lineRule="auto" w:line="360"/>
        <w:ind w:left="5160" w:hanging="0"/>
        <w:jc w:val="both"/>
        <w:rPr>
          <w:color w:val="000000"/>
        </w:rPr>
      </w:pPr>
      <w:r>
        <w:rPr>
          <w:color w:val="000000"/>
        </w:rPr>
        <w:t xml:space="preserve">                   </w:t>
      </w:r>
      <w:r>
        <w:rPr>
          <w:color w:val="000000"/>
        </w:rPr>
        <w:t>(-) Jerzy Stępień</w:t>
      </w:r>
    </w:p>
    <w:p>
      <w:pPr>
        <w:pStyle w:val="Normal"/>
        <w:tabs>
          <w:tab w:val="clear" w:pos="708"/>
          <w:tab w:val="left" w:pos="8505" w:leader="dot"/>
        </w:tabs>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6:00Z</dcterms:created>
  <dc:creator>USER</dc:creator>
  <dc:description/>
  <dc:language>en-US</dc:language>
  <cp:lastModifiedBy>USER</cp:lastModifiedBy>
  <cp:lastPrinted>2008-07-17T14:23:00Z</cp:lastPrinted>
  <dcterms:modified xsi:type="dcterms:W3CDTF">2010-09-29T10:16:00Z</dcterms:modified>
  <cp:revision>3</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