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, w związku z art. 3 ust. 2 ustawy z dnia 8 marca 1990 r. o samorządzie gminnym ( Dz. 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, z 2009 r. Nr 52, poz. 420, Nr 157, poz. 1241, z 2010 r. Nr 28, poz. 142, Nr 28, poz. 146, Nr 106, poz. 675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1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pisy ogólne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Statut Miasta Poznania jest podstawowym zbiorem przepisów prawnych, określającym ustrój Mias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Ilekroć w Statucie mowa jest 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"Mieście" – należy przez to rozumieć Miasto Poznań, będące gminą o statusie miasta, w rozumieniu ustawy o samorządzie gminny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"Radzie" – należy przez to rozumieć Radę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"Przewodniczącym" – należy przez to rozumieć Przewodniczącego Rady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"radnym" – należy przez to rozumieć radnego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"Prezydencie" – należy przez to rozumieć Prezydenta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6) "Urzędzie" – należy przez to rozumieć Urząd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"ustawie" – należy przez to rozumieć ustawę z dnia 8 marca 1990 r. o samorządzie gminnym (Dz. U. z 2001 r. Nr 142, poz. 1591 z późniejszymi zmianami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"Statucie" – należy przez to rozumieć niniejszy Statut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"osiedlu" – należy przez to rozumieć jednostkę pomocniczą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"komisji" – należy przez to rozumieć stałą lub doraźną komisję Rady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"Regulaminie" – należy przez to rozumieć Regulamin Rady Miasta Poznania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" jednostce organizacyjnej Miasta" - należy przez to rozumieć jednostki budżetowe i zakłady budżetowe Mias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Miasto jest wspólnotą samorządową wszystkich jego mieszkańc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5" w:name="z4"/>
      <w:bookmarkEnd w:id="5"/>
      <w:r>
        <w:rPr>
          <w:color w:val="000000"/>
          <w:sz w:val="24"/>
          <w:szCs w:val="24"/>
        </w:rPr>
        <w:t>1. Miasto Poznań obejmuje obszar wyznaczony granicami ustalonymi w ramach podziału administracyjnego kraj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aktów prawnych określających granice Miasta Poznania, opis tych granic i mapę z zaznaczeniem ich przebiegu przechowuje Prezyden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1. Godło Miasta Poznania przedstawia mur obronny z trzema basztami i otwartą bramą. Na środkowej, najwyższej baszcie wspiera się tarcza gotycka z wizerunkiem orła w koronie, na bocznych stoją święci Piotr i Paweł. Po bokach znajdują się sześcioramienne gwiazdy, pod nimi półksiężyce, a w bramie – ukośnie skrzyżowane klucze i równoramienny krzyż. Całość zgodna jest z wyobrażeniem na najstarszej znanej pieczęci miejskiej z 1344 roku. Nad tarczą z wyobrażeniem godła Miasta Poznania umieszczona jest korona zamknię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2.Postaci herbu, flagi, pieczęci i hejnału Miasta są przedstawione w załącznikach Nr 1, 2, 3 i 4 do niniejszego Statutu.</w:t>
      </w:r>
      <w:r>
        <w:rPr>
          <w:color w:val="FF0000"/>
          <w:sz w:val="24"/>
          <w:szCs w:val="2"/>
        </w:rPr>
        <w:t>~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3. Świętem Miasta Poznania jest 29 czerwca – Dzień Patronów Poznania: świętych Piotra i Pawł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la zachowania tradycji w okazjach uroczystych używana jest nazwa: "Stołeczne Miasto Poznań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1. Ustanawia się następujące wyróżnienia honorowe Miast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Honorowe Obywatelstwo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Tytuł "Zasłużony dla Miasta Poznania"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stać wyróżnień honorowych oraz tryb ich przyznawania i wręczania określa Rada w odrębnej uchwal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2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e i zadania Miasta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Celem działania Miasta jest zaspokajanie zbiorowych potrzeb wspólnoty oraz umożliwienie pełnego uczestnictwa mieszkańców w jej życiu. Następuje to poprzez tworzenie i realizację polityki wszechstronnego i zrównoważonego rozwoju Miasta oraz dbałość o właściwe funkcjonowanie organizmu miej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9" w:name="z8"/>
      <w:bookmarkEnd w:id="9"/>
      <w:r>
        <w:rPr>
          <w:color w:val="000000"/>
          <w:sz w:val="24"/>
          <w:szCs w:val="24"/>
        </w:rPr>
        <w:t>1. Realizując cel określony w § 7, Miasto prowadzi sprawy publiczne o znaczeniu lokalnym i wypełnia zadania niezastrzeżone ustawami na rzecz innych podmiotów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iasto wykonuje swoje zadania poprzez działalność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swoich organ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siedl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miejskich jednostek organizacyjnych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innych podmiotów – w tym związków międzygminnych oraz stowarzyszeń jednostek samorządu terytorialnego – na podstawie zawartych umów i porozumień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0" w:name="z9"/>
      <w:bookmarkEnd w:id="10"/>
      <w:r>
        <w:rPr>
          <w:color w:val="000000"/>
          <w:sz w:val="24"/>
          <w:szCs w:val="24"/>
        </w:rPr>
        <w:t>Miasto może podejmować współpracę z osobami fizycznymi i prawnymi w kraju i za granicą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3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trój Miasta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11" w:name="z10"/>
      <w:bookmarkEnd w:id="11"/>
      <w:r>
        <w:rPr>
          <w:color w:val="000000"/>
          <w:sz w:val="24"/>
          <w:szCs w:val="24"/>
        </w:rPr>
        <w:t>1. Organami Miasta są: Rada Miasta Poznania i Prezydent Miasta Poznani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iasto na zewnątrz reprezentuje Prezyden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12" w:name="z11"/>
      <w:bookmarkEnd w:id="12"/>
      <w:r>
        <w:rPr>
          <w:color w:val="000000"/>
          <w:sz w:val="24"/>
          <w:szCs w:val="24"/>
        </w:rPr>
        <w:t>1. Działalność organów Miasta jest jawna. Ograniczenia jawności mogą wynikać wyłącznie z ustaw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Jawność działania organów Miasta obejmuje w szczególności prawo obywateli do uzyskania informacji, wstępu na sesje Rady i posiedzenia komisji, a także dostępu do dokumentów wynikających z wykonywania zadań publicznych, w tym protokołów posiedzeń organów gminy i komisji rady gminy. 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dostępnianie informacji odbywa się w trybie ustawy o dostępie do informacji publiczn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13" w:name="z12"/>
      <w:bookmarkEnd w:id="13"/>
      <w:r>
        <w:rPr>
          <w:color w:val="000000"/>
          <w:sz w:val="24"/>
          <w:szCs w:val="24"/>
        </w:rPr>
        <w:t>1. Rada jest reprezentantem zbiorowych interesów wspólnoty mieszkańców Poznania. W szczególności określa politykę rozwoju Miast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Rada jest organem stanowiącym i kontrolnym w Mieśc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14" w:name="z13"/>
      <w:bookmarkEnd w:id="14"/>
      <w:r>
        <w:rPr>
          <w:color w:val="000000"/>
          <w:sz w:val="24"/>
          <w:szCs w:val="24"/>
        </w:rPr>
        <w:t>1. Radny reprezentuje wyborców i ma prawo występować z wnioskami, interpelacjami i zapytaniami wobec organów Miasta. Czynności swoje może podejmować na podstawie postulatów zgłaszanych przez mieszkańców Miasta albo z własnej inicjatyw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Radny jest obowiązany brać udział w pracach Rady i jej komisji oraz innych instytucji samorządowych, do których został wybrany lub desygnowan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adny, wykonując swój mandat, winien kierować się dobrem Miasta i jego mieszkańców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4. W zakresie podejmowania zatrudnienia, prowadzenia działalności gospodarczej i pełnienia funkcji w organach zarządzających lub kontrolnych i rewizyjnych spółek prawa handlowego z udziałem gminnych osób prawnych lub podmiotów gospodarczych, w których uczestniczą te osoby, radny podlega ograniczeniom określonym w przepisach praw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Radny nie może brać udziału w głosowaniu w Radzie i komisji, jeżeli dotyczy ono jego interesu prawn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15" w:name="z14"/>
      <w:bookmarkEnd w:id="15"/>
      <w:r>
        <w:rPr>
          <w:color w:val="000000"/>
          <w:sz w:val="24"/>
          <w:szCs w:val="24"/>
        </w:rPr>
        <w:t>1. Rada obraduje na sesjach i rozstrzyga w drodze uchwał wszystkie sprawy pozostające w zakresie jej działani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Rada może wypowiadać się w każdej sprawie publicznej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3. Rada obraduje na sesjach zwoływanych przez przewodniczącego w miarę potrzeby, nie rzadziej niż raz na kwartał. Do zawiadomie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zwołaniu sesji dołącza się porządek obrad wraz z projektami uchwał. O zwołaniu sesji zawiadamia się pisemnie najpóźniej na 10 dni przed jej terminem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4. W razie niedotrzymania terminu, o którym mowa w ust. 3, Rada może podjąć uchwałę o odroczeniu sesji i wyznaczyć nowy termin jej odbycia. Wniosek o odroczenie sesji może być zgłoszony tylko na początku obrad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5. Na wniosek Prezydenta lub co najmniej 1/4 ustawowego składu Rady, zawierający proponowany porządek obrad i przedkładane przez wnioskodawców projekty uchwał, Przewodniczący zwołuje sesję na dzień przypadający w ciągu 7 dni od dnia złożenia wniosku. Do zawiadomienia o zwołaniu sesji dołącza się porządek obrad wraz z projektami uchwa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W dniu Święta Miasta oraz dla uczczenia szczególnie ważnych wydarzeń Przewodniczący zwołuje sesje uroczyste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7. Zawiadomienie o sesji podaje się łącznie z tematyką obrad do wiadomości publicznej poprzez wywieszenie na tablicy ogłoszeń w siedzibie Urzędu oraz na oficjalnej stronie internetowej Miast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W sesji uczestniczą z prawem zabierania głosu Prezydent, jego zastępcy oraz Sekretarz Miasta i Skarbnik Miast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sesji może uczestniczyć przewodniczący organu wykonawczego jednostki pomocniczej lub inna osoba przez niego upoważniona, z prawem zabierania głosu na sesji w sprawach dotyczących osiedla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10. W sesji mogą uczestniczyć osoby wyznaczone przez Prezydenta do referowania spraw i udzielania wyjaśnień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Do udziału w sesji Przewodniczący może zaprosić także przedstawicieli innych podmiotów, których dotyczą sprawy będące przedmiotem obrad. Mogą oni – za zgodą Przewodniczącego – zabierać głos w sprawach ich dotycząc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Obrady Rady są jawne. Rada postanawia o wyłączeniu jawności obrad, jeżeli konieczność ograniczenia jawności wynika z ustaw. W utajnionej części sesji mogą uczestniczyć: Prezydent i jego zastępcy, Skarbnik Miasta, Sekretarz Miasta, dyrektor Biura Rady oraz protokolant, a także – za zgodą Rady – inne osoby. Osoby uczestniczące w tajnej części sesji zobowiązane są do zachowania tajemnicy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W porządku obrad każdej sesji, z wyjątkiem sesji nadzwyczajnych, uroczystych oraz sesji, podczas których przedmiotem obrad jest uchwalanie budżetu Miasta albo udzielenie absolutorium Prezydentowi, powinna znajdować się informacja o pracach Prezyden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16" w:name="z15"/>
      <w:bookmarkEnd w:id="16"/>
      <w:r>
        <w:rPr>
          <w:color w:val="000000"/>
          <w:sz w:val="24"/>
          <w:szCs w:val="24"/>
        </w:rPr>
        <w:t xml:space="preserve">1. Z przebiegu sesji sporządza się protokół. Przebieg sesji rejestruje się na nośniku informacji, przechowywanym przez okres 5 lat. Części tajne rejestruje się oddzielnie. 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Protokół sesji zawier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listę obecnoś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rządek obrad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informację o przebiegu sesji oraz skrót wypowiedz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teksty przyjętych uchwał i stanowisk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inne dokumenty i materiały złożone do protokoł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otokół sesji, podpisany przez przewodniczących obradom i sekretarzy sesji, jest wykładany w Biurze Rady do wiadomości, nie później niż 30 dni po zakończeniu sesj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Radni, Prezydent, jego zastępcy, Sekretarz i Skarbnik oraz inne osoby obecne na sesji, które zabierały głos podczas obrad, mogą w ciągu 30 dni po wyłożeniu protokołu zgłaszać poprawki i uzupełnienia do treści protokołu. Osobom tym udostępnia się nagrania przebiegu obrad w celu sprawdzenia zgodności zapisów w protokole z przebiegiem obrad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 uwzględnieniu poprawek i uzupełnień decyduje przewodniczący obradom. Przewodniczący informuje Radę o dokonanych poprawkach i uzupełnieniach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6. Od decyzji Przewodniczącego, dotyczącej uwzględnienia poprawek i uzupełnień, przysługuje odwołanie do Rady w terminie 30 dni od dnia przekazania informacji, o której mowa w ust. 5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Protokoły sesji przechowuje się w Biurze Rad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17" w:name="z16"/>
      <w:bookmarkEnd w:id="17"/>
      <w:r>
        <w:rPr>
          <w:color w:val="000000"/>
          <w:sz w:val="24"/>
          <w:szCs w:val="24"/>
        </w:rPr>
        <w:t>1. Inicjatywę uchwałodawczą posiad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ewodnicząc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ezydent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Komisja Rad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Klub Rad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każdy radn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każdy mieszkaniec Poznania posiadający czynne prawo wyborcze, którego wniosek poparło co najmniej 5000 innych mieszkańców Poznania posiadających czynne prawo wyborcze, w sprawach, które nie zostały ustawowo zastrzeżone do wyłącznej kompetencji Rady lub Prezydenta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7) osiedle, w sprawach dotyczących wyłącznie obszaru jego działania określonych w statucie osiedla, które nie zostały ustawowo zastrzeżone do wyłącznej kompetencji Rady lub Prezydent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Rada rozpatruje każdy projekt uchwały nie później niż w ciągu 3 miesięcy od daty jego złożenia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3. Do wniosku mieszkańca, o którym mowa w § 16 ust. 1 pkt 6, winien być dołączony projekt uchwały zaopiniowany w zakresie zgodności z prawem przez radcę prawnego lub adwokata wraz z uzasadnieniem oraz lista osób popierających, sporządzona w sposób umożliwiający stwierdzenie, że są na niej zamieszczeni wyłącznie mieszkańcy Poznania, a także stwierdzenie faktu poparcia dla projektu uchwały. Lista powinna wskazywać imię i nazwisko osoby występującej w imieniu wnioskodawcy oraz zawierać czytelne dane wnioskodawców – imię, nazwisko, adres, PESEL i podpis. Przewodniczący zobowiązany jest dokonać weryfikacji listy poparcia przy pomocy właściwego Wydziału Urzęd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chwała Rady zawier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umer, datę uchwalenia i tytu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dstawę prawn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ostanowienia uchwały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4) określenie organów odpowiedzialnych za ich wykonani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termin wejścia w życie postanowień uchwał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podpis Przewodnicząc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Do projektu uchwały dołączone jest uzasadnienie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Wnioski o zmianę lub uchylenie podjętej przez Radę uchwały mogą być rozpatrywane po upływie 3 miesięcy od daty jej podjęcia. Wcześniejsze obradowanie nad zmianą podjętej uchwały może nastąpić w wypadku powstania nowych okoliczności uzasadniających ewentualne zmian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18" w:name="z17"/>
      <w:bookmarkEnd w:id="18"/>
      <w:r>
        <w:rPr>
          <w:color w:val="000000"/>
          <w:sz w:val="24"/>
          <w:szCs w:val="24"/>
        </w:rPr>
        <w:t>1. Przewodniczący Rady organizuje prace Rady, a w szczególności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zwołuje sesje Rad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la porządek obrad sesji Rad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rzewodniczy sesjom Rad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ba o umożliwienie każdemu z radnych wykonywania jego mandat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przyjmuje skargi mieszkańców Miasta, kierowane do Rad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 imieniu Rady pełni funkcje reprezentacyjn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wodniczący wykonuje swoje obowiązki przy pomocy trzech wiceprzewodnicząc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zewodniczący wyznacza kolejność pełnienia swoich funkcji przez wiceprzewodniczących na wypadek swojej nieobecności lub niezdolności do pełnienia obowiązków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Rada wybiera 4 sekretarzy, którzy obliczają głosy w głosowaniach jawnych, a także pełnią inne czynności związane z sesją, zlecane przez przewodniczącego obradom. Do obowiązków sekretarzy należy sprawdzanie zgodności protokołu z przebiegiem obrad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19" w:name="z18"/>
      <w:bookmarkEnd w:id="19"/>
      <w:r>
        <w:rPr>
          <w:color w:val="000000"/>
          <w:sz w:val="24"/>
          <w:szCs w:val="24"/>
        </w:rPr>
        <w:t>1. Stałe Komisje Rada powołuje, określając przedmiot i zakres ich działani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Rada powołuje członków komisji spośród radn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Komisja wybiera i odwołuje spośród swoich członków przewodniczącego i jednego lub dwóch jego zastępców. Funkcji tych nie można łączyć z funkcją Przewodniczącego. Przepisy § 17 ust. 1-3 stosuje się odpowiednio. 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osiedzenia komisji zwołuje i obrady prowadzi przewodniczący komisji z własnej inicjatywy, na wniosek Przewodniczącego lub 1/4 składu komisji, w miarę potrzeb, ale nie rzadziej jednak niż raz na kwartał. W przypadku niemożności pełnienia obowiązków równocześnie przez przewodniczącego komisji i jego zastępców, Przewodniczący może zwołać posiedzenie komisji i przewodniczyć jej obradom. Obrady komisji może w takim wypadku prowadzić także wyznaczony przez komisję jej członek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 pracach komisji mogą uczestniczyć z prawem zabierania głosu radni niebędący jej członkami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6. W posiedzeniach komisji mogą uczestniczyć przewodniczący rad i zarządów osiedli lub upoważnieni przedstawiciele osiedli z prawem zabierania głosu w sprawach związanych z zakresem działania osiedli. Osoby wymienione w zdaniu pierwszym są zawiadamiane o posiedzeniu komisji, jeżeli w porządku obrad znajduje się sprawa dotycząca osiedl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Obrady komisji są jawne. Przepis art.14 ust. 12 oraz inne przepisy prawa, dotyczące obradowania i podjemowania uchwał przez Radę, stosuje się odpowiedni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Z posiedzenia komisji sporządzany jest protokół, który zawier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atę posiedzenia, porządek obrad i listę obecnoś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informację o przebiegu posiedze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informację o zgłoszonych wnioskach i wynikach ich przegłosow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treść przyjętych ustaleń oraz wnioski mniejszoś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treść dokumentów i materiałów złożonych do protokoł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6) podpisy przewodniczącego obradom oraz protokolant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Części tajne posiedzenia zapisuje się oddzielnie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Rada może powoływać do realizacji określonych zadań komisje doraźne, wyznaczając zakres ich zadań i okres, w jakim powinny one zostać wykonan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0" w:name="z19"/>
      <w:bookmarkEnd w:id="20"/>
      <w:r>
        <w:rPr>
          <w:color w:val="000000"/>
          <w:sz w:val="24"/>
          <w:szCs w:val="24"/>
        </w:rPr>
        <w:t>1. Przewodniczący komisji kieruje pracą komisji, a w szczególności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pracowuje projekt planów pracy komisj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la terminy i porządek posiedzeń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czuwa nad przebiegiem posiedzeń i ich przygotowanie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zapewnia członkom komisji otrzymywanie w odpowiednim terminie należycie przygotowanych materiałów niezbędnych do prac komisji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wodniczący komisji może zaprosić na posiedzenie komisji inne osoby, których obecność może być uzasadniona ze względu na przedmiot rozpatrywanej sprawy. Zaproszone osoby mają prawo zabrania głosu na posiedzeniu komisj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1" w:name="z20"/>
      <w:bookmarkEnd w:id="21"/>
      <w:r>
        <w:rPr>
          <w:color w:val="000000"/>
          <w:sz w:val="24"/>
          <w:szCs w:val="24"/>
        </w:rPr>
        <w:t>1. Kompetencje kontrolne Rada wykonuje przy pomoc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Komisji Rewizyj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zostałych komisji, które kontrolują działalność Prezydenta, miejskich jednostek organizacyjnych i osiedli w zakresie przedmiotu działania komisj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omisja Rewizyjna kontroluje działalność Prezydenta, miejskich jednostek organizacyjnych oraz osiedli, a w szczególności do jej zadań należ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piniowanie wykonania budżetu Miasta i przygotowanie oraz przedstawienie Radzie Miasta wniosków w sprawie udzielenia lub nieudzielenia Prezydentowi absolutoriu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ontrola legalności, rzetelności, celowości i gospodarności działalności Prezydenta, miejskich jednostek organizacyjnych oraz osiedl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badanie wywiązywania się Prezydenta z realizacji zadań ustawowych i statut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badanie realizacji uchwał Rady i zarządzeń Prezydenta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piniowanie wniosku o przeprowadzenie referendum w sprawie odwołania Prezyden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2" w:name="z21"/>
      <w:bookmarkEnd w:id="22"/>
      <w:r>
        <w:rPr>
          <w:color w:val="000000"/>
          <w:sz w:val="24"/>
          <w:szCs w:val="24"/>
        </w:rPr>
        <w:t>1. Komisja przeprowadza kontrole zgodnie z Regulaminem Komisji Rewizyjnej, stanowiącym załącznik Nr 5 do Statut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Regulamin Komisji Rewizyjnej stosuje się odpowiednio do kontroli prowadzonych przez inne komisje Rad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3" w:name="z22"/>
      <w:bookmarkEnd w:id="23"/>
      <w:r>
        <w:rPr>
          <w:color w:val="000000"/>
          <w:sz w:val="24"/>
          <w:szCs w:val="24"/>
        </w:rPr>
        <w:t>1. Radni mogą tworzyć kluby radnych w celu współdziałania w realizacji swoich zadań. Klub liczy co najmniej trzech radn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Radni tworzący klub informują o tym Radę, przedkładając Przewodniczącemu listę członków klub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adny może należeć tylko do jednego klub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4" w:name="z23"/>
      <w:bookmarkEnd w:id="24"/>
      <w:r>
        <w:rPr>
          <w:color w:val="000000"/>
          <w:sz w:val="24"/>
          <w:szCs w:val="24"/>
        </w:rPr>
        <w:t>1. Obsługę prawną oraz kancelaryjną Rady, komisji oraz radnych zapewnia Prezydent, wyznaczając w tym celu odrębną jednostkę organizacyjną Urzędu Miasta ds. obsługi Rad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ezydent zapewnia odrębną obsługę Rady poprzez zatrudnienie w tym celu radcy prawnego oddelegowanego do obsługi prawnej Rady lub na wniosek Rady zleca tę obsługę zewnętrznej kancelarii prawnej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egulacje dotyczące funkcjonowania Rady określa Regulamin Rady Miasta, stanowiący załącznik Nr 6 do Statut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5" w:name="z24"/>
      <w:bookmarkEnd w:id="25"/>
      <w:r>
        <w:rPr>
          <w:color w:val="000000"/>
          <w:sz w:val="24"/>
          <w:szCs w:val="24"/>
        </w:rPr>
        <w:t>1. Radny jest przyjmowany przez Prezydenta, jego zastępców, Sekretarza Miasta i Skarbnika Miasta, dyrektorów Wydziałów Urzędu i kierowników miejskich jednostek organizacyjnych, bez zbędnej zwłoki, dla uzyskania informacji i materiałów niezbędnych do wykonywania mandatu. Udostępnienie informacji niejawnych odbywa się na zasadach określonych w odrębnych przepisa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konieczności przygotowania informacji radny winien zwrócić się do Prezydent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ezydent może uzależnić przekazanie sprawy do opracowania od opinii właściwej komisji lub Rady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Informacje, o których mowa w ust. 2 i 3, są udzielane niezwłocznie. Jeśli przygotowanie informacji wymaga dłuższego czasu, radny zostaje powiadomiony w ciągu 14 dni o przyczynach zwłoki i dacie przekazania materiał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6" w:name="z25"/>
      <w:bookmarkEnd w:id="26"/>
      <w:r>
        <w:rPr>
          <w:color w:val="000000"/>
          <w:sz w:val="24"/>
          <w:szCs w:val="24"/>
        </w:rPr>
        <w:t>1. Organem wykonawczym Miasta jest Prezydent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ezydent wykonuje także zadania starosty przewidziane przepisami praw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ezydent określa liczbę swoich zastępców oraz wskazuje pierwszego i kolejnych zastępców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ezydent powołuje swoich zastępców w drodze zarządze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7" w:name="z26"/>
      <w:bookmarkEnd w:id="27"/>
      <w:r>
        <w:rPr>
          <w:color w:val="000000"/>
          <w:sz w:val="24"/>
          <w:szCs w:val="24"/>
        </w:rPr>
        <w:t>1. Prezydent wykonuje swoje zadania przy pomocy Urzędu Miast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rganizację i zasady funkcjonowania Urzędu określa jego Regulamin Organizacyjn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Kierownikiem Urzędu jest Prezydent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ekretarz Miasta podlega bezpośrednio Prezydentowi jako kierownikowi Urzęd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karbnik Miasta jest pracownikiem samorządowym zatrudnianym na podstawie powołania przez Radę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8" w:name="z27"/>
      <w:bookmarkEnd w:id="28"/>
      <w:r>
        <w:rPr>
          <w:color w:val="000000"/>
          <w:sz w:val="24"/>
          <w:szCs w:val="24"/>
        </w:rPr>
        <w:t>1. Prezydent składa Radzie pisemną informację o wykonaniu uchwał Rady nie rzadziej niż raz na pół roku. Informacja dotyczy uchwał podjętych w ostatnim okresie oraz uchwał, których wykonanie ma charakter ciągł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ezydent informuje Radę o ważniejszych bieżących sprawach i zamierzeniach dotyczących Miasta oraz o pracach podjętych od ostatniej sesji Rady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ezydent składa informacje, o których mowa w ust. 2, na sesji Rady w punkcie "Informacje o pracach Prezydenta Miasta Poznania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9" w:name="z28"/>
      <w:bookmarkEnd w:id="29"/>
      <w:r>
        <w:rPr>
          <w:color w:val="000000"/>
          <w:sz w:val="24"/>
          <w:szCs w:val="24"/>
        </w:rPr>
        <w:t>1. Prezydent i jego zastępcy, Sekretarz Miasta i Skarbnik Miasta współpracują z komisjami, a w szczególności zapewniają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edstawienie projektów uchwał kierowanych przez Prezydenta pod obrady Rady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informowanie komisji o stanowisku Prezydenta oraz jego pracach podejmowanych w sprawach będących przedmiotem działania komisji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Prezydent udziela radnym pomocy niezbędnej dla wykonywania mandatu, a w szczególności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starcza dostępne materiały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pewnia udział kompetentnych przedstawicieli Urzędu lub miejskich jednostek organizacyjnych w spotkaniach radnych z mieszkańcam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0" w:name="z29"/>
      <w:bookmarkEnd w:id="30"/>
      <w:r>
        <w:rPr>
          <w:color w:val="000000"/>
          <w:sz w:val="24"/>
          <w:szCs w:val="24"/>
        </w:rPr>
        <w:t>Sprawozdanie ze swojej działalności za ubiegły rok kalendarzowy Prezydent składa Radzie w I półroczu roku następn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1" w:name="z30"/>
      <w:bookmarkEnd w:id="31"/>
      <w:r>
        <w:rPr>
          <w:color w:val="000000"/>
          <w:sz w:val="24"/>
          <w:szCs w:val="24"/>
        </w:rPr>
        <w:t>1. Rada w drodze uchwały tworzy na terenie całego Miasta z własnej inicjatywy, po przeprowadzeniu konsultacji z mieszkańcami lub z inicjatywy mieszkańców, jednostki pomocnicze – osiedla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Obszar osiedla winien być spójny pod względem terytorialnym i funkcjonalnym oraz – w miarę możliwości – historycznym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Inicjatywa mieszkańców, o której mowa w ust. 1, winna uzyskać poparcie przynajmniej 10% mieszkańców terenu przyszłego osiedla, posiadających czynne prawo wyborcze do organów osiedl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Wniosek mieszkańców o utworzenie osiedla zawier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azwę osiedl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pis proponowanych granic osiedl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listę zawierającą dane adresowe, PESEL oraz podpisy osób, o których mowa w ust. 3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5. Wniosek mieszkańców jest składany do Prezydenta, który po stwierdzeniu, iż spełnia on wymogi wynikające z ust. 4, w terminie 30 dni od dnia jego złożenia podaje informację o tej inicjatywie do wiadomości publicznej poprzez ogłoszenie w prasi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Mieszkańcy mogą zgłaszać uwagi i propozycje dotyczące utworzenia osiedla w ciągu 14 dni od daty opublikowania ogłoszenia. Prezydent przekazuje te uwagi i propozycje właściwym komisjom Rad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niosek o utworzenie osiedla, Rada rozstrzyga w ciągu 90 dni od jego ogłoszenia w pras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2" w:name="z31"/>
      <w:bookmarkEnd w:id="32"/>
      <w:r>
        <w:rPr>
          <w:color w:val="000000"/>
          <w:sz w:val="24"/>
          <w:szCs w:val="24"/>
        </w:rPr>
        <w:t>1. Decyzje w sprawach łączenia, zmiany granic lub podziału osiedli podejmuje Rad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a wniosek mieszkańców albo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a wniosek organów uchwałodawczych osiedli, których te decyzje dotyczą, po przeprowadzeniu konsultacji z mieszkańcami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W uzasadnionych przypadkach decyzje, o których mowa w ust. 1, Rada podejmuje z własnej inicjatywy, po zasięgnięciu opinii organów uchwałodawczych osiedli, których decyzje te dotyczą, oraz po przeprowadzeniu konsultacji z mieszkańcam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o wniosku mieszkańców w sprawach, o których mowa w ust. 1, stosuje się odpowiednio tryb dotyczący wniosków o utworzenie osiedli, określony w § 30, przy zachowaniu postanowień §§ 32, 33 i 34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sady i tryb konsultacji, o których mowa w ust. 1 i 2, określa odrębna uchwała Rad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3" w:name="z32"/>
      <w:bookmarkEnd w:id="33"/>
      <w:r>
        <w:rPr>
          <w:color w:val="000000"/>
          <w:sz w:val="24"/>
          <w:szCs w:val="24"/>
        </w:rPr>
        <w:t>1. Łączenie osiedli oznacza połączenie dwóch lub więcej osiedli w jedną jednostkę pomocniczą – nowe osiedle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niosek mieszkańców o połączenie osiedli powinien uzyskać poparcie co najmniej 10% pełnoletnich mieszkańców każdego z łączonych osiedli, a w osiedlu, którego organ uchwałodawczy negatywnie zaopiniował wniosek – co najmniej 20%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4" w:name="z33"/>
      <w:bookmarkEnd w:id="34"/>
      <w:r>
        <w:rPr>
          <w:color w:val="000000"/>
          <w:sz w:val="24"/>
          <w:szCs w:val="24"/>
        </w:rPr>
        <w:t>1. Podział osiedla oznacz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tworzenie w granicach istniejącego osiedla dwóch lub więcej nowych osiedl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dzielenie z osiedla części jego obszaru w celu utworzenia nowego osiedl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niosek mieszkańców o podział osiedla winien uzyskać poparcie co najmniej 30% pełnoletnich mieszkańców całego osiedla przy pozytywnej opinii organu uchwałodawczego osiedla. Przy negatywnej opinii tego organu, przeprowadza się konsultacje na temat podział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Konsultacje są ważne, jeśli wzięło w nich udział co najmniej 30% pełnoletnich mieszkańców całego osiedla, a za podziałem opowiedziało się ponad 50% biorących udział w konsultacjach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Konsultacje zarządza Prezydent w terminie 30 dni od opublikowania w prasie ogłoszenia o wniosku w sprawie podziału osiedla. W zarządzeniu Prezydent określa termin i sposób przeprowadzenia konsultacji oraz ogłoszenia ich wynik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5" w:name="z34"/>
      <w:bookmarkEnd w:id="35"/>
      <w:r>
        <w:rPr>
          <w:color w:val="000000"/>
          <w:sz w:val="24"/>
          <w:szCs w:val="24"/>
        </w:rPr>
        <w:t>1. Zmiana granic osiedla oznacz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yłączenie do osiedla terenów dotąd nienależących do żadnego osiedl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łączenie od osiedla terenu w celu jego przyłączenia do innego osiedl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konanie nieznacznych korekt granic wynikających ze zmiany przebiegu ulic, cieków wodnych lub innych istotnych elementów terenu, mających wpływ na sposób określenia granic osiedl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niosek mieszkańców o odłączenie od osiedla terenu w celu jego przyłączenia do innego osiedla winien uzyskać poparcie co najmniej 20% pełnoletnich mieszkańców całego obszaru osiedla przy pozytywnej opinii organu uchwałodawczego osiedla, z którego ma być odłączony, a 50% – przy opinii negatywnej. Musi on także uzyskać pozytywną opinię organu uchwałodawczego osiedla, do którego ma być przyłączony. Przy negatywnej opinii tego organu, przeprowadza się konsultacje na temat podział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Konsultacje są ważne, jeśli wzięło w nich udział co najmniej 20% pełnoletnich mieszkańców całego obszaru osiedla, a za podziałem opowiedziało się ponad 50% biorących udział w konsultacjach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epis § 33 ust. 4 stosuje się odpowiedni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6" w:name="z35"/>
      <w:bookmarkEnd w:id="36"/>
      <w:r>
        <w:rPr>
          <w:color w:val="000000"/>
          <w:sz w:val="24"/>
          <w:szCs w:val="24"/>
        </w:rPr>
        <w:t>1. Zniesienie osiedla następuje w uzasadnionych przypadkach z inicjatywy Rady, po przeprowadzeniu konsultacji z mieszkańcam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Rada stwierdza zniesienie osiedla, określając w stosownej uchwale datę jego zniesieni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Po zniesieniu osiedla Rada podejmuje decyzję o włączeniu całego terenu osiedla do innego sąsiedniego osiedla bądź dokonuje podziału terenu zniesionego osiedla i przyłącza wydzielone części do sąsiadujących z tym terenem osiedl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7" w:name="z36"/>
      <w:bookmarkEnd w:id="37"/>
      <w:r>
        <w:rPr>
          <w:color w:val="000000"/>
          <w:sz w:val="24"/>
          <w:szCs w:val="24"/>
        </w:rPr>
        <w:t>1. Organem uchwałodawczym osiedla jest rada osiedla, wybierana w powszechnych, bezpośrednich i tajnych wybora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bory rad osiedli są przeprowadzane w jednym terminie do wszystkich rad na zasadach i w trybie przewidzianym w statutach tych osiedl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8" w:name="z37"/>
      <w:bookmarkEnd w:id="38"/>
      <w:r>
        <w:rPr>
          <w:color w:val="000000"/>
          <w:sz w:val="24"/>
          <w:szCs w:val="24"/>
        </w:rPr>
        <w:t>Statut osiedla uchwala Rada w trybie przewidzianym w art. 35 ust. 1 ustawy z dnia 8 marca 1990 r. o samorządzie gminnym (Dz. U. z 2001 r. Nr 142, poz. 1591 ze zm.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9" w:name="z38"/>
      <w:bookmarkEnd w:id="39"/>
      <w:r>
        <w:rPr>
          <w:color w:val="000000"/>
          <w:sz w:val="24"/>
          <w:szCs w:val="24"/>
        </w:rPr>
        <w:t>1. Rada osiedla działa w ramach przyznanych przez Radę uprawnień oraz działa w imieniu mieszkańców osiedla wobec organów i jednostek organizacyjnych Miast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osiedlach, w których organem uchwałodawczym jest ogólne zebranie mieszkańców, kompetencje, o których mowa w ust. 1, przysługują zarządowi osiedl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zedstawiciele osiedli mogą być powoływani do udziału w pracach ciał kolegialnych jednostek organizacyjnych Miasta, jeżeli przepisy szczególne nie stanowią inaczej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ewodniczący rad i zarządów osiedli są w istotnych sprawach dotyczących osiedli przyjmowani przez Prezydenta, jego zastępców, Sekretarza Miasta i Skarbnika Miasta bez zbędnej zwłok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0" w:name="z39"/>
      <w:bookmarkEnd w:id="40"/>
      <w:r>
        <w:rPr>
          <w:color w:val="000000"/>
          <w:sz w:val="24"/>
          <w:szCs w:val="24"/>
        </w:rPr>
        <w:t>Do zadań osiedla należą sprawy publiczne o znaczeniu lokalnym, określone w statucie osiedl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41" w:name="z40"/>
      <w:bookmarkEnd w:id="41"/>
      <w:r>
        <w:rPr>
          <w:color w:val="000000"/>
          <w:sz w:val="24"/>
          <w:szCs w:val="24"/>
        </w:rPr>
        <w:t>1. W sprawach dotyczących danego osiedla w zakresie uregulowanym w statucie osiedla zasięganie opinii osiedla jest dla organów Miasta i jednostek organizacyjnych Miasta obligatoryjne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2. Organy Miasta i jednostki organizacyjne Miasta zobowiązane są do informowania osiedla o sposobie wykorzystania lub niewzięciu pod uwagę opinii osiedla, wraz z podaniem uzasadnienia. 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przypadku niewywiązywania się przez Prezydenta oraz jednostki organizacyjne Miasta z obowiązku, o którym mowa w ust. 1 i 2, osiedla mogą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tąpić do Rady ze skargą na Prezydenta oraz na te jednostk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42" w:name="z41"/>
      <w:bookmarkEnd w:id="42"/>
      <w:r>
        <w:rPr>
          <w:color w:val="000000"/>
          <w:sz w:val="24"/>
          <w:szCs w:val="24"/>
        </w:rPr>
        <w:t>1. Osiedle zarządza mieniem Miasta związanym z realizacją jego zadań, przekazanym osiedlu do korzystania zarządzeniem Prezydenta na wniosek organu uchwałodawczego osiedl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Czynności związane z zarządzaniem mieniem określa statut osiedl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43" w:name="z42"/>
      <w:bookmarkEnd w:id="43"/>
      <w:r>
        <w:rPr>
          <w:color w:val="000000"/>
          <w:sz w:val="24"/>
          <w:szCs w:val="24"/>
        </w:rPr>
        <w:t>1. W ramach prac nad projektem budżetu Miasta nalicza się dla osiedli wielkość środków finansowych do wydatkowania w roku budżetowym. Uprawnienia osiedla do prowadzenia gospodarki finansowej, która jest prowadzona w ramach budżetu Miasta, w zakresie środków naliczonych obejmują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pracowanie projektu planu wydatków osiedla i jego realizację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dejmowanie uchwał w sprawie sposobu wydatkowania środków naliczonych dla osiedl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głaszanie wniosków w konkursie zadań inwestycyj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nioskowanie o ujęcie w budżecie Miasta środków na zadania realizowane przez Miasto na obszarze osiedla, nieujętych w planie wydatków osiedl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zczegółowe zasady naliczania środków budżetowych na realizację zadań przez osiedla oraz szczegółowe uprawnienia do prowadzenia gospodarki finansowej przez osiedla określa Rada w odrębnej uchwal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ryb i zasady planowania środków budżetowych dla osiedli, monitorowania realizacji zadań oraz sprawozdawczości z ich wykonania określa Prezydent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poważnienie do składania oświadczeń woli w imieniu Miasta przy wydatkowaniu środków finansowych przeznaczonych na realizację zadań ujętych w planie wydatków osiedla wydaje Prezydent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Dochody z przekazanego osiedlu mienia są dochodami Miasta i mogą zwiększać plan wydatków osiedl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4" w:name="z43"/>
      <w:bookmarkEnd w:id="44"/>
      <w:r>
        <w:rPr>
          <w:color w:val="000000"/>
          <w:sz w:val="24"/>
          <w:szCs w:val="24"/>
        </w:rPr>
        <w:t>Obsługę administracyjną, finansowo-księgową i prawną organów osiedli zapewnia Prezyden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5" w:name="z44"/>
      <w:bookmarkEnd w:id="45"/>
      <w:r>
        <w:rPr>
          <w:color w:val="000000"/>
          <w:sz w:val="24"/>
          <w:szCs w:val="24"/>
        </w:rPr>
        <w:t>Dla realizacji swych zadań osiedle może nawiązywać współpracę z innymi osiedlami oraz instytucjami i organizacjam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6" w:name="z45"/>
      <w:bookmarkEnd w:id="46"/>
      <w:r>
        <w:rPr>
          <w:color w:val="000000"/>
          <w:sz w:val="24"/>
          <w:szCs w:val="24"/>
        </w:rPr>
        <w:t>Zasady przyznawania diet i zwrotu kosztów podróży służbowej dla przewodniczącego zarządu osiedla oraz diet lub zwrotu kosztów podróży służbowej dla członków rady i członków zarządu osiedla ustala Rada w odrębnej uchwal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47" w:name="z46"/>
      <w:bookmarkEnd w:id="47"/>
      <w:r>
        <w:rPr>
          <w:color w:val="000000"/>
          <w:sz w:val="24"/>
          <w:szCs w:val="24"/>
        </w:rPr>
        <w:t>1. Nadzór nad działalnością organów osiedla sprawuje Rada oraz Prezydent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zczegółowy tryb nadzoru i kontroli nad działalnością organów osiedla określa statut osiedl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ada, na wniosek Prezydenta lub z własnej inicjatywy, może rozwiązać radę osiedl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 razie powtarzającego się istotnego naruszania prawa przez radę osiedl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przypadku podjęcia przez radę osiedla uchwały o zaprzestaniu działalności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 przypadku zaprzestania przez radę osiedla działalności w okresie dłuższym niż rok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48" w:name="z47"/>
      <w:bookmarkEnd w:id="48"/>
      <w:r>
        <w:rPr>
          <w:color w:val="000000"/>
          <w:sz w:val="24"/>
          <w:szCs w:val="24"/>
        </w:rPr>
        <w:t>1. Członkostwa w radzie osiedla nie można łączyć z mandatem radn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Członek rady osiedla traci mandat z dniem objęcia mandatu radnego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adny nie może objąć mandatu członka rady osiedla przed stwierdzeniem wygaśnięcia mandatu radn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49" w:name="z48"/>
      <w:bookmarkEnd w:id="49"/>
      <w:r>
        <w:rPr>
          <w:color w:val="000000"/>
          <w:sz w:val="24"/>
          <w:szCs w:val="24"/>
        </w:rPr>
        <w:t>1. Rada Miasta przystępuje do zmiany Statutu na podstawie wniosku złożonego przez podmioty, o których mowa w § 16 ust. 1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FF0000"/>
          <w:sz w:val="24"/>
          <w:szCs w:val="2"/>
        </w:rPr>
      </w:pPr>
      <w:r>
        <w:rPr>
          <w:color w:val="000000"/>
          <w:sz w:val="24"/>
          <w:szCs w:val="24"/>
        </w:rPr>
        <w:t>2. Wniosek o dokonanie zmiany Statutu składany jest do Przewodniczącego, który nadaje mu dalszy bieg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celu rozpoczęcia procedury zmiany Statutu, Przewodniczący na najbliższej sesji po wpływie wniosku o dokonanie zmiany przedkłada Radzie projekt uchwały w sprawie powołania Doraźnej Komisji Statutowo-Regulaminow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oraźna Komisja Statutowo-Regulaminowa rozpatruje wniosek i przedkłada Radzie projekt uchwały w sprawie projektu zmiany Statutu Miasta Poznania. Komisja w trakcie prac nad wnioskiem może proponować własne rozwiązani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 podjęciu prac nad zmianą Statutu Przewodniczący informuje publiczn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3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pisy końcowe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50" w:name="z49"/>
      <w:bookmarkEnd w:id="50"/>
      <w:r>
        <w:rPr>
          <w:color w:val="000000"/>
          <w:sz w:val="24"/>
          <w:szCs w:val="24"/>
        </w:rPr>
        <w:t>1. Traci moc uchwała Nr X/50/IV/2003 Rady Miasta Poznania z dnia 18 lutego 2003 r. w sprawie uchwalenia Statutu Miasta Poznani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raci moc uchwała Nr LVIIII/614/IV/2004 Rady Miasta Poznania z dnia 7 grudnia 2004 r. w sprawie zmiany Statutu Miasta Poznani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raci moc uchwała Nr LXVIII/931/V/2010 Rady Miasta Poznania z dnia 23 lutego 2010 r. w sprawie zmiany Statutu Miasta Poznania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4. Traci moc uchwała Nr XVIII/121/IV/2003 Rady Miasta Poznania z dnia 13 maja 2003 r. w sprawie Ordynacji Proceduralnej Rady Miasta Poznani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aci moc uchwała Nr LIX/622/IV/2004 z dnia 14 grudnia 2004 r. w sprawie zmiany Ordynacji Proceduralnej Rady Miasta Poznani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Traci moc uchwała Nr XXIV/214/V/2007 z dnia 23 października 2007 r. zmieniająca uchwałę w sprawie Ordynacji Proceduralnej Rady Miasta Poznani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Traci moc uchwała Nr XXVI/186/IV/2003 z dnia 26 sierpnia 2003 r. w sprawie procedury uchwalania zmian w Statucie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1" w:name="z50"/>
      <w:bookmarkEnd w:id="51"/>
      <w:r>
        <w:rPr>
          <w:color w:val="000000"/>
          <w:sz w:val="24"/>
          <w:szCs w:val="24"/>
        </w:rPr>
        <w:t>Statut wchodzi w życie po upływie 14 dni od dnia ogłoszenia uchwały w Dzienniku Urzędowym Województwa Wielkopolskiego, a przepis § 47 wchodzi w życie od rozpoczęcia kadencji rad jednostek pomocniczych Miasta wybranych w wyborach w 2011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2" w:name="z51"/>
      <w:bookmarkEnd w:id="52"/>
      <w:r>
        <w:rPr>
          <w:color w:val="000000"/>
          <w:sz w:val="24"/>
          <w:szCs w:val="24"/>
        </w:rPr>
        <w:t>Zobowiązuje się Przewodniczącego Rady Miasta Poznania do przekazania niniejszej uchwały do uzgodnienia z Prezesem Rady Ministrów, w trybie ustawow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3" w:name="z52"/>
      <w:bookmarkEnd w:id="53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Przewodniczący RMP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8:00Z</dcterms:created>
  <dc:creator>USER</dc:creator>
  <dc:description/>
  <dc:language>en-US</dc:language>
  <cp:lastModifiedBy>USER</cp:lastModifiedBy>
  <cp:lastPrinted>2003-01-09T13:40:00Z</cp:lastPrinted>
  <dcterms:modified xsi:type="dcterms:W3CDTF">2010-10-07T12:2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