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Zgodnie z przepisem art. 3 ust. 1 ustawy o samorządzie gminnym, o ustroju gminy stanowi jej statut. Natomiast zgodnie z ust. 2 wskazanego przepisu, projekt statutu gminy powyżej 300.000 mieszkańców podlega uzgodnieniu z Prezesem Rady Ministrów na wniosek ministra właściwego do spraw administracji publiczn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Rada Miasta Poznania w dniu 25 sierpnia 2009 r. uchwałą Nr</w:t>
      </w:r>
      <w:r>
        <w:rPr>
          <w:color w:val="000000"/>
        </w:rPr>
        <w:t xml:space="preserve"> LIX/808/V/2009 </w:t>
      </w:r>
      <w:r>
        <w:rPr>
          <w:color w:val="000000"/>
          <w:szCs w:val="20"/>
        </w:rPr>
        <w:t xml:space="preserve"> powołała Doraźną Komisję Statutowo-Regulaminową w celu dokonania niezbędnych zmian w Statucie Miasta Poznania.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Doraźna Komisja Statutowo-Regulaminowa w toku prac, w związku z proponowanymi zmianami, podjęła decyzję o przedłożeniu Radzie Miasta Poznania projektu nowego Statutu Miasta Poznania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</w:t>
      </w:r>
      <w:r>
        <w:rPr>
          <w:color w:val="000000"/>
          <w:szCs w:val="20"/>
        </w:rPr>
        <w:t xml:space="preserve">Przewodniczący Doraźnej Komisji Statutowo – Regulaminowej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</w:t>
      </w:r>
      <w:r>
        <w:rPr>
          <w:color w:val="000000"/>
          <w:szCs w:val="20"/>
        </w:rPr>
        <w:t xml:space="preserve">(-) Jan Chudobie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1:00Z</dcterms:created>
  <dc:creator>USER</dc:creator>
  <dc:description/>
  <dc:language>en-US</dc:language>
  <cp:lastModifiedBy>USER</cp:lastModifiedBy>
  <cp:lastPrinted>2008-07-17T14:23:00Z</cp:lastPrinted>
  <dcterms:modified xsi:type="dcterms:W3CDTF">2010-10-07T13:02:00Z</dcterms:modified>
  <cp:revision>4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