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. 15 ustawy z dnia 8 marca 1990 roku o samorządzie gminnym (Dz. U. z 2001 r. Nr 142, poz. 1591, z 2002 r. Nr 23, poz. 220, Nr 62, poz. 558, Nr 113, poz. 984, Nr 214, poz. 1806, Nr 153, poz. 1271, z 2003 r. Nr 80, poz. 717, Nr 162, poz. 1568, z 2004 r. Nr 102, poz. 1055, Nr 116, poz. 1203, z 2005 r. Nr 172, poz. 1441, Nr 175, poz.1457, z 2006 r Nr 17, poz. 128, Nr 181, poz. 1337, z 2007 r. Nr 48, poz. 327, Nr 138, poz. 974, Nr 173, poz. 1218, z 2008 r. Nr 180, poz. 1111, Nr 223, poz. 1458, z 2009 r. Nr 52, poz. 420, Nr 157, poz. 1241, z 2010 r. Nr 28, poz. 142, Nr 28, poz. 146, Nr 106, poz. 675), art. 10 ust. 1 i 3 ustawy z dnia 29 lipca 2005 roku o przeciwdziałaniu narkomanii (Dz. U. 2005 r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Nr 179, poz. 1485, z 2006 r. Nr 66, poz. 469, Nr 120, poz. 826, z 2007 r. Nr 7, poz. 48, Nr 82, poz. 558, z 2009 r. Nr 18, poz. 97, Nr 63, poz. 520, Nr 98, poz. 817, Nr 92, poz. 753, z 2010 r. Nr 28, poz. 146, Nr 143, poz. 962),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chwala się Miejski Program Przeciwdziałania Narkomanii w Poznaniu na rok 2011, stanowiący załącznik Nr 1 do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realizację zadań wynikających z Programu, o którym mowa w ust. 1, przeznacza się środki finansowe w kwocie 1 000 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8:00Z</dcterms:created>
  <dc:creator>user</dc:creator>
  <dc:description/>
  <cp:keywords/>
  <dc:language>en-US</dc:language>
  <cp:lastModifiedBy>user</cp:lastModifiedBy>
  <cp:lastPrinted>2010-10-13T14:37:00Z</cp:lastPrinted>
  <dcterms:modified xsi:type="dcterms:W3CDTF">2010-10-13T12:3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