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5a ust. 2 ustawy z dnia 8 marca 1990 r. o samorządzie gminnym (Dz. U. z 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 1458, z 2009 r. Nr 52, poz. 420, Nr 157, poz. 1241, z 2010 r. Nr 28, poz.142, Nr 28, poz. 146, Nr 106, poz. 675)</w:t>
      </w:r>
      <w:r>
        <w:rPr>
          <w:color w:val="000000"/>
          <w:sz w:val="24"/>
        </w:rPr>
        <w:t>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Ilekroć w uchwale mowa jest o: 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adzie – należy przez to rozumieć Radę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ezydencie – należy przez to rozumieć Prezydenta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Osiedlu – należy przez to rozumieć jednostkę pomocniczą Miasta Poznani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Mieście – należy przez to rozumieć Miasto Poznań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Ustala się zasady i tryb przeprowadzania konsultacji z mieszkańcami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nsultacje przeprowadzane są w celu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łączenia mieszkańców w proces zarządzania Miast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znania opinii mieszkańców o poddanej konsultacjom sprawi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maksymalizacji efektywności i trafności procesów decyzyj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zyskania społecznego zrozumienia i akceptacji dla projektowanych rozwiąza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budowania społeczeństwa obywate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onsultacje mogą polegać n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rażeniu opinii, złożeniu uwag i propozycji do sprawy będącej przedmiotem konsultacj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dzieleniu odpowiedzi na postawione pytanie lub pyt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borze jednego z zaproponowanych rozwiązań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onsultacje, w zależności od ich przedmiotu, mogą mieć zasięg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gólnomiejsk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lokalny – dotyczący mieszkańców z określonego terenu Miast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środowiskowy – dotyczący mieszkańców reprezentujących określone środowiska społeczne, zawodowe, branżow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4" w:name="z3"/>
      <w:bookmarkEnd w:id="4"/>
      <w:r>
        <w:rPr>
          <w:color w:val="000000"/>
          <w:sz w:val="24"/>
          <w:szCs w:val="24"/>
        </w:rPr>
        <w:t>1. O przeprowadzeniu konsultacji decyduje Prezydent lub Rad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W sprawach, o których mowa w § 2 ust. 4 pkt 1, oraz w sprawach statutów osiedli konsultacje zarządza Prezydent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ezydent z własnej inicjatywy lub na wniosek Rady może zarządzić przeprowadzenie konsultacji w innych sprawach ważnych dla Miast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4. Zarządzenie Prezydenta lub uchwała Rady w sprawie przeprowadzania konsultacji powinny być ogłoszone nie później niż 7 dni przed planowanym terminem konsultacji i powinny zawierać następujące informacj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dmiot oraz formę konsultacj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eren objęty konsultacjami i uprawnionych do udziału w konsultacja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termin i miejsce wyłożenia lub podania do publicznej wiadomości materiałów dotyczących przedmiotu konsultacji oraz udzielania wyjaśnień i przyjmowania opini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jednostkę organizacyjną wyznaczoną do przyjmowania opinii, ewentualnie udzielania wyjaśnień, bądź adres e-mail, na który można kierować opinie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jednostkę organizacyjną odpowiedzialną za przeprowadzenie konsultac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 xml:space="preserve">Prezydent przeprowadza na zasadach określonych w uchwale konsultacje w sprawach zasadniczych dla rozwoju Miasta, w tym: 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kumentów o charakterze strategicznym i programowym dotyczących rozwoju Miasta, w tym programów strategicznych dotyczących kwestii społe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ogramów rewitalizacji na terenie Miast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inwestycji wieloletnich o znaczeniu ogólnomiejskim, regionalnym i ponadregionalnym, planowanych do realizacji z udziałem środków z budżetu Miast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agospodarowania przestrzennego na terenie Miast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rojektu budżetu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 xml:space="preserve">Konsultacje mogą odbywać się w szczególności w formie: 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ebrań z mieszkańcami, organami osied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pinii przekazywanych pisemnie lub poprzez miejskie forum internetowe, zainstalowane na oficjalnej stronie internetowej Miasta (www.poznan.pl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ankiet elektronicznych i wiadomości wysyłanych pocztą internet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badań focus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ankiet telefonicznych i pisemnych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ondaż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Zarządzenie Prezydenta lub uchwałę Rady umieszcza się na oficjalnej stronie internetowej Miasta, ogłasza się w sposób zwyczajowo przyjęty, w szczególności poprzez rozplakatowanie na terenie objętym konsultacjami, podanie informacji w prasie lokalnej, radiu i telewiz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O wynikach konsultacji Prezydent informuje na oficjalnej stronie internetowej Miasta w terminie 21 dni od upływu terminu wyznaczonego do zgłaszania opinii i uwag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Wykonanie uchwały powierza się Prezydentowi oraz Radz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Traci moc uchwała Nr LXXXIII/960/2002 Rady Miasta Poznania z dnia 26 marca 2002 r.  w sprawie zasad i trybu przeprowadzania konsultacji z mieszkańcami miasta Poznania oraz uchwała Nr LXXIX/1191/V/2010 Rady Miasta Poznania z dnia 12 października 2010 roku w sprawie zasad i trybu przeprowadzania konsultacji społecznych na terenie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4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left="5300" w:hanging="0"/>
        <w:jc w:val="both"/>
        <w:rPr/>
      </w:pP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1:00Z</dcterms:created>
  <dc:creator>USER</dc:creator>
  <dc:description/>
  <dc:language>en-US</dc:language>
  <cp:lastModifiedBy>USER</cp:lastModifiedBy>
  <cp:lastPrinted>2003-01-09T13:40:00Z</cp:lastPrinted>
  <dcterms:modified xsi:type="dcterms:W3CDTF">2010-12-22T13:01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