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Na przedmiotowym obszarze obowiązuje obecnie miejscowy plan zagospodarowania przestrzennego „MARCELIN” w Poznaniu (Uchwała Nr LXXV/883/III/2001 Rady Miasta Poznania z dnia 18 grudnia 2001 r., opublikowana w Dz. Urz. Woj. Wielkopolskiego z dnia 25 stycznia 2002 r. Nr 12, poz. 466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Teren ograniczony ulicami: Bukowską, Bułgarską, Marcelińską oraz Jasną zajmuje powierzchnię 29,7 h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W styczniu 2009 r. oraz w maju 2010 r. wpłynęły wnioski o zmianę zapisów w miejscowym planie zagospodarowania przestrzennego obszaru „MARCELIN” w Poznaniu. Wnioski złożyły 2 firmy: Mode Milano oraz Poznań Business Garden Sp. z o. o. Pierwsza z nich wnioskowała o zmianę maksymalnej wysokości zabudowy z 12,0 m na co najmniej 30,0 m ze względu na chęć wybudowania na działce nr 4/43, ark. 10, obręb Ławica hotelu o wysokości 30,0 m. Drugi wniosek dotyczył zmiany zapisów aktualnie obowiązującego planu, aby możliwe było przyspieszenie i urealnienie procesu inwestycyjnego. Szczególną uwagę zwrócono na przeanalizowanie zapisów dotyczących funkcji, charakteru zabudowy, przestrzeni publicznych i zieleni oraz bilansu miejsc parkingowych, co pozwoli na wprowadzenie zmian i stworzenie przestrzeni aktywnej, przyjaznej i ciekawej wizualnie. W marcu 2010 r. Prezydent Miasta Poznania w porozumieniu z Wydziałem Gospodarki Nieruchomościami Urzędu Miasta Poznania przychylił się do wniosku o zmianę mpzp obszaru „MARCELIN” w Pozna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 „Studium uwarunkowań i kierunków zagospodarowania przestrzennego miasta Poznania” (przyjętym uchwałą Nr XXXI/299/V/2008 Rady Miasta Poznania z dnia 18 stycznia 2008 r.) przedmiotowy obszar obejmuje teren przeznaczony pod zabudowę – teren zabudowy średniowysokiej o funkcji usługowej, oznaczony symbolem</w:t>
      </w:r>
      <w:r>
        <w:rPr>
          <w:b/>
          <w:bCs/>
          <w:color w:val="000000"/>
        </w:rPr>
        <w:t xml:space="preserve"> U1sw</w:t>
      </w:r>
      <w:r>
        <w:rPr>
          <w:color w:val="000000"/>
        </w:rPr>
        <w:t>. Ponadto oznaczony jest w Studium jako obszar wymagający przekształceń funkcjonalono-przestrzennych. Dodatkowo zgodnie z zapisami Studium, preferowana jest zabudowa o wysokości do 20 m powyżej poziomu terenu. Należy dążyć do kształtowania zabudowy w formie pierzei wzdłuż ulic oraz w formie kwartałów. W celu wykształcenia krawędzi obszaru oraz krawędzi przestrzeni ośrodkotwórczych dopuszcza się miejscowo lokalizację zabudowy wyższ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Zgodnie z art. 21 ust. 1 ustawy z dnia 27 marca 2003 r. o planowaniu i zagospodarowaniu przestrzennym koszt sporządzenia planu miejscowego obciąża budżet gminy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Przeprowadzona analiza, zgodnie z art. 14 ust. 5 ustawy z dnia 27 marca 2003 r. o planowaniu i zagospodarowaniu przestrzennym, wykazała, że w celu umożliwienia uzupełnienia zabudowy, zmiany funkcji na omawianym obszarze oraz zwiększenia atrakcyjności i wartości gruntów miejskich uzasadnione jest sporządzenie miejscowego planu zagospodarowania przestrzennego dla obszaru „MARCELIN” część A w Poznaniu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0" w:hanging="0"/>
        <w:jc w:val="both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spacing w:lineRule="auto" w:line="360"/>
        <w:ind w:left="510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-) Grzegorz Ganowicz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56:00Z</dcterms:created>
  <dc:creator>USER</dc:creator>
  <dc:description/>
  <dc:language>en-US</dc:language>
  <cp:lastModifiedBy>USER</cp:lastModifiedBy>
  <cp:lastPrinted>2008-07-17T14:23:00Z</cp:lastPrinted>
  <dcterms:modified xsi:type="dcterms:W3CDTF">2010-11-18T13:32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