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  <w:r>
        <w:rPr/>
        <w:t xml:space="preserve"> </w:t>
      </w:r>
      <w:r>
        <w:rPr/>
        <w:t>NR LXXX/1211/V/2010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z dnia 9 listopada 2010r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W Studium uwarunkowań i kierunków zagospodarowania przestrzennego miasta Poznania, uchwalonego uchwałą Rady Miasta Poznania Nr XXXI/299/V/2008 z dnia 18 stycznia 2008 r., przedmiotowy obszar określa się jako tereny zabudowy średniowysokiej o funkcji usługowej, z dopuszczeniem terenów zabudowy średniowysokiej: zakładów przemysłowych wysokich technologii – oznaczenie U1sw/P1sw. Takie ustalenie nie spełnia oczekiwań społeczności lokalnej, która wskazuje na potrzebę realizacji funkcji mieszkaniowej wielorodzinnej z dopuszczeniem funkcji usługowej. W związku z tym uzasadnione jest przeanalizowanie ustaleń Studium pod względem rozszerzenia lub zmiany docelowego kierunku rozwoj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Przystąpienie do zmiany Studium uwarunkowań i kierunków zagospodarowania przestrzennego miasta Poznania w rejonie ulic R. Dmowskiego i J. Krauthofera wynika z pozytywnego rozstrzygnięcia wniosków o zmianę Studium, stanowiska Komisji Polityki Przestrzennej oraz planów inwestycyjnych PKP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Dodatkowo liczba i treść wniosków do opracowywanych na przedmiotowym obszarze miejscowych planów zagospodarowania przestrzennego „Rejon ulic R. Dmowskiego i J. Krauthofera” oraz „Rejon ulic R. Dmowskiego, Drużynowa oraz Górecka” w Poznaniu oraz opinie mieszkańców przedstawione na konsultacjach społecznych, wskazują na potrzebę prac zmierzających do zmiany Studium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4920" w:hanging="0"/>
        <w:jc w:val="both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49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1:00Z</dcterms:created>
  <dc:creator>USER</dc:creator>
  <dc:description/>
  <dc:language>en-US</dc:language>
  <cp:lastModifiedBy>USER</cp:lastModifiedBy>
  <cp:lastPrinted>2008-07-17T14:23:00Z</cp:lastPrinted>
  <dcterms:modified xsi:type="dcterms:W3CDTF">2010-11-23T07:47:00Z</dcterms:modified>
  <cp:revision>4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