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859"/>
      </w:tblGrid>
      <w:tr>
        <w:trPr/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zmieniającej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color w:val="000000"/>
        </w:rPr>
        <w:t>Zmiana zapisu § 1 ust. 1 pkt 10) dotyczącego pracowników i rodzin pracowników MPK Poznań Sp. z o.o. (dalej zwana MPK) jest związana z rozszerzeniem obszaru, na którym za organizację lokalnego transportu zbiorowego odpowiada Zarząd Transportu Miejskiego w Poznaniu, oraz z przejęciem obsługi niektórych linii autobusowych przez innych niż MPK przewoźników. W związku z brakiem woli przyznania zwolnień z opłat za przejazdy dla pracowników innych niż MPK przewoźników proponuje się, aby uprawnienia pracowników i rodzin pracowników MPK dotyczyły tylko i wyłącznie linii obsługiwanych przez MPK w granicach miasta Poznania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edstawiając powyższe, wnosi się o podjęcie przedmiotowej uchwały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ind w:left="5040" w:hanging="0"/>
        <w:jc w:val="both"/>
        <w:rPr>
          <w:color w:val="000000"/>
        </w:rPr>
      </w:pPr>
      <w:r>
        <w:rPr>
          <w:color w:val="000000"/>
        </w:rPr>
        <w:t>Zastępca Prezydenta Miasta Poznani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ind w:left="50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-) Mirosław Kruszy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_zmi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9:00Z</dcterms:created>
  <dc:creator>USER</dc:creator>
  <dc:description/>
  <dc:language>en-US</dc:language>
  <cp:lastModifiedBy>USER</cp:lastModifiedBy>
  <cp:lastPrinted>2008-07-17T14:23:00Z</cp:lastPrinted>
  <dcterms:modified xsi:type="dcterms:W3CDTF">2010-11-23T09:15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