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Na podstawie art. 6 ust. 13 ustawy z dnia 12 stycznia 1991 r. o podatkach i opłatach lokalnych, art. 6a ust. 11 ustawy z dnia 15 listopada 1984 r. o podatku rolnym oraz art. 6 ust. 9 ustawy z dnia 30 października 2002 r. o podatku leśnym, Rada Miasta w drodze uchwały określa wzory formularzy, w których zawarte są dane dotyczące podmiotu i przedmiotu opodatkowania, niezbędne do wymiaru i poboru podatku od nieruchomości, rolnego i leśnego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zory formularzy na 2011 rok w porównaniu z obowiązującymi w bieżącym roku uległy nieznacznym zmianom (m.in. zaktualizowano zapisy dot. zwolnień w podatku od nieruchomości, rolnym i leśnym).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Prezydent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(-) Ryszard Grob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2:00Z</dcterms:created>
  <dc:creator>USER</dc:creator>
  <dc:description/>
  <dc:language>en-US</dc:language>
  <cp:lastModifiedBy>USER</cp:lastModifiedBy>
  <cp:lastPrinted>2008-07-17T14:23:00Z</cp:lastPrinted>
  <dcterms:modified xsi:type="dcterms:W3CDTF">2010-11-18T09:42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