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 xml:space="preserve">UCHWAŁA NR </w:t>
      </w:r>
      <w:r>
        <w:rPr/>
        <w:fldChar w:fldCharType="begin"/>
      </w:r>
      <w:r>
        <w:rPr/>
        <w:instrText xml:space="preserve"> DOCPROPERTY "AktNr"</w:instrText>
      </w:r>
      <w:r>
        <w:rPr/>
        <w:fldChar w:fldCharType="separate"/>
      </w:r>
      <w:r>
        <w:rPr/>
        <w:t>Akt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DOCPROPERTY "AktData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AktData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PROPERTY "Sprawa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Sprawa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bookmarkStart w:id="1" w:name="p0"/>
      <w:bookmarkEnd w:id="1"/>
      <w:r>
        <w:rPr>
          <w:color w:val="000000"/>
          <w:sz w:val="24"/>
        </w:rPr>
        <w:t>Na podstawie art. 18 ust. 2 pkt 12 i art. 74 ust. 1 ustawy z 8 marca 1990 r. o samorządzie gminnym (Dz. U. z 2001 r. Nr 142, poz. 1591, z 2002 r. Nr 23, poz. 220, Nr 62, poz. 558, Nr 113, poz. 984, Nr 153, poz. 1271, Nr 214, poz. 1806, z 2003 r. Nr 80, poz. 717, Nr 162, poz. 1568, z 2004 r. Nr 102, poz. 1055, Nr 116, poz. 1203, Nr 167, poz. 1759, z 2005 r. Nr 172, poz. 1441, Nr 175, poz. 1457, z 2006 r. Nr 17, poz. 128, Nr 181, poz. 1337, z 2007 r. Nr 48, poz. 327, Nr 138, poz. 974, Nr 173, poz. 1218, z 2008 r. Nr 180, poz. 1111, Nr 223, poz. 1458, z 2009 r. Nr 52, poz. 420, Nr 157, poz. 1241, z 2010 r. Nr 28, poz. 142, Nr 28, poz. 146, Nr 106, poz. 675), uchwala się, co następuje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spacing w:lineRule="auto" w:line="360"/>
        <w:ind w:left="340" w:hanging="340"/>
        <w:jc w:val="both"/>
        <w:rPr/>
      </w:pPr>
      <w:bookmarkStart w:id="2" w:name="z1"/>
      <w:bookmarkEnd w:id="2"/>
      <w:r>
        <w:rPr>
          <w:color w:val="000000"/>
          <w:sz w:val="24"/>
          <w:szCs w:val="24"/>
        </w:rPr>
        <w:t>1. Uchyla się dotychczasowe brzmienie § 1 załącznika do uchwały Rady Miasta Poznania Nr LXX/981/V/2010 z dnia 13 kwietnia 2010 r. w sprawie porozumienia międzygminnego z Miastem Luboń w zakresie lokalnego transportu zbiorowego i nadaje mu się następującą nową treść: "Miasto Luboń powierza, a Miasto Poznań przyjmuje do realizacji zadanie własne w zakresie lokalnego transportu zbiorowego, polegające na przewozie osób autobusami na obszarze całego Miasta Lubonia".</w:t>
      </w:r>
    </w:p>
    <w:p>
      <w:pPr>
        <w:pStyle w:val="Normal"/>
        <w:autoSpaceDE w:val="false"/>
        <w:spacing w:lineRule="auto" w:line="360"/>
        <w:ind w:left="340" w:hanging="340"/>
        <w:jc w:val="both"/>
        <w:rPr/>
      </w:pPr>
      <w:r>
        <w:rPr>
          <w:color w:val="000000"/>
          <w:sz w:val="24"/>
          <w:szCs w:val="24"/>
        </w:rPr>
        <w:t xml:space="preserve">2. Uchyla się dotychczasowe brzmienie § 7 załącznika do uchwały Rady Miasta Poznania Nr LXX/981/V/2010 z dnia 13 kwietnia 2010 r. w sprawie porozumienia międzygminnego z Miastem Luboń w zakresie lokalnego transportu zbiorowego i nadaje mu się następującą nową treść: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1. Miasto Luboń zobowiązuje się do udziału w kosztach zadania określonego w § 1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Roczna wysokość udziału w kosztach, o których mowa w ust. 1, będzie zależna od kosztów funkcjonowania linii komunikacyjnych na terenie Miasta Lubonia oraz wpływów z biletów od pasażerów wsiadających bądź wysiadających na terenie Miasta Lubonia. Do końca października każdego roku Miasto Poznań przedstawi kalkulację kosztów na następny rok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W przypadku zmian w rozkładach jazdy dokonywanych w ciągu roku, skutkujących zmianą ustalonych kosztów, Miasto Poznań przedstawi nową kalkulację kosztów, która obowiązywać będzie od kolejnego kwartał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>4. Dotacja za każdy kwartał w wysokości określonej w kalkulacji kosztów, o której mowa w ust. 2, będzie przekazywana przez Miasto Luboń na rachunek bankowy 28 1050 1520 1000 0023 4950 0955 Miasta Poznania najpóźniej do 10 dnia miesiąca rozpoczynającego dany kwartał."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W § 8 załącznika do uchwały Rady Miasta Poznania Nr LXX/981/V/2010 z dnia 13 kwietnia 2010 r. w sprawie porozumienia międzygminnego z Miastem Luboń w zakresie lokalnego transportu zbiorowego dodaje się, po ust. 1, ust. 1a o następującym brzmieniu: "Porozumienie obejmujące obszar całego Miasta Lubonia wchodzi w życie z dniem 1.01.2011 r."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W załączniku do uchwały Rady Miasta Poznania Nr LXX/981/V/2010 z dnia 13 kwietnia 2010 r. w sprawie porozumienia międzygminnego z Miastem Luboń w zakresie lokalnego transportu zbiorowego po §6 dodaje się §6a o następującym brzmieniu: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"1. Miasto Poznań zobowiązuje się, że przeważająca część pracy przewozowej na terenie Miasta Lubonia będzie przekazana do obsługi Przedsiębiorstwu Transportowemu Translub Sp. z o. o., które jest podmiotem wewnętrznym Miasta Lubonia w rozumieniu art. 2 lit. j) oraz art. 5 ust. 2 lit. a) - c) Rozporządzenia (WE) nr 1370/2007 z dnia 23 października 2007 r. dotyczącego usług publicznych w zakresie kolejowego i drogowego transportu pasażerskiego oraz uchylającego rozporządzenia Rady (EWG) nr 1191/69 i (EWG) nr 1107/70 (Dz.U.UE.L. 07.315.1).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ielkość pracy przewozowej, o której mowa w ust. 1, będzie nie mniejsza niż wielkość pracy przewozowej obsługiwanej przez Przedsiębiorstwo Transportowe Translub Sp. z o. o. przed dniem 1.01.2011 r."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3" w:name="z2"/>
      <w:bookmarkEnd w:id="3"/>
      <w:r>
        <w:rPr>
          <w:color w:val="000000"/>
          <w:sz w:val="24"/>
          <w:szCs w:val="24"/>
        </w:rPr>
        <w:t>Wykonanie uchwały powierza się Prezydentowi Miasta Pozna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4" w:name="z3"/>
      <w:bookmarkEnd w:id="4"/>
      <w:r>
        <w:rPr>
          <w:color w:val="000000"/>
          <w:sz w:val="24"/>
          <w:szCs w:val="24"/>
        </w:rPr>
        <w:t>Uchwała wchodzi w życie z dniem podjęc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Rady Miasta Poznania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4"/>
          <w:szCs w:val="24"/>
        </w:rPr>
        <w:t>(-) Grzegorz Ganowicz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_zmian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2:11:00Z</dcterms:created>
  <dc:creator>USER</dc:creator>
  <dc:description/>
  <dc:language>en-US</dc:language>
  <cp:lastModifiedBy>USER</cp:lastModifiedBy>
  <cp:lastPrinted>2003-01-09T13:40:00Z</cp:lastPrinted>
  <dcterms:modified xsi:type="dcterms:W3CDTF">2010-11-24T08:05:00Z</dcterms:modified>
  <cp:revision>3</cp:revision>
  <dc:subject/>
  <dc:title>Załącznik Nr 2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AktNr">
    <vt:lpwstr>AktNr</vt:lpwstr>
  </property>
  <property fmtid="{D5CDD505-2E9C-101B-9397-08002B2CF9AE}" pid="4" name="Sprawa">
    <vt:lpwstr>Sprawa</vt:lpwstr>
  </property>
</Properties>
</file>