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godnie z art. 85 ustawy  z dnia 25 czerwca 2010 r. o sporcie, uchwały w sprawie stypendiów podjęte przez rady gmin na podstawie ustawy o kulturze fizycznej tracą moc z dniem wejścia w życie ustawy o sporcie. Dotychczas obowiązująca uchwała Nr LIV/720/V/2009 Rady Miasta Poznania z dnia 12 maja 2009 roku w sprawie określenia warunków i trybu przyznawania stypeniów sportowych za wybitne osiągnięcia sportowe w kategorii seniora przestała więc obowiązywać w związku z wejściem w życie ustawy o sporcie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</w:rPr>
        <w:t>W związku z tym podjęcie niniejszej uchwały jest konieczne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Zastępca Prezydenta Miasta Poznania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Sławomir H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7:00Z</dcterms:created>
  <dc:creator>USER</dc:creator>
  <dc:description/>
  <dc:language>en-US</dc:language>
  <cp:lastModifiedBy>USER</cp:lastModifiedBy>
  <cp:lastPrinted>2008-07-17T14:23:00Z</cp:lastPrinted>
  <dcterms:modified xsi:type="dcterms:W3CDTF">2010-11-24T10:24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