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uchwały Nr LXXX/1244/V/2010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RADY MIASTA POZNANIA</w:t>
      </w:r>
    </w:p>
    <w:p>
      <w:pPr>
        <w:pStyle w:val="Heading"/>
        <w:jc w:val="right"/>
        <w:rPr/>
      </w:pPr>
      <w:r>
        <w:rPr>
          <w:sz w:val="20"/>
        </w:rPr>
        <w:t>z dnia 9 listopada</w:t>
      </w:r>
      <w:r>
        <w:rPr>
          <w:b w:val="false"/>
          <w:sz w:val="20"/>
        </w:rPr>
        <w:t xml:space="preserve"> </w:t>
      </w:r>
      <w:r>
        <w:rPr>
          <w:sz w:val="20"/>
        </w:rPr>
        <w:t>2010 r.</w:t>
      </w:r>
    </w:p>
    <w:p>
      <w:pPr>
        <w:pStyle w:val="Heading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ind w:right="-426" w:hanging="0"/>
        <w:rPr/>
      </w:pPr>
      <w:r>
        <w:rPr>
          <w:sz w:val="28"/>
        </w:rPr>
        <w:t xml:space="preserve">Wykaz pojazdów uznanych za porzucone z zamiarem wyzbycia się, na podstawie art. 50a ustawy z dnia 20 czerwca 1997 r. </w:t>
      </w:r>
      <w:r>
        <w:rPr>
          <w:b w:val="false"/>
          <w:sz w:val="28"/>
        </w:rPr>
        <w:t>-</w:t>
      </w:r>
      <w:r>
        <w:rPr>
          <w:sz w:val="28"/>
        </w:rPr>
        <w:t xml:space="preserve"> Prawo o ruchu drogowym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13"/>
        <w:gridCol w:w="1260"/>
        <w:gridCol w:w="2520"/>
        <w:gridCol w:w="1080"/>
        <w:gridCol w:w="1899"/>
      </w:tblGrid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>marka pojazdu,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dentyfikacyjny (V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jaz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sunięci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1507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X000093H427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Om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2009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L000017K1097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roen 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6544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X02805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8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230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09 r.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at 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W 0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3715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Uno 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2839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46A0000017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woo F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52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115CC602369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 52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L000043J5338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206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37165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at U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262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460000481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 12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595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1980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at 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53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37147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Star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84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1G0EP700013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 12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 5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26A000850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 12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N 78F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1994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08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SM 12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448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1887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R 3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 Cinquec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G 1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700000024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F 1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VWZZZ1GZKW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844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V2ZZZ21ZRH90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edes B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F 9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B2010241F35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09 r.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Si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S 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0NXXGBBNJL5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da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R 7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ZBF14H20043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nault R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439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F1L53B010870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roen C1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L 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F7VDPP00VK00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81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46A000000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yota Cel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411F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1LAT1600702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3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L000034H263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nt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2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U 2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37114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kswagen Gol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VWZZZ17ZDW179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ewoo F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RL 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Dostę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da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T 2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ZBG129200369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hatsu Cha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N 4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DAG100S00070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06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600000257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Es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06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F8J637050R3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SM 126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 0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1958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95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6BXXWPFBRY67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a S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6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TA210930N101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62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3719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t Ib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791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S021A000D166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rcedes-ben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494F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B2010281F68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 16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L000033K505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TK 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0BXXGAFBFB7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hatsu cu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197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DA000L8000039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1580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FA146A000008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09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6067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L000033L508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08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M 12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377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126A0009434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08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Esc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U 4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0NXXGCANVM77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woo F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F 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B01CEHSW769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O Polonez Tr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 69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B04CEJVN057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0 r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519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F0BXXGAFBRU8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4:00Z</dcterms:created>
  <dc:creator>USER</dc:creator>
  <dc:description/>
  <dc:language>en-US</dc:language>
  <cp:lastModifiedBy>USER</cp:lastModifiedBy>
  <cp:lastPrinted>2010-10-08T14:25:00Z</cp:lastPrinted>
  <dcterms:modified xsi:type="dcterms:W3CDTF">2010-11-24T10:27:00Z</dcterms:modified>
  <cp:revision>4</cp:revision>
  <dc:subject/>
  <dc:title>Załącznik do uchwały Nr </dc:title>
</cp:coreProperties>
</file>