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Załącznik Nr 4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do uchwały Nr I/4/VI/201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z dnia 7 grudnia 2010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SKŁAD OSOB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ISJI POLITYKI PRZESTRZEN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deusz Dziub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olina Fabi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rzegorz Ganowicz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yszard Franciszek Grobel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kub Jędrzeje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arzyna Kretkow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ojciech Kręgle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minika Kró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uliusz Kub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Łukasz Mikuł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rbert Napiera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ia Nowic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nina Nowowiejs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dam Pawli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rzysztof Skrzypin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rszula Stec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ek Sternal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ubert Świątko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chał Tomcz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iusz Wiśnie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rtosz Zawie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color w:val="000000"/>
        </w:rPr>
      </w:pPr>
      <w:r>
        <w:rPr>
          <w:color w:val="000000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(-) Grzegorz Ganowicz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1:00Z</dcterms:created>
  <dc:creator>user</dc:creator>
  <dc:description/>
  <dc:language>en-US</dc:language>
  <cp:lastModifiedBy>USER</cp:lastModifiedBy>
  <dcterms:modified xsi:type="dcterms:W3CDTF">2010-12-10T11:59:00Z</dcterms:modified>
  <cp:revision>5</cp:revision>
  <dc:subject/>
  <dc:title>Załącznik Nr   do Uchwały Nr         Rady Miasta Poznania</dc:title>
</cp:coreProperties>
</file>