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Załącznik Nr 5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do uchwały Nr I/4/VI/2010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z dnia 7 grudnia 2010 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SKŁAD OSOBOW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KOMISJI GOSPODARKI KOMUNALNEJ I POLITYKI MIESZKANIOWEJ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dia Dudzi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rolina Fabi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rzegorz Ganowicz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yszard Franciszek Grobel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chał Grze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ub Jędrzeje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ian Kaczmar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minika Kró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uliusz Kube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omasz Lewando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Łukasz Mikuł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ria Nowic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anina Nowowiejs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dam Pawli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ciej Przybyl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rzysztof Skrzypin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rszula Stec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rek Sternal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ubert Świątko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ichał Tomcza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eata Urbańs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riusz Wiśniew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rtosz Zawie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>
          <w:color w:val="000000"/>
        </w:rPr>
      </w:pPr>
      <w:r>
        <w:rPr>
          <w:color w:val="000000"/>
        </w:rPr>
        <w:t>Przewodniczący RMP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(-) Grzegorz Ganowicz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4:00Z</dcterms:created>
  <dc:creator>user</dc:creator>
  <dc:description/>
  <dc:language>en-US</dc:language>
  <cp:lastModifiedBy>USER</cp:lastModifiedBy>
  <dcterms:modified xsi:type="dcterms:W3CDTF">2010-12-10T12:00:00Z</dcterms:modified>
  <cp:revision>5</cp:revision>
  <dc:subject/>
  <dc:title>Załącznik Nr   do Uchwały Nr         Rady Miasta Poznania</dc:title>
</cp:coreProperties>
</file>