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Załącznik Nr 6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do uchwały Nr I/4/VI/201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z dnia 7 grudnia 2010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SKŁAD OSOB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JI OŚWIATY I WYCH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mysław Alexandrowic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idia Dudzia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olina Fabi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mysław Foligo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rzegorz Ganowicz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yszard Franciszek Grobeln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chał Grze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kub Jędrzej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arzyna Kretkow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minika Kró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uliusz Kub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Łukasz Mikuł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 Nowi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nina Nowowiejs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ciej Przybyl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rzysztof Skrzypin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ławomir Smó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rszula Ste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ek Sternal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toni Szczuciń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ubert Świątko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chał Tomcza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iusz Wiśni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jciech Wośkowi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tosz Zawie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color w:val="000000"/>
        </w:rPr>
      </w:pPr>
      <w:r>
        <w:rPr>
          <w:color w:val="000000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(-) Grzegorz Ganowicz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4:00Z</dcterms:created>
  <dc:creator>user</dc:creator>
  <dc:description/>
  <dc:language>en-US</dc:language>
  <cp:lastModifiedBy>USER</cp:lastModifiedBy>
  <dcterms:modified xsi:type="dcterms:W3CDTF">2010-12-10T12:00:00Z</dcterms:modified>
  <cp:revision>7</cp:revision>
  <dc:subject/>
  <dc:title>Załącznik Nr   do Uchwały Nr         Rady Miasta Poznania</dc:title>
</cp:coreProperties>
</file>