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Załącznik Nr 8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KOMISJI BEZPIECZEŃSTWA I PORZĄDKU PUBLI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rolina Fabiś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zegorz Ganowic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Franciszek Grobe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kub Jędrzej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rian Kaczmar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liusz Kub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Łukasz Mikuł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rbert Napiera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a Nowi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ina Nowowiej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ciej Przybyl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Skrzypin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rszula Stec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Sternal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bert Świątko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Tomc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Wiśni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ojciech Wośkowi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osz Zawi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6:00Z</dcterms:created>
  <dc:creator>user</dc:creator>
  <dc:description/>
  <dc:language>en-US</dc:language>
  <cp:lastModifiedBy>USER</cp:lastModifiedBy>
  <dcterms:modified xsi:type="dcterms:W3CDTF">2010-12-10T12:02:00Z</dcterms:modified>
  <cp:revision>6</cp:revision>
  <dc:subject/>
  <dc:title>Załącznik Nr   do Uchwały Nr         Rady Miasta Poznania</dc:title>
</cp:coreProperties>
</file>