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szar proponowanego miejscowego planu zagospodarowania przestrzennego obejmuje północno-zachodnią część Osiedla Jeżyce. Teren ten zajmowany jest przede wszystkim przez zakłady przemysłowe (m.in. Wiepofama, Goplana, PoWoGaz), które w ostatnich latach zakończyły lub znacząco ograniczyły działalnośc produkcyjn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godnie ze studium uwarunkowań i kierunków zagospodarowania przestrzennego miasta Poznania obszar proponowanego planu przewidziany jest do przekształceń funkcjonalno-przestrzennych w kierunku zabudowy śródmiejskiej średniej wysokości o charakterze mieszkaniowo-usługowym. Od strony ulic Kościelnej i Dąbrowskiego już w chwili obecnej następuje ekspansja zabudowy mieszkaniowej i biurowej. Złożone zostały także kolejne wnioski o wydanie decyzji o warunkach zabudowy – niektóre z nich zmierzają do realizacji inwestycji o zbyt dużej wysokości budynków w porównaniu z historyczną częścią Jeżyc oraz zbyt dużej intensywności zagospodarowania terenu w stosunku do istniejącego układu komunikacyjnego. Przy północnym skraju obszaru planu przewidziana jest realizacja ul. Św Wawrzyńca, która przebiegać będzie w bliskim sąsiedztwie istniejących budynków mieszkaln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skazane wyżej problemy planistyczne możliwe są do rozwiązania tylko za pomocą  miejscowego planu zagospodarowania przestrzennego. Wniosek o sporządzenie planu zgłosiła także Rada Osiedla Jeżyc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>Przewodniczący Rady Miast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9:00Z</dcterms:created>
  <dc:creator>USER</dc:creator>
  <dc:description/>
  <dc:language>en-US</dc:language>
  <cp:lastModifiedBy>USER</cp:lastModifiedBy>
  <cp:lastPrinted>2008-07-17T14:23:00Z</cp:lastPrinted>
  <dcterms:modified xsi:type="dcterms:W3CDTF">2011-09-06T09:49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