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</w:t>
        <w:tab/>
        <w:t>Na przedmiotowym obszarze obowiązuje obecnie miejscowy plan zagospodarowania przestrzennego „MARCELIN” w Poznaniu (uchwała Nr LXXV/883/III/2001 Rady Miasta Poznania z dnia 18 grudnia 2001 r., opublikowana w Dz. Urz. Woj. Wielkopolskiego z dnia 25 stycznia 2002 r. Nr 12, poz. 466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</w:t>
        <w:tab/>
        <w:t>Teren ograniczony ulicami: Bukowską, Zgorzelecką, Łubieńską oraz projektowaną III ramą komunikacyjną w Poznaniu zajmuje powierzchnię ok. 5,2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</w:t>
        <w:tab/>
        <w:t>Do sporządzania projektu miejscowego planu zagospodarowania przestrzennego dla obszaru „MARCELIN” część B w Poznaniu przystąpiono na wniosek Spółki Iron Tower Investment, która wnioskowała o zmianę zapisów w miejscowym planie zagospodarowania przestrzennego obszaru „MARCELIN” w Poznaniu. Zmiany mają dotyczyć zapisów planu dla terenu oznaczonego symbolem 2A w taki sposób, aby umożliwić lokalizację obiektów o powierzchni sprzedaży powyżej 2000 m</w:t>
      </w:r>
      <w:r>
        <w:rPr>
          <w:color w:val="000000"/>
          <w:position w:val="6"/>
        </w:rPr>
        <w:t>2</w:t>
      </w:r>
      <w:r>
        <w:rPr>
          <w:color w:val="000000"/>
        </w:rPr>
        <w:t>. Intencją Inwestora jest realizacja obiektu typu „Dom i Ogród”, którego funkcja uzupełniałaby program przyległego centrum King Cross Marcelin, o asortyment w nim niedostępny. Analizy funkcjonalno-przestrzenne wykazały, że przedmiotowym planem należy objąć również nieruchomości oznaczone w obowiązującym planie symbolem 1A, tworząc w ten sposób granicę zwartego obszaru przylegającego do obowiązującego miejscowego planu zagospodarowania przestrzennego obszaru „Edwardowo” w Pozn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</w:t>
        <w:tab/>
        <w:t>Zgodnie z art. 14 ust. 5 ustawy z dnia 27 marca 2003 r. o planowaniu i zagospodarowaniu przestrzennym, Prezydent Miasta Poznania wykonał analizę zasadności przystąpienia do sporządzenia zmiany miejscowego planu zagospodarowania przestrzennego „MARCELIN” w Poznaniu i stopnia zgodności przewidywanych rozwiązań tego planu z ustaleniami Studium. Przeprowadzona analiza wykazała, że w celu umożliwienia uzupełnienia zabudowy, zmiany funkcji na omawianym obszarze oraz zwiększenia atrakcyjności uzasadnione jest sporządzenie miejscowego planu zagospodarowania przestrzennego dla obszaru „MARCELIN” część B w Pozn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</w:t>
        <w:tab/>
        <w:t>W „Studium uwarunkowań i kierunków zagospodarowania przestrzennego miasta Poznania” (przyjętym uchwałą Nr XXXI/299/V/2008 Rady Miasta Poznania z dnia 18 stycznia 2008 r.) przedmiotowy obszar obejmuje teren przeznaczony pod zabudowę – teren zabudowy średniowysokiej o funkcji usługowej, oznaczony symbolem</w:t>
      </w:r>
      <w:r>
        <w:rPr>
          <w:b/>
          <w:bCs/>
          <w:color w:val="000000"/>
        </w:rPr>
        <w:t xml:space="preserve"> U1sw</w:t>
      </w:r>
      <w:r>
        <w:rPr>
          <w:color w:val="000000"/>
        </w:rPr>
        <w:t>. Ponadto oznaczony jest w Studium jako obszar wymagający przekształceń funkcjonalono-przestrzennych. Dodatkowo, zgodnie z zapisami Studium, preferowana jest zabudowa o wysokości do 20 m powyżej poziomu terenu. Należy dążyć do kształtowania zabudowy w formie pierzei wzdłuż ulic oraz w formie kwartałów. W celu wykształcenia krawędzi obszaru oraz krawędzi przestrzeni ośrodkotwórczych dopuszcza się miejscowo lokalizację zabudowy wyższej. Ponadto dla części przedmiotowego terenu określono dodatkowo możliwość lokalizacji obiektów handlowych o powierzchni sprzedaży powyżej 2000 m</w:t>
      </w:r>
      <w:r>
        <w:rPr>
          <w:color w:val="000000"/>
          <w:position w:val="6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Powyższa sytuacja uzasadnia podjęcie uchwały o przystąpieniu do sporządzania miejscowego planu zagospodarowania przestrzennego dla obszaru „MARCELIN” część B w 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0:00Z</dcterms:created>
  <dc:creator>USER</dc:creator>
  <dc:description/>
  <dc:language>en-US</dc:language>
  <cp:lastModifiedBy>USER</cp:lastModifiedBy>
  <cp:lastPrinted>2008-07-17T14:23:00Z</cp:lastPrinted>
  <dcterms:modified xsi:type="dcterms:W3CDTF">2011-11-16T07:07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