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art. 21 ust. 1ustawy z dnia 8 marca 1990 r. o samorządzie gminnym ( Dz. U. z 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, Nr 28, poz. 146, Nr 106, poz. 675, Nr 40, poz. 230, z 2011 r. Nr 21, poz. 113, Nr 117, poz. 679, Nr 134, poz. 777, Nr 149, poz. 887, Nr 217 poz. 1281) oraz § 18 ust. 2 </w:t>
      </w:r>
      <w:r>
        <w:rPr>
          <w:color w:val="000000"/>
          <w:sz w:val="24"/>
          <w:szCs w:val="24"/>
        </w:rPr>
        <w:t>Statutu Miasta Poznania (Dz. Urz. Woj. Wlkp. z 2011 r. Nr 11, poz.303 i poz. 319</w:t>
      </w:r>
      <w:r>
        <w:rPr>
          <w:color w:val="000000"/>
          <w:sz w:val="24"/>
        </w:rPr>
        <w:t>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2"/>
        </w:rPr>
        <w:t>W uchwale Nr I/4/VI/2010 Rady Miasta Poznania z dnia 7 grudnia 2010 r. w sprawie ustalenia składów osobowych stałych komisji Rady Miasta Poznania, zmienionej uchwałą Nr III/14/VI/2010 z dnia 14 grudnia 2010 r., uchwałą Nr IV/20/VI/2010 z dnia 21 grudnia 2010 r., uchwałą Nr XV/145/VI/2011 z dnia 12 lipca 2011 r., uchwałą Nr XIX/235/VI/2011 z dnia 18 października 2011 r., uchwałą Nr XXII/274/VI/2011 z dnia 6 grudnia 2011 r., dokonuje się następujących zmian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2"/>
        </w:rPr>
        <w:t xml:space="preserve">1) w załączniku nr 1  </w:t>
      </w:r>
      <w:r>
        <w:rPr>
          <w:b/>
          <w:bCs/>
          <w:color w:val="000000"/>
          <w:sz w:val="24"/>
          <w:szCs w:val="22"/>
        </w:rPr>
        <w:t>zwiększa się</w:t>
      </w:r>
      <w:r>
        <w:rPr>
          <w:color w:val="000000"/>
          <w:sz w:val="24"/>
          <w:szCs w:val="22"/>
        </w:rPr>
        <w:t xml:space="preserve"> wymieniony skład osobowy Komisji  Budżetu, Nadzoru Właścicielskiego, Rozwoju Gospodarczego i Promocji Miasta o pana radnego Krzysztofa Grzybowskiego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FF0000"/>
          <w:sz w:val="24"/>
          <w:szCs w:val="2"/>
        </w:rPr>
      </w:pPr>
      <w:r>
        <w:rPr>
          <w:color w:val="000000"/>
          <w:sz w:val="24"/>
          <w:szCs w:val="22"/>
        </w:rPr>
        <w:t xml:space="preserve">2) w załączniku nr 1 </w:t>
      </w:r>
      <w:r>
        <w:rPr>
          <w:b/>
          <w:bCs/>
          <w:color w:val="000000"/>
          <w:sz w:val="24"/>
          <w:szCs w:val="22"/>
        </w:rPr>
        <w:t>zmniejsza się</w:t>
      </w:r>
      <w:r>
        <w:rPr>
          <w:color w:val="000000"/>
          <w:sz w:val="24"/>
          <w:szCs w:val="22"/>
        </w:rPr>
        <w:t xml:space="preserve"> wymieniony skład osobowy Komisji  Budżetu, Nadzoru Właścicielskiego, Rozwoju Gospodarczego i Promocji Miasta o pana radnego Michała Tomczaka,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3) w załączniku nr 5 </w:t>
      </w:r>
      <w:r>
        <w:rPr>
          <w:b/>
          <w:bCs/>
          <w:color w:val="000000"/>
          <w:sz w:val="24"/>
          <w:szCs w:val="24"/>
        </w:rPr>
        <w:t>zmniejsza się</w:t>
      </w:r>
      <w:r>
        <w:rPr>
          <w:color w:val="000000"/>
          <w:sz w:val="24"/>
          <w:szCs w:val="24"/>
        </w:rPr>
        <w:t xml:space="preserve"> skład Komisji Gospodarki Komunalnej i Polityki Mieszkaniowej o pana radnego Michała Tomczaka oraz o pana radnego Bartosza Zawieję,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 załączniku nr 9 </w:t>
      </w:r>
      <w:r>
        <w:rPr>
          <w:b/>
          <w:bCs/>
          <w:color w:val="000000"/>
          <w:sz w:val="24"/>
          <w:szCs w:val="24"/>
        </w:rPr>
        <w:t xml:space="preserve">zmniejsza się </w:t>
      </w:r>
      <w:r>
        <w:rPr>
          <w:color w:val="000000"/>
          <w:sz w:val="24"/>
          <w:szCs w:val="24"/>
        </w:rPr>
        <w:t>skład osobowy Komisji Kultury i Nauki o pana radnego Michała Tomczak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\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user</dc:creator>
  <dc:description/>
  <cp:keywords/>
  <dc:language>en-US</dc:language>
  <cp:lastModifiedBy>user</cp:lastModifiedBy>
  <cp:lastPrinted>2012-01-16T09:03:00Z</cp:lastPrinted>
  <dcterms:modified xsi:type="dcterms:W3CDTF">2012-01-16T08:09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