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 Nr 106, poz. 675, z 2011 r. Nr 21, poz. 113, Nr 117, poz. 679, Nr 134, poz. 777, Nr 149, poz. 887 i Nr 217, poz. 1281, z 2012 r. poz. 567 oraz z 2013 r. poz. 153) oraz art. 14 ust. 1 ustawy z dnia 27 marca 2003 r. o planowaniu i zagospodarowaniu przestrzennym (Dz. U. z 2012 r. poz. 647, poz. 951 i poz. 1445 oraz z 2013 r. poz. 21)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Michałowo – Kobylepole – część wschodnia” w Poznaniu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Granice obszaru objętego planem oznaczono na mapie, stanowiącej załącznik graficzny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Opracowanie obejmuje problematykę wskazaną w art. 15 ust. 2 i ust. 3 ustawy z d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 marca 2003 r. o planowaniu i zagospodarowaniu przestrzennym.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Michałowo – Kobylepole – część wschodnia”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5:00Z</dcterms:created>
  <dc:creator>user</dc:creator>
  <dc:description/>
  <cp:keywords/>
  <dc:language>en-US</dc:language>
  <cp:lastModifiedBy>user</cp:lastModifiedBy>
  <cp:lastPrinted>2013-02-27T13:45:00Z</cp:lastPrinted>
  <dcterms:modified xsi:type="dcterms:W3CDTF">2013-02-27T12:4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