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5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, z 2006 r. Nr 17, poz. 128 i Nr 181, poz. 1337, z 2007 r. Nr 48, poz. 327, Nr 138, poz. 974 i Nr 173, poz. 1218, z 2008 r. Nr 180, poz. 1111 i Nr 223, poz. 1458, z 2009 r. Nr 52, poz. 420 i Nr 157, poz. 1241, z 2010 r. Nr 28, poz. 142, Nr 28, poz. 146, Nr 40, poz. 230 i Nr 106, poz. 675, z 2011 r. Nr 21, poz. 113, Nr 117, poz. 679, Nr 134, poz. 777, Nr 149, poz. 887 i Nr 217, poz. 1281, z 2012 r. poz. 567 oraz z 2013 r. poz. 153) oraz art. 20 ust. 1 ustawy z dnia 27 marca 2003 r. o planowaniu i zagospodarowaniu przestrzennym (Dz. U. z 2012 r. poz. 647, poz. 951 i poz. 1445 oraz z 2013 r. poz. 21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Uchwala się miejscowy plan zagospodarowania przestrzennego „Dolina Głuszynki – część C” w Poznaniu, po stwierdzeniu zgodności ze „Studium uwarunkowań i kierunków zagospodarowania przestrzennego miasta Poznania” (uchwała Nr XXXI/299/V/2008 Rady Miasta Poznania z dnia 18 stycznia 2008 r.), zwany dalej „planem”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ę obszaru objętego planem określa rysunek plan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tegralnymi częściami uchwały są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ałącznik Nr 1 - stanowiący część graficzną, zwany „rysunkiem planu”, opracowany w skali 1:2000 i zatytułowany: Miejscowy plan zagospodarowania przestrzennego „Dolina Głuszynki – część C” w Poznani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łącznik Nr 2 – stanowiący rozstrzygnięcie Rady Miasta Poznania o sposobie rozpatrzenia uwag wniesionych do projektu plan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ałącznik Nr 3 – stanowiący rozstrzygnięcie Rady Miasta Poznania o sposobie realizacji zapisanych w planie inwestycji z zakresu infrastruktury technicznej, które należą do zadań własnych gminy, oraz zasadach ich finansowania, zgodnie z przepisami o finansach publi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Ilekroć w niniejszej uchwale jest mowa 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linie zieleni – należy przez to rozumieć fragment systemu zieleni miasta Poznania, ukształtowany wzdłuż doliny rzeki Głuszynki, obejmujący m.in.: lasy, łąki, wody powierzchniowe, tereny rolnicze, pełniący w strukturze przestrzennej miasta funkcje ekologiczne, klimatyczne i rekreacyj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grodzeniu ażurowym – należy przez to rozumieć ogrodzenie, w którym część ażurowa stanowi nie mniej niż 60% powierzchni ogrodzenia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ieszo-jezdni – należy przez to rozumieć pas terenu przeznaczony dla ruchu pieszych i pojazdów na zasadach obowiązujących w strefie zamieszk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wierzchni zabudowy – należy przez to rozumieć sumę powierzchni wszystkich budynków zlokalizowanych na działce budowlanej, wyznaczonych przez rzut pionowy zewnętrznych krawędzi ścian budynku na powierzchnię tere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parkingu w zieleni – należy przez to rozumieć obszar obejmujący parking naziemny, o nawierzchni przepuszczalnej, w której każde 5 stanowisk postojowych dla samochodów przedzielone jest zielenią wysoką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strefie zieleni – należy przez to rozumieć teren zagospodarowany zielenią, z dopuszczeniem dojść do zlokalizowanych poza tą strefą budynków, na którym zakazuje się stosowania nawierzchni nieprzepuszczal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szyldzie – należy przez to rozumieć oznaczenie jednostki organizacyjnej lub przedsiębiorcy, ich siedzib lub miejsc wykonywania działalności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tablicy informacyjnej – należy przez to rozumieć element systemu informacji miejskiej, informacji turystycznej, przyrodniczej lub edukacji ekologiczn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urządzeniu reklamowym – należy przez to rozumieć nośnik informacji wizualnej w jakiejkolwiek materialnej formie wraz z elementami konstrukcyjnymi i zamocowaniami, niebędący szyldem, tablicą informacyjną lub znakiem w rozumieniu przepisów o znakach i sygnałach drog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stala się następujące przeznaczenie terenów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tereny lasów, oznaczone symbolami: 1ZL, 2ZL, 3ZL, 4ZL, 5ZL, 6ZL, 7ZL, 8ZL i 9ZL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tereny rolnicze, oznaczone symbolami: 1R, 2R, 3R, 4R, 5R i 6R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teren zieleni urządzonej, oznaczony symbolem ZP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tereny zabudowy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ieszkaniowej jednorodzinnej, oznaczone symbolami: 1MN, 2MN, 3MN i 4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mieszkaniowej jednorodzinnej lub usługowej, oznaczone symbolami: 1MN/U, 2MN/U, 3MN/U i 4MN/U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zagrodowej, oznaczone symbolami: 1RM, 2RM, 3RM i 4R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usługowej, oznaczone symbolami: 1U, 2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sługowej oświaty, oznaczone symbolem U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tereny infrastruktury technicznej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lektroenergetyki, oznaczone symbolami: 1E, 2E i 3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gazownictwa, oznaczone symbolem G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tereny komunik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ereny dróg publicznych, oznaczone symbolami: KD-Z, 1KD-L, 2KD-L, 1KD-Dxr, 2KD-Dxr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tereny dróg wewnętrznych, oznaczone symbolami: 1KDW, 2KDW, 3KDW, 4KDW, 1KDWxs, 2KDWxs, 3KDWxs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 zakresie zasad ochrony i kształtowania ładu przestrzenn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uje się lokalizacji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ymczasowych obiektów budowlanych, z wyjątkiem terenów 1RM, 2RM, 3RM, 4RM i 3MN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owych napowietrznych sieci infrastruktury technicz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grodzeń pełnych oraz betonowych i żelbet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na terenach komunikacji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grodzeń, z wyjątkiem służących zapewnieniu bezpieczeństwa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udynków, ramp, schodów i pochylni obsługujących obiekty położone poza tymi terenam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magazynów i składów, obiektów handlu hurtowego i półhurtowego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iat przystankowych na terenach komunikacj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iosków ulicznych wbudowanych w wiaty przystankowe komunikacji zbior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rogowych obiektów inżynierski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ieci infrastruktury technicznej, z zastrzeżeniem pkt 1 lit. b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biektów małej architektury w sposób nieograniczający ruchu pieszego, rowerowego i konnego oraz niekolidujący z realizacją pozostałych ustaleń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urządzeń reklamowych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2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umieszczanych wyłącznie na elewacjach budynków usługowych, w miejscach do tego dostosowanych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wiatach przystank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tablic informacyjnych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szyldów o powierzchni nie większej niż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na budynkach, w miejscach nieprzesłaniających elementów i detali architektonicznych oraz na ogrodzenia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 zakresie zasad ochrony środowiska, przyrody i krajobrazu kulturow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pomnika przyrody – alei kasztanowców, wpisanego do Wojewódzkiego Rejestru Pomników Przyrody pod nr. 180/49, wskazanego na rysunku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chronę walorów krajobrazowych lasów, polan śródleśnych, łąk, zieleni nieurządzonej i wód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względnienie w zagospodarowaniu całego terenu planu jako obszaru w klinie zielen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chowanie ciągłości funkcjonowania istniejącego systemu wód powierzchniowych i rowów melioracyjnych, z uwzględnieniem pkt 3 lit. b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zagospodarowanie zielenią wszystkich wolnych od utwardzenia fragmentów terenów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odprowadzanie ścieków bytowych i przemysłowych do sieci kanalizacji sanitarnej, z dopuszczeniem, do czasu jej realizacji, odprowadzenia ich do szczelnych zbiorników bezodpływ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 zakresie wód opadowych i roztopowych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na terenach dróg publicznych i terenach infrastruktury technicznej odprowadzanie do cieków i rowów, po uprzednim ich podczyszczeniu, z dopuszczeniem odprowadzania do sieci kanalizacji deszczowej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ach 1MN, 2MN, 3MN, 4MN, 1MN/U, 2MN/U, 3MN/U, 4MN/U, 1U, 2U i Uo zagospodarowanie na działce budowlanej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pozostałych terenach zagospodarowanie na terenie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stosowanie nawierzchni przepuszczalnych na terenach dróg wewnętrz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uje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i przedsięwzięć mogących zawsze lub potencjalnie znacząco oddziaływać na środowisko, z wyjątkiem dopuszczonych ustaleniami planu oraz inwestycji celu publicznego z zakresu łączności publicz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i przydomowych oczyszczalni ścieków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osowania pieców i trzonów kuchennych na paliwo stałe, z wyjątkiem paliw odnawialnych z biomas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owe nasadzenia drzew, w miejscach niekolidujących z istniejącą i projektowaną infrastrukturą techniczną oraz układem komunikacyjny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budowli hydrotechnicznych i urządzeń melioracji wod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osowanie indywidualnych systemów grzewcz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studni dla celów gospodarcz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wykorzystanie nadmiaru mas ziemnych pozyskanych podczas prac budowlanych w obrębie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zakresie kształtowania komfortu akustycznego ustala się nakaz uzyskania dopuszczalnych poziomów hałasu w środowisku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dla terenów: 1MN, 2MN, 3MN i 4MN jak dla terenów zabudowy mieszkaniowej jednorodzi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terenów MN/U jak dla terenów mieszkaniowo-usługowych, a w przypadku lokalizacji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szpitali lub domów opieki społecznej jak dla terenów szpitali w miastach i terenów domów opieki społecznej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p. szkół, przedszkoli jak dla terenów zabudowy związanej ze stałym lub czasowym pobytem dzieci i młodzież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la terenów RM jak dla terenów zabudowy zagrod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dla terenu 1U w przypadku lokalizacji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szpitali lub domów opieki społecznej - jak dla terenów szpitali w miastach i terenów domów opieki społecznej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p. szkół, przedszkoli - jak dla terenów zabudowy związanej ze stałym lub czasowym pobytem dzieci i młodzież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dla terenu Uo jak dla terenów zabudowy związanej ze stałym lub czasowym pobytem dzieci i młodzieży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na granicach z terenami o zdefiniowanych wymaganiach akustycznych w środowisk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a się stosowanie zasad akustyki budowlanej i architektonicznej w budynka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W zakresie zasad ochrony dziedzictwa kulturowego i zabytków oraz dóbr kultury współczesnej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ochronę zabytków w strefach stanowisk archeologicznych, wskazanych na rysunku plan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ochronę zespołu dworsko-parkowego wpisanego do rejestru zabytków pod numerem A 317, wskazanego na rysunku planu, poprzez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zachowanie bryły i elewacji budynku dworu na terenie 2MN/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odtworzenia bryły i elewacji budynku na terenie 3MN/U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puszczenie odtworzenia układu historycznych: ścieżek, alei oraz nasadzeń drzew i krzewów na terenie ZP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 zakresie zasad kształtowania przestrzeni publicznych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na terenach komunikacji zachowanie spójnego rozwiązania elementów wyposażenia, takich jak: nawierzchnie, latarnie, obiekty małej architektury, w granicach poszczególnych terenów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wiązanie ścieżek pieszych, rowerowych, dróg konnych i leśnych z ich przedłużeniami poza granicą plan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9" w:name="z8"/>
      <w:bookmarkEnd w:id="9"/>
      <w:r>
        <w:rPr>
          <w:color w:val="000000"/>
          <w:sz w:val="24"/>
          <w:szCs w:val="24"/>
        </w:rPr>
        <w:t xml:space="preserve">W zakresie szczegółowych parametrów i wskaźników kształtowania zabudowy oraz zagospodarowania, na terenach oznaczonych symbolami: </w:t>
      </w:r>
      <w:r>
        <w:rPr>
          <w:b/>
          <w:bCs/>
          <w:color w:val="000000"/>
          <w:sz w:val="24"/>
          <w:szCs w:val="24"/>
        </w:rPr>
        <w:t>1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MN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3MN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4MN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lokalizację zabudowy, zgodnie z liniami zabudowy wyznaczonymi na rysunku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jednego budynku mieszkalnego na działce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dział powierzchni biologicznie czynnej nie mniejszy niż 4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wierzchnię zabudowy nie większą niż 45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sokość budynku mieszkalnego do 9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chy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budynku mieszkalnego strome o symetrycznym kącie pochylenia połaci dachowych od 10° do 45°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pozostałych budynków płaskie albo strom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dla nowych działek budowlanych, z wyłączeniem działek przeznaczonych pod infrastrukturę techniczną i drogi wewnętrzne, powierzchnię nie mniejszą niż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a terenie 4MN lokalizację strefy zieleni, zgodnie z rysunkiem planu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i) lokalizację stanowisk postojowych, zgodnie z § 21 pkt 6 lit. 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dostęp do przyległych dróg publicznych, również zlokalizowanych poza granicą planu, oraz do dróg publicznych po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terenie 3MN lokalizację tymczasowego usługowego obiektu budowlanego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4,5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dachu płaski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działce budowlanej lokalizację garażu dobudowanego do budynku mieszkalnego albo wolno stojącego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4,5 m w przypadku dachu płaskiego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6,0 m w przypadku dachu strom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działce budowlanej lokalizację jednego budynku gospodarczego w głębi działki budowlanej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4,5 m w przypadku dachu płaskiego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6,0 m w przypadku dachu stromego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ogrodzeń wyłącznie ażurowych, o wysokości nie większej niż 1,5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okalizację dróg wewnętrz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lokalizację dojść, dojazdów, urządzeń budowlanych, z uwzględnieniem pozostałych ustaleń planu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 przypadku lokalizacji wolno stojącej stacji transformatorowej, wydzielenie działki budowlanej o powierzchni nie mniej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0" w:name="z9"/>
      <w:bookmarkEnd w:id="10"/>
      <w:r>
        <w:rPr>
          <w:color w:val="000000"/>
          <w:sz w:val="24"/>
          <w:szCs w:val="24"/>
        </w:rPr>
        <w:t xml:space="preserve">W zakresie szczegółowych parametrów i wskaźników kształtowania zabudowy oraz zagospodarowania, na terenach oznaczonych symbolami: </w:t>
      </w:r>
      <w:r>
        <w:rPr>
          <w:b/>
          <w:bCs/>
          <w:color w:val="000000"/>
          <w:sz w:val="24"/>
          <w:szCs w:val="24"/>
        </w:rPr>
        <w:t>1MN/U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MN/U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3MN/U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4MN/U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, z uwzględnieniem § 6 pkt 2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zabudowy wolno stojącej, zgodnie z liniami zabudowy wyznaczonymi na rysunku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jednego budynku mieszkalnego albo usługowego, albo mieszkalno-usługowego na działce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dział powierzchni biologicznie czynnej nie mniejszy niż 3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wierzchnię zabudowy nie większą niż 40% powierzchni działki budowla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sokość budynku mieszkalnego, usługowego, mieszkalno-usługowego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ach 1MN/U oraz 4MN/U do 9,0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ie 2MN/U do 12,5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ie 3MN/U do 9,5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owolną geometrię dachów, z wyjątkiem terenu 1MN/U, dla którego ustala się dachy strome o symetrycznym kącie pochylenia połaci dachowych od 10° do 45°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dla nowych działek budowlanych, z wyłączeniem działek przeznaczonych pod infrastrukturę techniczną, powierzchnię nie mniejszą niż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terenu 1MN/U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6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terenu 2MN/U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3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terenu 3MN/U,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2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dla terenu 4MN/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lokalizację stanowisk postojowych, zgodnie z § 15 pkt 1 lit. d oraz § 21 pkt 6-8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dostęp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u 1MN/U do przyległej drogi publicznej oraz do drogi publicznej poprzez drogę wewnętrzną wyznaczoną w planie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ów 2MN/U, 3MN/U, 4MN/U do dróg publicznych poprzez drogi wewnętrzne dopuszczone na terenie ZP, z uwzględnieniem § 15 pkt 2 lit. 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zakaz lokalizacji dróg wewnętr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dopuszczenie lokalizacji, z uwzględnieniem pozostałych ustaleń planu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działce budowlanej: garaży, budynków gospodarczych o wysokości do 6,0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jść, dojazdów, urządzeń budowla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 terenie 1MN/U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lokalizację usług handlu o powierzchni sprzedaży do 1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działce budowlanej lokalizację garażu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6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a działce budowlanej lokalizację budynku gospodarczego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o powierzchni nie większej niż 3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wysokości do 6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ogrodzeń ażurowych, o wysokości nie większej niż 1,5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okalizację dojść, dojazdów, urządzeń budowlanych, z uwzględnieniem pozostałych ustaleń planu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w przypadku lokalizacji wolno stojącej stacji transformatorowej - wydzielenie działki budowlanej o powierzchni nie mniej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1" w:name="z10"/>
      <w:bookmarkEnd w:id="11"/>
      <w:r>
        <w:rPr>
          <w:color w:val="000000"/>
          <w:sz w:val="24"/>
          <w:szCs w:val="24"/>
        </w:rPr>
        <w:t xml:space="preserve">W zakresie szczegółowych parametrów i wskaźników kształtowania zabudowy oraz zagospodarowania, na terenach oznaczonych symbolami: </w:t>
      </w:r>
      <w:r>
        <w:rPr>
          <w:b/>
          <w:bCs/>
          <w:color w:val="000000"/>
          <w:sz w:val="24"/>
          <w:szCs w:val="24"/>
        </w:rPr>
        <w:t>1RM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2RM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3RM</w:t>
      </w:r>
      <w:r>
        <w:rPr>
          <w:color w:val="000000"/>
          <w:sz w:val="24"/>
          <w:szCs w:val="24"/>
        </w:rPr>
        <w:t xml:space="preserve"> i</w:t>
      </w:r>
      <w:r>
        <w:rPr>
          <w:b/>
          <w:bCs/>
          <w:color w:val="000000"/>
          <w:sz w:val="24"/>
          <w:szCs w:val="24"/>
        </w:rPr>
        <w:t xml:space="preserve"> 4RM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istniejącego zainwestowania terenów poprzez dopuszczenie utrzymania, rozbudowy lub wymiany istniejących budynków, z uwzględnieniem pozostałych ustaleń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zabudowy zagrodowej jako wolno stojącej, zgodnie z liniami zabudowy wyznaczonymi na rysunku planu, z uwzględnieniem pkt 2 lit. a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udział powierzchni biologicznie czynnej nie mniejszy niż 25% powierzchni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wierzchnię zabudowy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ów 1RM, 3RM i 4RM nie większą niż 21% powierzchni terenu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u 2RM nie większą niż 10% powierzchni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sokość nie większą niż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budynków mieszkalnych i gospodarczych 10,0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garaży 6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chy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trome na budynkach mieszkalnych i gospodarczych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 dowolnej geometrii dla garaży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zakaz lokalizacji kondygnacji podziemnych na terenie 1RM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h) dla nowych działek budowlanych, z wyłączeniem działek przeznaczonych pod infrastrukturę techniczną i drogi wewnętrzne, powierzchnię nie mniejszą niż 1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lokalizację stanowisk postojowych, zgodnie z § 21 pkt 6 lit. a, i oraz pkt 7 lit. g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dostęp do przyległych dróg publicznych, z uwzględnieniem § 18 pkt 4 lit. b, oraz do dróg publicznych po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usług agroturystycznych, w tym związanych z rekreacyjną jazdą konną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garażu wolno stojącego lub dobudowanego do budynku mieszkalnego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lokalizację dojść, dojazdów, urządzeń budowlanych i dróg wewnętrznych, z uwzględnieniem pozostałych ustaleń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ogrodzeń ażurowych o wysokości nie większej niż 1,5 m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 przypadku lokalizacji wolno stojącej stacji transformatorowej, wydzielenie działki budowlanej o powierzchni nie mniej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2" w:name="z11"/>
      <w:bookmarkEnd w:id="12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ach oznaczonych symbolami </w:t>
      </w:r>
      <w:r>
        <w:rPr>
          <w:b/>
          <w:bCs/>
          <w:color w:val="000000"/>
          <w:sz w:val="24"/>
          <w:szCs w:val="24"/>
        </w:rPr>
        <w:t xml:space="preserve">1U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2U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zabudowy wolno stojącej, zgodnie z liniami zabudowy wyznaczonymi na rysunku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 terenie 2U zachowanie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istniejącego zagospodarowania, poprzez dopuszczenie utrzymania lub wymiany istniejącego budynku, bez możliwości jego rozbudowy i nadbudowy, z uwzględnieniem pozostałych ustaleń planu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stniejącej funkcji handl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dział powierzchni biologicznie czynnej nie mniejszy niż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% powierzchni terenu 1U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0% powierzchni terenu 2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wierzchnię zabudowy nie większą niż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60% powierzchni działki budowlanej dla terenu 1U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6% powierzchni działki budowlanej dla terenu 2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ysokość budynków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ie 1U do 10,0 m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ie 2U do 6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chy płaski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powierzchnię nowych działek budowlanych, z wyłączeniem działek przeznaczonych pod infrastrukturę techniczną, nie mniejszą niż 5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lokalizację stanowisk postojowych, zgodnie z § 21 pkt 6 lit. b-i, pkt 7 oraz pkt 8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dostęp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u 1U do przyległej drogi publicznej poprzez drogi wewnętrzne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la terenu 2U do drogi publicznej 2KD-L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a terenie 1U lokalizację obiektów handlowych o powierzchni sprzedaży do 3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dojść, dojazdów, urządzeń budowlanych, z uwzględnieniem pozostałych ustaleń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 ogrodzeń wyłącznie ażurowych, o wysokości nie większej niż 1,5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a terenie 1U w zakresie lokalizacji stacji transformatorowej:</w:t>
      </w:r>
    </w:p>
    <w:p>
      <w:pPr>
        <w:pStyle w:val="Normal"/>
        <w:autoSpaceDE w:val="false"/>
        <w:spacing w:lineRule="auto" w:line="360"/>
        <w:ind w:left="1361" w:hanging="340"/>
        <w:jc w:val="both"/>
        <w:rPr/>
      </w:pPr>
      <w:r>
        <w:rPr>
          <w:color w:val="000000"/>
          <w:sz w:val="24"/>
          <w:szCs w:val="24"/>
        </w:rPr>
        <w:t>- dla wolno stojącej stacji wydzielenie działki budowlanej o powierzchni nie mniej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budowę do budynku usługow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3" w:name="z12"/>
      <w:bookmarkEnd w:id="13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ie oznaczonym symbolem </w:t>
      </w:r>
      <w:r>
        <w:rPr>
          <w:b/>
          <w:bCs/>
          <w:color w:val="000000"/>
          <w:sz w:val="24"/>
          <w:szCs w:val="24"/>
        </w:rPr>
        <w:t>Uo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zabudowy wolno stojącej, zgodnie z linią zabudowy wyznaczoną na rysunku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dział powierzchni biologicznie czynnej nie mniejszy niż 55% powierzchni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owierzchnię zabudowy nie większą niż 25% powierzchni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sokość budynków do 10,0 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dachy płaski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powierzchnię nowych działek budowlanych nie mniejszą niż 3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z wyłączeniem działek przeznaczonych pod infrastrukturę techniczną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lokalizację stanowisk postojowych zgodnie z § 21 pkt 6 lit. d oraz pkt 7 lit. c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dostęp do dróg publicznych po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dojść, dojazdów, parkingów, urządzeń budowlanych, z uwzględnieniem pozostałych ustaleń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ogrodzeń wyłącznie ażurowych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przypadku lokalizacji wolno stojącej stacji transformatorowej - wydzielenie działki budowlanej o powierzchni nie mniejszej niż 5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4" w:name="z13"/>
      <w:bookmarkEnd w:id="14"/>
      <w:r>
        <w:rPr>
          <w:color w:val="000000"/>
          <w:sz w:val="24"/>
          <w:szCs w:val="24"/>
        </w:rPr>
        <w:t xml:space="preserve">W zakresie szczegółowych parametrów i wskaźników kształtowania zabudowy oraz zagospodarowania terenów, na terenach oznaczonych symbolami: </w:t>
      </w:r>
      <w:r>
        <w:rPr>
          <w:b/>
          <w:bCs/>
          <w:color w:val="000000"/>
          <w:sz w:val="24"/>
          <w:szCs w:val="24"/>
        </w:rPr>
        <w:t>1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2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3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4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5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6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7ZL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8ZL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9ZL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kazuje się grodzenia terenu, z wyjątkiem przypadków wynikających z prowadzenia gospodarki leś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wód, cieków i rowów jako otwart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stęp do przyległych dróg publicznych, również zlokalizowanych poza granicą planu, oraz do dróg publicznych po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óg wewnętr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róg leśnych, w tym przeznaczonych dla pieszych, rowerzystów oraz rekreacyjnej jazdy ko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urządzeń wodnych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urządzeń turystyczn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5" w:name="z14"/>
      <w:bookmarkEnd w:id="15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ach oznaczonych symbolami: </w:t>
      </w:r>
      <w:r>
        <w:rPr>
          <w:b/>
          <w:bCs/>
          <w:color w:val="000000"/>
          <w:sz w:val="24"/>
          <w:szCs w:val="24"/>
        </w:rPr>
        <w:t>1R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2R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3R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4R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5R</w:t>
      </w:r>
      <w:r>
        <w:rPr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z w:val="24"/>
          <w:szCs w:val="24"/>
        </w:rPr>
        <w:t>6R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chowanie wód, cieków i rowów jako otwart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chowanie dotychczasowego sposobu użytkowania z dopuszczeniem prowadzenia zalesień, zgodnie z gospodarką leśną i planem urządzenia las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stęp do przyległych dróg publicznych oraz do dróg publicznych poprzez drogi wewnętrz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 lokalizacj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óg wewnętrz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rządzeń budowlanych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ie 4R związanych z prowadzeniem działalności rolniczej – stawów rybnych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terenach: 5R i 6R związanych z funkcjonowaniem ogrodów działkowych zlokalizowanych poza granicą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ścieżek pieszych, rowerowych oraz przeznaczonych dla rekreacyjnej jazdy konn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urządzeń wodnych, w tym zbiorników retencyjnych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grodzeń ażurowych wyłącznie bez podmurówk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6" w:name="z15"/>
      <w:bookmarkEnd w:id="16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ie oznaczonym symbolem </w:t>
      </w:r>
      <w:r>
        <w:rPr>
          <w:b/>
          <w:bCs/>
          <w:color w:val="000000"/>
          <w:sz w:val="24"/>
          <w:szCs w:val="24"/>
        </w:rPr>
        <w:t>ZP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uwzględnieniem § 6 pkt 2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dział powierzchni biologicznie czynnej nie mniejszy niż 80% powierzchni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wierzchnię nowych działek, z wyłączeniem działek przeznaczonych pod infrastrukturę techniczną i drogi wewnętrzne dopuszczone planem, nie mniejszą niż 10 h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stęp terenu do przyległych dróg: ul. Sypniewo lub do drogi wewnętrznej, zlokalizowanych poza granicą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pewnienie stanowisk postojowych dla terenów 2MN/U, 3MN/U, 4MN/U jako parkingu w zielen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lokalizację dróg wewnętrznych, stanowiących dostęp dla terenów 2MN/U, 3MN/U i 4MN/U, jako elementów układu historycznego założenia park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asadzenia zielen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lokalizację ogrodzenia ażurowego wokół tere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okalizację stanowisk postojowych o nawierzchni przepuszczalnej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lokalizację ścieżek pieszych i rower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7" w:name="z16"/>
      <w:bookmarkEnd w:id="17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ach oznaczonych symbolami </w:t>
      </w:r>
      <w:r>
        <w:rPr>
          <w:b/>
          <w:bCs/>
          <w:color w:val="000000"/>
          <w:sz w:val="24"/>
          <w:szCs w:val="24"/>
        </w:rPr>
        <w:t>1E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2E </w:t>
      </w:r>
      <w:r>
        <w:rPr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z w:val="24"/>
          <w:szCs w:val="24"/>
        </w:rPr>
        <w:t>3E</w:t>
      </w:r>
      <w:r>
        <w:rPr>
          <w:color w:val="000000"/>
          <w:sz w:val="24"/>
          <w:szCs w:val="24"/>
        </w:rPr>
        <w:t xml:space="preserve">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stacji transformator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sokość stacji nie większą niż 3,6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wolną geometrię dach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dział powierzchni biologicznie czynnej nie mniejszy niż 20% powierzchni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owierzchnię zabudowy nie większą niż 30% powierzchni tere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ostęp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la terenu 1E do dróg publicznych poprzez przyległą drogę wewnętrzną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la terenów 2E i 3E do drogi publicznej 2KD-L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dopuszczenie lokalizacji ogrodzeń wyłącznie ażur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18" w:name="z17"/>
      <w:bookmarkEnd w:id="18"/>
      <w:r>
        <w:rPr>
          <w:color w:val="000000"/>
          <w:sz w:val="24"/>
          <w:szCs w:val="24"/>
        </w:rPr>
        <w:t xml:space="preserve">W zakresie szczegółowych parametrów i wskaźników kształtowania zabudowy oraz zagospodarowania na terenie oznaczonym symbolem </w:t>
      </w:r>
      <w:r>
        <w:rPr>
          <w:b/>
          <w:bCs/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okalizację stacji redukcyjnej gaz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sokość stacji nie większą niż 2,3 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ostęp do dróg publicznych poprzez drogi wewnętrzne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puszczenie lokalizacji ogrodzeń wyłącznie ażur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9" w:name="z18"/>
      <w:bookmarkEnd w:id="19"/>
      <w:r>
        <w:rPr>
          <w:color w:val="000000"/>
          <w:sz w:val="24"/>
          <w:szCs w:val="24"/>
        </w:rPr>
        <w:t>W zakresie szczegółowych parametrów i wskaźników kształtowania zabudowy oraz zagospodarowania na terenach dróg publicznych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terenu KD-Z lokalizację jezdni, chodników i ścieżki rower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la terenu 1KD-L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jezdni i co najmniej jednostronnego chodnik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lokalizację strefy zieleni, zgodnie z rysunkiem planu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chowanie pomnika przyrody, o którym mowa w § 5 pkt 1 lit. 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la terenu 2KD-L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jezdni, ścieżki rowerowej i co najmniej jednostronnego chodnik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stosowania technicznych elementów uspokojenia ruch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la terenów 1KD-Dxr i 2KD-Dxr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ścieżki pieszo-rowerowej, z uwzględnieniem lit. b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ruchu pojazdów obsługujących przyległe tereny rolnicze lub zabudowy zagrod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0" w:name="z19"/>
      <w:bookmarkEnd w:id="20"/>
      <w:r>
        <w:rPr>
          <w:color w:val="000000"/>
          <w:sz w:val="24"/>
          <w:szCs w:val="24"/>
        </w:rPr>
        <w:t>W zakresie szczegółowych parametrów i wskaźników kształtowania zabudowy oraz zagospodarowania na terenach dróg wewnętrznych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la terenów 1KDW i 3KDW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fragmentów pasa drogowego w nawiązaniu do zagospodarowania dróg położonych poza granicą planu, w szczególności jezdni, chodników, pieszo-jezdni,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stosowania technicznych elementów uspokojenia ruch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la terenu 2KDW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lokalizację jezdni i co najmniej jednostronnego chodnika, z dopuszczeniem ich zamiany na pieszo-jezdnię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puszczenie stosowania technicznych elementów uspokojenia ruch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la terenu 4KDW lokalizację jezdni, chodników oraz przystanku autobusowego i jego powiązania z chodnika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la terenów 1KDWxs i 3KDWxs lokalizację pieszo-jezdni, zakończonej placem do zawracania samochodów, z dopuszczeniem jej zamiany na jezdnię i jednostronny chodnik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la terenu 2KDWxs lokalizację pieszo-jezdni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la terenu 1KDWxs dopuszczenie lokalizacji podziemnych przepompowni ścieków bytowych i przemysłow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0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1" w:name="z20"/>
      <w:bookmarkEnd w:id="21"/>
      <w:r>
        <w:rPr>
          <w:color w:val="000000"/>
          <w:sz w:val="24"/>
          <w:szCs w:val="24"/>
        </w:rPr>
        <w:t>W zakresie szczególnych warunków zagospodarowania terenów oraz ograniczeń w ich użytkowaniu, w tym zakazu zabudowy,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względnienie w zagospodarowaniu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ałego terenu planu jako obszaru szczególnej ochrony czwartorzędowego zbiornika wód podziemnych – Dolina Kopalna Wielkopolska;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skazanego na rysunku planu obszaru ograniczonego zainwestowania od stacji radarowej w Babkach (gm. Mosina)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rzebiegu tras podziemnych sieci infrastruktury technicznej, w tym w szczególności wojskowej łączności specjalnej po południowej stronie ulicy Głuszyna, zlokalizowanej poza granicą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akaz lokalizacji budynków na terenach 1ZL, 2ZL, 3ZL, 4ZL, 5ZL, 6ZL, 7ZL, 8ZL, 9ZL, 1R, 2R, 3R, 4R, 5R, 6R i ZP oraz na terenach, o których mowa w § 4 pkt 1 lit. d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względnienie ograniczeń wynikających z położenia w otoczeniu lotniska wojskowego Poznań – Krzesin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2" w:name="z21"/>
      <w:bookmarkEnd w:id="22"/>
      <w:r>
        <w:rPr>
          <w:color w:val="000000"/>
          <w:sz w:val="24"/>
          <w:szCs w:val="24"/>
        </w:rPr>
        <w:t>W zakresie zasad modernizacji, rozbudowy i budowy systemów komunikacji ustal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szerokość dróg w liniach rozgraniczających, zgodnie z rysunkiem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lasyfikację dróg publicznych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roga klasy zbiorczej, oznaczona symbolem KD-Z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rogi klasy lokalnej, oznaczone symbolami: 1KD-L i 2KD-L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rogi klasy dojazdowej, oznaczone symbolami: 1KD-Dxr i 2KD-Dxr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arametry układu drogowego zgodnie z klasyfikacją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zachowanie ciągłości powiązań elementów pasa drogowego, w szczególności jezdni, pieszo-jezdni, ścieżek rowerowych, chodników, w granicach obszaru planu oraz z zewnętrznym układem komunikacyjnym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dopuszczenie lokalizacji dodatkowych, innych niż ustalone planem, elementów układu komunikacyjnego, w tym elementów przeciwhałas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akaz zapewnienia na działce budowlanej stanowisk postojowych dla samochodów osobowych, w łącznej liczbie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a każdy budynek mieszkalny w zabudowie jednorodzinnej: 2 stanowiska postojowe oraz dodatkowe 1 stanowisko w przypadku wydzielenia w budynku drugiego lokalu mieszkalnego albo dodatkowe 2 stanowiska w przypadku wydzielenia w budynku lokalu użytkowego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biur i urzędów: 30 stanowisk postojowych, w tym 3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w obiektach handlowych: 45 stanowisk postojowych, w tym 6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d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w obiektach oświatowych: 10 stanowisk postojowych, w tym 1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na każde 100 miejsc w obiektach gastronomicznych: 36 stanowisk postojowych, w tym 6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f) na każde 100 miejsc w teatrach i kinach oraz w salach konferencyjnych i widowiskowych: 37 stanowisk postojowych, w tym 5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na każde 10 łóżek w szpitalach: 20 stanowisk postojowych, w tym 3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na każde 100 łóżek w hotelach: 50 stanowisk postojowych, w tym 3 dla pojazdów osób niepełnosprawn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i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b-h: 30 stanowisk postojowych, w tym 3 dla pojazdów osób niepełnospraw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nakaz zapewnienia na działce budowlanej stanowisk postojowych dla rowerów, w łącznej liczbie nie mniejszej niż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biur i urzędów: 15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b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w obiektach handlowych: 20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c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w obiektach oświatowych: 20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na każde 100 miejsc w obiektach gastronomicznych: 15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e) na każde 100 miejsc w teatrach i kinach oraz w salach konferencyjnych i widowiskowych: 5 stanowisk postoj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a każde 10 łóżek w szpitalach: 2 stanowiska postojowe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g) na każde 10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powierzchni użytkowej obiektów usługowych, innych niż wymienione w lit. a-f: 15 stanowisk postojowych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w przypadku lokalizacji zabudowy usługowej nakaz zapewnienia na działce budowlanej miejsc do przeładunku towarów, zlokalizowanych poza stanowiskami postojowymi wymienionymi w pkt 6 i 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3" w:name="z22"/>
      <w:bookmarkEnd w:id="23"/>
      <w:r>
        <w:rPr>
          <w:color w:val="000000"/>
          <w:sz w:val="24"/>
          <w:szCs w:val="24"/>
        </w:rPr>
        <w:t>W zakresie zasad modernizacji, rozbudowy i budowy systemów 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la się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owiązanie sieci infrastruktury technicznej z układem zewnętrznym oraz zapewnienie dostępu do sieci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zaopatrzenie w wodę pitną z sieci wodociągowej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puszczenie likwidacji elektroenergetycznej sieci napowietrznej SN-15 kV kolidującej z planowanym zagospodarowaniem terenu, z jednoczesnym odtworzeniem układu połączeń wyłącznie liniami kablowy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puszcza się roboty budowlane w zakresie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ieci infrastruktury technicznej, w tym w szczególności sieci: wodociągowej, kanalizacyjnej, elektroenergetycznej, gazowej, telekomunikacyjnej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ystemu monitoringu wizyjnego oraz systemu służb ratowniczych i bezpieczeństwa publiczn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4" w:name="z23"/>
      <w:bookmarkEnd w:id="24"/>
      <w:r>
        <w:rPr>
          <w:color w:val="000000"/>
          <w:sz w:val="24"/>
          <w:szCs w:val="24"/>
        </w:rPr>
        <w:t>Dla obszaru objętego planem określa się stawkę służącą naliczeniu opłaty z tytułu wzrostu wartości nieruchomości, w wysokości 30%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5" w:name="z24"/>
      <w:bookmarkEnd w:id="25"/>
      <w:r>
        <w:rPr>
          <w:color w:val="000000"/>
          <w:sz w:val="24"/>
          <w:szCs w:val="24"/>
        </w:rPr>
        <w:t>Wykonanie niniejszej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6" w:name="z25"/>
      <w:bookmarkEnd w:id="26"/>
      <w:r>
        <w:rPr>
          <w:color w:val="000000"/>
          <w:sz w:val="24"/>
          <w:szCs w:val="24"/>
        </w:rPr>
        <w:t>Uchwała wchodzi w życie po upływie 30 dni od daty jej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Przewodniczący Rady Miasta Pozna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1:00Z</dcterms:created>
  <dc:creator>user</dc:creator>
  <dc:description/>
  <cp:keywords/>
  <dc:language>en-US</dc:language>
  <cp:lastModifiedBy>user</cp:lastModifiedBy>
  <cp:lastPrinted>2003-01-09T13:40:00Z</cp:lastPrinted>
  <dcterms:modified xsi:type="dcterms:W3CDTF">2013-03-21T10:3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