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bszar objęty miejscowym planem zagospodarowania przestrzennego położony jest w północnej części miasta Poznania. Obejmuje teren ograniczony Aleją Solidarności oraz ulicami: Księcia Mieszka I, Lechicką i Połabską, z wyłączeniem tych ulic. Powierzchnia obszaru objętego planem wynosi około 39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Miejscowy plan zagospodarowania przestrzennego osiedla Zwycięstwa w Poznaniu wywołany został uchwałą Nr CVI/1218/IV/2006 Rady Miasta Poznania z dnia 24 października 2006 r. Wywołanie planu poprzedzone było wnioskiem Poznańskiej Spółdzielni Mieszkaniowej „Winogrady” o jego sporządzenie. Ogłoszenie w prasie o przystąpieniu do sporządzenia planu ukazało się 5.12.2006 r. Wnioski do planu zbierano do 29.12.2006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em miejscowego planu zagospodarowania przestrzennego osiedla Zwycięstwa w Poznaniu jest m.in. określenie: przeznaczenia i zagospodarowania terenów, parametrów kształtowania zabudowy i jej intensywności, w tym linii zabudowy, zasad ochrony środowiska i przyrody oraz zasad obsługi w zakresie infrastruktury technicznej i transport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Strategia Rozwoju Miasta Poznania do roku 2030 (uchwała Nr LXII/990/V/2010 Rady Miasta Poznania z dnia 11 maja 2010 r.) w programie „Poznańskie osiedla modernistyczne” ma na celu </w:t>
      </w:r>
      <w:r>
        <w:rPr>
          <w:i/>
          <w:iCs/>
          <w:color w:val="000000"/>
        </w:rPr>
        <w:t>zahamowanie procesu degradacji i ochronę układu przestrzennego oraz wartości architektonicznych poznańskich osiedli modernistycznych, uzupełnienie struktury funkcjonalnej o nowe, potrzebne i atrakcyjne elementy, wzrost atrakcyjności osiedli jako miejsca zamieszkania oraz integrację i aktywizację społeczną….</w:t>
      </w:r>
      <w:r>
        <w:rPr>
          <w:color w:val="000000"/>
        </w:rPr>
        <w:t xml:space="preserve"> Plan odpowiada idei zrównoważonego rozwoj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Do planu zgodnie z art. 14 ust 5 ustawy z dnia 27 marca 2003 r. o planowaniu i zagospodarowaniu przestrzennym wykonano analizy dotyczące zasadności przystąpienia do sporządzenia miejscowego planu zagospodarowania przestrzennego i stopnia zgodności przewidywanych rozwiązań z ustaleniami studium. W Studium uwarunkowań i kierunków zagospodarowania przestrzennego miasta Poznania, przyjętym uchwałą Nr XXII/276/III/99 Rady Miasta Poznania z dnia 23 listopada 1999 r., zmienionym uchwałą Nr XXV/171/IV/2003 Rady Miasta Poznania z dnia 10 lipca 2003 r., teren planu położony był w obszarze oznaczonym symbolem II.M – określonym jako teren zabudowy i przewidywany pod zabudowę, preferowany dla skoncentrowanej funkcji mieszkaniowej i mieszkaniowo-usługowej w strefie pośredniej. W zakresie kształtowania środowiska przyrodniczego studium wyznacza obszar zieleni urządzonej, tzw. park w budowie. Na podstawie analizy stwierdzono, że planowane zagospodarowanie osiedla Zwycięstwa jest zgodne z ustaleniami ww. stud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. Zapisy mpzp osiedla Zwycięstwa w Poznaniu są również zgodne z ustaleniami Studium zatwierdzonym uchwałą Rady Miasta Poznania Nr XXXI/299/V/2008 r. z dnia 18 stycznia 2008 r. Wg obecnie obowiązującego Studium teren planu przeznaczony został pod funkcje określone symbolem M1sw, tj. </w:t>
      </w:r>
      <w:r>
        <w:rPr>
          <w:i/>
          <w:iCs/>
          <w:color w:val="000000"/>
        </w:rPr>
        <w:t>tereny zabudowy średniowysokiej, mieszkaniowej wielorodzinnej, blokowej i kwartałowej z usługami podstawowymi, gdzie utrzymuje się istniejące funkcje ogólnomiejskie</w:t>
      </w:r>
      <w:r>
        <w:rPr>
          <w:color w:val="000000"/>
        </w:rPr>
        <w:t xml:space="preserve"> oraz symbolem ZP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gdzie dla tego terenu w kierunkach zmian w przeznaczeniu i zagospodarowaniu terenów jako podstawową funkcję przyjęto, </w:t>
      </w:r>
      <w:r>
        <w:rPr>
          <w:i/>
          <w:iCs/>
          <w:color w:val="000000"/>
        </w:rPr>
        <w:t>iż jest to teren wyłączony z zabudowy - teren parku</w:t>
      </w:r>
      <w:r>
        <w:rPr>
          <w:color w:val="000000"/>
        </w:rPr>
        <w:t xml:space="preserve">; w kierunkach i zasadach ochrony terenów zieleni zapisano: </w:t>
      </w:r>
      <w:r>
        <w:rPr>
          <w:i/>
          <w:iCs/>
          <w:color w:val="000000"/>
        </w:rPr>
        <w:t>za niezbędne uznaje się zachowanie i wzbogacanie zieleni terenu parku na osiedlu Zwycięstwa</w:t>
      </w:r>
      <w:r>
        <w:rPr>
          <w:color w:val="000000"/>
        </w:rPr>
        <w:t xml:space="preserve">; dalej </w:t>
      </w:r>
      <w:r>
        <w:rPr>
          <w:i/>
          <w:iCs/>
          <w:color w:val="000000"/>
        </w:rPr>
        <w:t xml:space="preserve">na terenie parku na os. Zwycięstwa dopuszcza się lokalizację obiektów sportowo-rekreacyjnych. </w:t>
      </w:r>
      <w:r>
        <w:rPr>
          <w:color w:val="000000"/>
        </w:rPr>
        <w:t>Ponadto obszar planu wskazany został do rehabilitacji terenów zabudowy blokowej i park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Przyjęta w planie kompozycja urbanistyczna wynika z ograniczenia obszaru podstawowym układem komunikacyjnym, tj. drogami głównymi położonymi poza planem. Drogi wewnętrzne KDW pozostające w granicach planu połączone zostały z układem komunikacji podstawowej i przystankami transportu zbiorowe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e wnętrzu osiedla zaplanowano tereny przeznaczone pod zieleń urządzoną 1ZP i 2ZP, na których zapisano uwarunkowania lokalizacji obiektów sportowo-rekreacyjnych. Tereny zieleni urządzonej otaczają tereny zabudowy mieszkaniowej wielorodzinnej MW o różnym stopniu intensywności oraz tereny zabudowy usługowej, tj. usług oświaty UO, usług zdrowia UZ i usług komercyjnych 1U i 2U. Na terenie 1U i 2U dopuszczono lokalizację parkingów wielopoziomowych. Na obrzeżach terenu 2ZP przewidziano możliwość wprowadzenia zieleni zwartej, izolującej miejsca zamieszkania od planowanych urządzeń rekreacji plener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onadto na poszczególnych terenach ustalono powierzchnie biologiczne czynne, niezbędne dla poprawy komfortu zamieszkania. Ustalenia projektu planu wpisują się w zapisaną w studium rehabilitację terenu zabudowy blokowej i par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Prezydent Miasta Poznania, zgodnie z art. 15 ust. 1 ustawy o planowaniu i zagospodarowaniu przestrzennym, sporządził projekt planu miejscowego, zawierający część tekstową i graficzną, zgodnie z zapisami Studium uwarunkowań i kierunków zagospodarowania przestrzennego miasta Pozn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 trakcie procedury planistycznej zostały sporządzon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„Prognoza oddziaływania na środowisko”, której zasadniczym celem jest diagnoza istniejącego stanu środowiska oraz wskazanie potencjalnego oddziaływania realizacji ustaleń miejscowego planu na środowisko przyrodnicze, przy uwzględnieniu jego poszczególnych komponentów, w tym powierzchni ziemi, warunków wodnych, różnorodności biologicznej, krajobrazu, szaty roślinnej i zwierząt, powietrza i klimatu akustycznego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„Prognoza skutków finansowych uchwalenia planu”, wg której wykazany został zarówno dodatni, jak i ujemny wynik finansowy skutków uchwalenia planu. Ujemny wynik finansowy dotyczy możliwości wystąpienia ewentualnych roszczeń odszkodowawczych względem Miasta Poznania przez właściciela działki nr 126 o pow. 1,56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9. Stosownie do wymogów ustawy z dnia 27 marca 2003 r. o planowaniu i zagospodarowaniu przestrzennym, a także zgodnie z przepisami odrębnymi, projekt uzyskał wymagane opinie i niezbędne uzgodnienia. Opinie do planu zebrane zostały w terminie od 12 czerwca do 3 lipca 2012 r., natomiast uzgodnienia w terminie od 4 lipca do 25 lipca 2012 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Do projektu planu zgodnie z wyznaczonym terminem wpłynęło 21 wniosków, w tym m.in. od Rady Osiedla Zwycięstwa, Poznańskiej Spółdzielni Mieszkaniowej „Winogrady”, Firmy Proxin Sp. z o.o, która zamierza realizować budynki wielorodzinne na działce nr 126 oraz miejskich instytucji i osób fizycznych. Wnioski zostały rozpatrzone przez Prezydenta w dniu 11.01.2007 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datkowo wystąpiono o złożenie wniosków do projektu planu do Nadodrzańskiego Oddziału Straży Granicznej i Urzędu Komunikacji Elektronicznej oraz wystąpiono do RDOŚ i PPIS w Poznaniu w sprawie uzgodnienia zakresu i stopnia szczegółowości informacji wymaganych w prognozie oddziaływania na środowisko do projektu mpzp osiedla Zwycięstwa w Pozn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ramach konsultacji społecznych, w czasie opracowywania projektu planu zorganizowano w dniu 5 lipca 2011 r. spotkanie z mieszkańcami, na którym przedstawiono uwarunkowania dla przyjętych w planie rozwiązań przestrzennych oraz wysłuchano opinii od mieszkańców i zainteresowanych stro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1. Projekt planu wraz z prognozą oddziaływania na środowisko wyłożony był do publicznego wglądu w dniach od 20 września do 19 października 2012 r., dyskusja publiczna nad przyjętymi rozwiązaniami w projekcie planu miejscowego odbyła się w dniu 4 października 2012 r. W nieprzekraczalnym terminie 14 dni od dnia zakończenia okresu wyłożenia, tj. do dnia 2 listopada 2012 r., wniesiono do projektu planu dwa pisma z pięcioma uwagami. Prezydent Miasta Poznania na naradzie Prezydenta z Zastępcami, Skarbnikiem i Sekretarzem w dniu 22 września 2011 r. uwzględnił jedną uwagę; nie uwzględnił czterech uwag, przy czym dwie uwagi w całości i dwie uwagi w części. Sposób rozpatrzenia uwag nieuwzględnionych w całości wynikał z nadrzędnej zasady zachowania zgodności ustaleń planu z obowiązującym Studiu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2. Prezydent Miasta Poznania, zgodnie z art. 17 pkt 14 ustawy o planowaniu i zagospodarowaniu przestrzennym, przedstawił Radzie Miasta Poznania projekt uchwały wraz z listą nieuwzględnionych uwag i załącznikam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załącznik Nr 1 do uchwały - rysunek planu w skali 1:1 000, wraz z wyrysem ze Studium uwarunkowań i kierunków zagospodarowania przestrzennego miasta Poznania w skali 1:15 000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załącznik Nr 2 - rozstrzygnięcie Rady Miasta Poznania o sposobie rozpatrzenia uwag wniesionych do projektu plan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załącznik Nr 3 - rozstrzygnięcie Rady Miasta Poznania o sposobie realizacji inwestycji, zapisanych w miejscowym planie zagospodarowania przestrzennego osiedla Zwycięstwa w Poznaniu z zakresu infrastruktury technicznej, które należą do zadań własnych gminy oraz o zasadach ich finansow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Stosownie do art. 20 ust. 1 ustawy o planowaniu i zagospodarowaniu przestrzennym Rada Miasta Poznania stwierdziła zgodność przyjętych w projekcie rozwiązań z ustaleniami Studium uwarunkowań i kierunków zagospodarowania przestrzennego miasta Poznania (uchwała Nr XXXI/299/V/2008 Rady Miasta Poznania z dnia 18 stycznia 2008 r.)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4. Wejście w życie miejscowego planu zagospodarowania przestrzennego pozwoli na wykształcenie czytelnej struktury urbanistycznej, z zapewnieniem ładu przestrzennego i obsługi komunikacyjnej oraz stworzy podstawy prawne do wydawania decyzji administracyjnych dotyczących zagospodarowania terenu, wyłącznie zgodnie z planem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zewodniczący RMP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5:00Z</dcterms:created>
  <dc:creator>user</dc:creator>
  <dc:description/>
  <cp:keywords/>
  <dc:language>en-US</dc:language>
  <cp:lastModifiedBy>user</cp:lastModifiedBy>
  <cp:lastPrinted>2008-07-17T14:23:00Z</cp:lastPrinted>
  <dcterms:modified xsi:type="dcterms:W3CDTF">2013-04-19T08:15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