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5 ustawy z dnia 8 marca 1990 r. o samorządzie gminnym (Dz. U. z 2013, poz. 594) oraz art. 20 ust. 1 ustawy z dnia 27 marca 2003 r. o planowaniu i zagospodarowaniu przestrzennym (Dz. U. z 2012 r. poz. 647, poz. 951 i poz. 1445 oraz z 2013 r. poz. 21 i poz. 405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o stwierdzeniu zgodności ze „Studium uwarunkowań i kierunków zagospodarowania przestrzennego miasta Poznania” – uchwała Nr XXXI/299/V/2008 Rady Miasta Poznania z dnia 18 stycznia 2008 roku, uchwala się miejscowy plan zagospodarowania przestrzennego „obszaru Główna” w Poznaniu część B, zwany dalej „planem”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tegralnymi częściami uchwały s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ysunek planu zatytułowany: Miejscowy plan zagospodarowania przestrzennego „obszaru Główna” w Poznaniu część B, opracowany w skali 1:2000, stanowiący załącznik Nr 1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ozstrzygnięcie Rady Miasta Poznania o sposobie rozpatrzenia uwag wniesionych do projektu planu, stanowiące załącznik Nr 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ozstrzygnięcie Rady Miasta Poznania, o sposobie realizacji zapisanych w planie inwestycji z zakresu infrastruktury technicznej, które należą do zadań własnych gminy, oraz zasadach ich finansowania, stanowiące załącznik Nr 3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ranicę obszaru objętego planem miejscowym określa rysunek plan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Ilekroć w uchwale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akcencie architektonicznym – należy przez to rozumieć wyróżniającą się część budynku lub obiekt małej architektury, np. kapliczkę, fontannę, rzeźbę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grodzeniu pełnym – należy przez to rozumieć ogrodzenie, w którym udział powierzchni pełnej wynosi więcej niż 50%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arkingu w zieleni – należy przez to rozumieć parking, na którym każde 5 stanowisk postojowych przedzielone jest zielenią wysoką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pieszo-jezdni – należy przez to rozumieć pas terenu przeznaczony dla ruchu pieszych i pojazdów na zasadach obowiązujących w strefie zamieszk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wierzchni zabudowy – należy przez to rozumieć powierzchnię wszystkich budynków zlokalizowanych na działce budowlanej, mierzoną po obrysie ścian zewnętrznych, bez schodów, ramp, taras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reklamie – należy przez to rozumieć nośnik informacji wizualnej w jakiejkolwiek materialnej formie wraz z elementami konstrukcyjnymi i zamocowaniami, niebędący elementem Systemu Informacji Miejskiej, szyldem lub znakiem w rozumieniu przepisów o znakach i sygnałach drog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szyldzie – należy przez to rozumieć znak oznaczający siedzibę przedsiębiorcy lub miejsce świadczenia usług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zabudowie typu „willa miejska” – należy przez to rozumieć budynek mieszkalny składający się z jednej klatki schodowej i nie więcej niż dwóch mieszkań na kondygnacji lub zespół takich budynk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1. Dla terenów oznaczonych na rysunku planu symbolami: 1MW, 2MW, 3MW, 4MW, 5MW, 6MW, 7MW i 8MW, dla których obowiązują ustalenia niniejszego paragrafu, ustala się przeznaczenie pod tereny zabudowy mieszkaniowej wielorodzinn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usług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arterach budynków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na terenie 3MW w dwóch pierwszych kondygnacjach nadziem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zachowanie istniejących usług z dopuszczeniem ich przebudowy, rozbudowy i nadbudowy, z uwzględnieniem ust. 5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a terenie 1MW przebudowę istniejącej zabudowy na funkcję mieszkaniową wielorodzinną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a terenach: 3MW, 4MW, 5MW i 8MW zachowanie istniejącej zabudowy jednorodzin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rzebudowę i nadbudowę budynków mieszkalnych zlokalizowanych poza obowiązującą linią zabudowy, zgodnie z ustaleniami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lokalizację parkingów wyłącznie jako parkingów w zieleni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lokalizację szyldów o powierzchni nie większej niż 1,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na budynkach lub na ogrodzenia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lokalizację akcentów architektonic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wydzielanie dróg wewnętr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kondygnacje podziem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kazuje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kształtowanie zabudowy o charakterze zabudowy śródmiejski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ie 8MW zachowanie ciągu pieszego,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grodzeń pełnych i ogrodzeń z betonowych elementów prefabrykowa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a terenach: 2MW, 5MW, 6MW i 7MW ogrodzeń, z wyjątkiem służących zabudowie mieszkaniowej jednorodzinnej, o której mowa w pkt 1 lit. d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araży jednostanowiskowych wolno stojących, z wyjątkiem służących zabudowie mieszkaniowej jednorodzinnej, o której mowa w pkt 1 lit. d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garaży w parterach budynk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rekla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względnienie w projektowanym zagospodarowaniu terenu istniejących drzew oraz nowe nasadzenia drzew i krzewów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ach 1MW, 5MW, 6MW, 7MW i 8MW zachowanie naturalnego ukształtowania terenu, poza tylnymi liniami zabu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akaz stosowania pieców i trzonów kuchennych na paliwo stałe, z wyjątkiem paliw odnawialnych z biomas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apewnienie dopuszczalnych poziomów hałasu w środowisku jak dla terenów w strefie śródmiejskiej miast powyżej 100 tys.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 przypadku lokalizacji usług oświaty lub zdrowia, zapewnienie dopuszczalnych poziomów hałasu w środowisku jak dla terenów zabudowy związanej ze stałym lub czasowym pobytem dzieci i młodzieży lub terenów domów opieki społecznej i szpitali w miasta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 przypadku lokalizacji nowej zabudowy, stosowanie zasad akustyki architektonicznej 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dopuszczenie zagospodarowania mas ziemnych powstałych podczas prac budowlanych w granicach tere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na terenach 2MW i 6MW strefę ochrony konserwatorskiej,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strefie ochrony konserwatorskiej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zerokość elewacji odpowiadającą szerokości historycznych podziałów na działki budowlane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zakaz lokalizacji stacji bazowych telefonii komórkowej w odległości mniejszej niż 15,0 m od terenów dróg public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puszczenie lokalizacji wolno stojących stacji transformatorowych SN/nn wyłącznie we wnętrzach kwartałów zabudow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na terenie 8MW prace restauratorskie przy budynkach, oznaczonych na rysunku planu jako budynki wpisane do ewidencji zabytków do zachowania, z dopuszczeniem ich rozbudowy, przebudowy i remont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 terenach: 2MW, 4MW i 5MW ochronę zabytków archeologicznych w strefach stanowisk archeologicznych wyznaczonych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parametrów, wskaźników kształtowania zabudowy oraz zagospodarowania terenu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wierzchnię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ach: 1MW, 2MW, 4MW, 5MW, 6MW, 7MW i 8MW nie większą niż 4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ie 3MW nie większą niż 55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erzchnię biologicznie czynną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ach: 1MW, 2MW, 4MW, 5MW, 6MW, 7MW i 8MW nie mniejszą niż 3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ie 3MW nie mniejszą niż 25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owierzchnię nowo wydzielanej działki budowlanej nie mniejszą niż 5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zerokość frontu nowo wydzielanej działki budowlanej nie mniejszą niż 2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sytuowanie zabudowy zgodnie z wyznaczonymi liniami zabudowy, przed którymi na odległość nie większą niż 1,5 m dopuszcza się sytuowanie: wykuszy, balkonów, tarasów, z zastrzeżeniem pkt 6 i 7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dopuszczenie zabudowy wnętrza terenu, pod warunkiem usytuowania budynku w odległości większej niż 30,0 m od obowiązującej linii zabu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opuszczenie zabudowy zwartej, z wyjątkiem terenu 1M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na terenie 1MW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budowę typu „willa miejska”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powierzchnię zabudowy budynku mieszkalnego nie większą niż 2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w miejscach lokalizacji wejść do budynków poziom górnej krawędzi posadzki parteru budynków nie wyżej niż 0,3 m nad poziomem tere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0) wysokość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 strefie ochrony konserwatorskiej, na terenie 2MW – od 3 do 4 kondygnacji nadziemnych, tj. od 12,5 do 14,0 m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a terenach: 2MW, 6MW, 7MW i 8MW – 5 kondygnacji nadziemnych, tj. od 15,5 do 17,0 m, z dopuszczeniem budowy dodatkowej szóstej kondygnacji w formie poddasza użytkowego, przy czym w takim przypadku wysokość zabudowy nie może przekroczyć 20,0 m, z zastrzeżeniem lit. 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a terenie 1MW nie większą niż 12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a terenach: 3MW, 4MW i 5MW – od 3 do 4 kondygnacji nadziemnych, tj. od 12,5 do 14,0 m, przy czym w strefie zwiększonej wysokości, oznaczonej na rysunku planu, do 1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garaży jednostanowiskowych nie większą niż 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infrastruktury telekomunikacyjnej nie większą niż 40,0 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1) kąt nachylenia połaci dachowych nie większy niż 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kalenice równoległe do ulicy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dostęp działki budowlanej dla samochodów do przyległych dróg publicznych lub do terenów dróg publicznych przez drogi wewnętrz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się zapewnienie na każdej działce budowlanej stanowisk postojowych dla samochodów osobowych, w łącznej ilości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1,5 stanowiska postojowego na każde mieszkanie w budynku wielorodzinnym, w tym 1 stanowisko na 30 mieszkań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2 stanowiska postojowe na budynek jednorodzinny oraz dodatkowe 1 stanowisko w przypadku wydzielenia w budynku drugiego lokalu mieszkalnego albo dodatkowe 2 stanowiska w przypadku wydzielenia w budynku lokalu użytkowego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45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lokali handlowych, w tym 6 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36 stanowisk postojowych na każde 100 miejsc w obiektach gastronomicznych, w tym 6 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30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b-d, w tym 3 stanowiska postojowe dla pojazdów osób niepełnospraw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la usług nakazuje się zapewnienie na każdej działce budowlanej stanowisk do przeładunku towarów zlokalizowanych poza stanowiskami postojowymi, wymienionymi w pkt 2 i 4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stala się zapewnienie na każdej działce budowlanej stanowisk postojowych dla rowerów, w łącznej ilości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20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lokali handl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15 stanowisk postojowych na każde 100 miejsc w obiektach gastronomicz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15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a-b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a się roboty budowlane w zakresie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stala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zakazuje się lokalizacji napowietrz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w przypadku lokalizacji wolno stojącej stacji transformatorowej nakazuje się wydzielenie działki budowlanej nie więk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" w:name="z4"/>
      <w:bookmarkEnd w:id="5"/>
      <w:r>
        <w:rPr>
          <w:color w:val="000000"/>
          <w:sz w:val="24"/>
          <w:szCs w:val="24"/>
        </w:rPr>
        <w:t>1. Dla terenów oznaczonych na rysunku planu symbolami: 1MN, 2MN i 3MN, dla których obowiązują ustalenia niniejszego paragrafu, ustala się przeznaczenie pod tereny zabudowy mieszkaniowej jednorodzinn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chowanie i przebudowę istniejącej zabudowy mieszkaniowej wielorodzin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usług w lokalu użytkowym budynku mieszkalneg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kalizację budynków mieszkalnych wyłącznie jako wolno stojąc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nie więcej niż jednego budynku mieszkalnego na działce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lokalizację garaży, wyłącznie przy tylnej granicy działki budowlanej w odległości co najmniej 10,0 m od obowiązującej linii zabudow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rzebudowę i nadbudowę budynków mieszkalnych zlokalizowanych poza obowiązującą linią zabudowy, zgodnie z pozostałymi ustaleniami planu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lokalizacji szyldów o powierzchni nie większej niż 1,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wyłącznie na budynka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kondygnacje podziem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i ogrodzeń pełnych i ogrodzeń z betonowych elementów prefabrykow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i rekla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 stosowania pieców i trzonów kuchennych na paliwo stałe, z wyjątkiem paliw odnawialnych z biomas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zapewnienie dopuszczalnych poziomów hałasu w środowisku jak dla terenów zabudowy mieszkaniowej jednorodzin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przypadku lokalizacji nowej zabudowy, stosowanie zasad akustyki architektonicznej 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dopuszczenie zagospodarowania mas ziemnych powstałych podczas prac budowlanych w granicach tere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, na terenie 3MN ustala się ochronę zabytków archeologicznych w strefie stanowiska archeologicznego wyznaczonego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parametrów, wskaźników kształtowania zabudowy oraz zagospodarowania terenu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ytuowanie zabudowy zgodnie z wyznaczonymi liniami zabudowy, przed którymi na odległość nie większą niż 1,5 m dopuszcza się sytuowanie: wykuszy, balkonów, tarasów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powierzchnię zabudowy nie większą niż 25% powierzchni działki budowlanej, przy czym nie więcej niż 25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zabu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wierzchnię biologicznie czynną nie mniejszą niż 5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sokość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d 2 do 3 kondygnacji nadziemnych, w tym użytkowe poddasze, przy czym nie większą niż 12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garaży nie większą niż 5,0 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kąt nachylenia połaci dachowych nie większy niż 4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powierzchnię nowo wydzielanej działki budowlanej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na terenie 1MN nie mniejszą niż 6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a terenach 2MN i 3MN nie mniejszą niż 7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szerokość frontu nowo wydzielanej działki budowlanej nie mniejszą niż 17,0 m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dostęp działki budowlanej dla samochodów do przyległych dróg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ustala się zapewnienie na każdej działce budowlanej stanowisk postojowych dla samochodów osobowych, w łącznej ilości nie mniejszej niż 2 stanowiska postojowe na budynek jednorodzinny oraz dodatkowe 1 stanowisko w przypadku wydzielenia w budynku drugiego lokalu mieszkalnego albo dodatkowe 2 stanowiska w przypadku wydzielenia w budynku lokalu użytkowego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opuszcza się roboty budowlane w zakresie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stala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akazuje się lokalizacji napowietrznych sieci infrastruktury techniczn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Dla terenów oznaczonych na rysunku planu symbolami: 1U, 2U, 3U i 4U, dla których obowiązują ustalenia niniejszego paragrafu, ustala się przeznaczenie pod tereny zabudowy usługow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ie 1U wyłącznie usługi hotelarskie lub gastronomiczne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ie 4U wyłącznie usługi oświat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chowanie i przebudowę istniejącej zabudowy mieszkaniowej, z uwzględnieniem ust. 5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parkingów oraz garaży, z uwzględnieniem pkt 2 lit. d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na terenach 2U i 3U sytuowanie reklam wyłącznie na elewacjach budynków, przy czym ich powierzchnia nie może przekraczać 10% powierzchni danej elewacji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sytuowanie szyldów o powierzchni nie większej niż 1,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na budynkach lub ogrodzenia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kondygnacje podziem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ie 1U ogrodzeń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a terenach 2U i 3U zabudowy usługowej oświatowej i zdrowi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grodzeń pełnych i ogrodzeń z betonowych elementów prefabrykow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garaży jednostanowiskowych wolno stojąc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reklam, z uwzględnieniem pkt 1 lit. 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 mniej niż 50% stanowisk postojowych w ramach parkingów w zielen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kaz stosowania pieców i trzonów kuchennych na paliwo stałe z wyjątkiem paliw odnawialnych z biomas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la terenu 4U zapewnienie dopuszczalnego poziomu hałasu w środowisku jak dla terenu zabudowy związanej ze stałym lub czasowym pobytem dzieci i młodzież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dopuszczenie zagospodarowania mas ziemnych powstałych podczas prac budowlanych w granicach tere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terenie 1U strefę ochrony konserwatorskiej, dla której przyjmuje się ustalenia zgodnie z niniejszym paragrafe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na terenie 1U prace restauratorskie przy budynku, oznaczonym na rysunku planu jako budynek wpisany do ewidencji zabytków do zachowania, z dopuszczeniem jego rozbudowy, przebudowy i remont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na terenach: 1U, 2U i 4U ochronę zabytków archeologicznych w strefach stanowisk archeologicznych wyznaczonych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parametrów, wskaźników kształtowania zabudowy oraz zagospodarowania terenu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wierzchnię zabudowy nie większą niż 4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erzchnię biologicznie czynną nie mniejszą niż 3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dla terenów 2U i 3U powierzchnię nowo wydzielanej działki budowlanej nie mniejszą niż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la terenów 1U i 4U powierzchnię działki budowlanej równą powierzchni tere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szerokość frontu nowo wydzielanej działki budowlanej nie mniejszą niż 2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lokalizację zabudowy zgodnie z wyznaczonymi liniami zabudowy, przed którymi na odległość nie większą niż 1,5 m dopuszcza się sytuowanie: wykuszy, balkonów, taras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ysokość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ie 1U nie większą niż 17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ach 2U i 4U nie większą niż 4 kondygnacje nadziemne, tj. od 6,0 do 15,0 m, z uwzględnieniem lit. d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a terenie 3U nie większą niż 2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la stacji paliw na terenie 2U nie większą niż 9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nfrastruktury telekomunikacyjnej nie większą niż 40,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kąt nachylenia połaci dachowych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nie większy niż 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na terenach: 2U, 3U i 4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wolny na terenie 1U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dostęp działki budowlanej dla samochodów do przyległych dróg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się zapewnienie na każdej działce budowlanej stanowisk postojowych dla samochodów osobowych, w łącznej ilości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45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lokali handlowych, w tym 6 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36 stanowisk postojowych na każde 100 miejsc w obiektach gastronomicznych, w tym 6 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37 stanowisk postojowych na każde 100 miejsc w teatrach i kinach, w tym 5 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50 stanowisk postojowych na każde 100 łóżek w hotelu, w tym 3 stanowiska postojowe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10 stanowisk postojowych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w obiektach oświatowych, w tym 1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30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a-e, w tym 3 stanowiska postojowe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2 stanowiska postojowe na budynek jednorodzinny oraz dodatkowe 1 stanowisko w przypadku wydzielenia w budynku drugiego lokalu mieszkalnego albo dodatkowe 2 stanowiska w przypadku wydzielenia w budynku lokalu użytkoweg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1,5 stanowiska postojowego na każde mieszkanie w budynku wielorodzinnym, przy czym 1 stanowisko na 30 mieszkań dla pojazdów osób niepełnospraw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ustala się zapewnienie na każdej działce budowlanej stanowisk do przeładunku towarów zlokalizowanych poza stanowiskami postojowymi, wymienionymi w pkt 2 i 4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stala się zapewnienie na każdej działce budowlanej stanowisk postojowych dla rowerów, w łącznej ilości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20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lokali handl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15 stanowisk postojowych na każde 100 miejsc w obiektach gastronomic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5 stanowisk postojowych na każde 100 miejsc w teatrach i kina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20 stanowisk postojowych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oświat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15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a-d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a się roboty budowlane w zakresie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stala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zakazuje się lokalizacji napowietrz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w przypadku lokalizacji wolno stojącej stacji transformatorowej dopuszcza się wydzielenie działki budowlanej nie więk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Dla terenu oznaczonego na rysunku planu symbolem US, dla którego obowiązują ustalenia niniejszego paragrafu, ustala się przeznaczenie pod teren sportu i rekreacj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dopuszcza się lokalizację szyldów o powierzchni nie większej niż 1,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wyłącznie na budynka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ymczasowych obiektów handlowo-usług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grodzeń pełnych i ogrodzeń z betonowych elementów prefabrykow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kla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 stosowania pieców i trzonów kuchennych na paliwo stałe z wyjątkiem paliw odnawialnych z biomas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enie zagospodarowania mas ziemnych powstałych podczas prac budowlanych w granicach tere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strefę ochrony konserwatorskiej, dla której przyjmuje się ustalenia zgodnie z niniejszym paragraf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ace restauratorskie przy otoczeniu zabytk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parametrów, wskaźników kształtowania zabudowy oraz zagospodarowania terenu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wierzchnię zabudowy nie większą niż 6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erzchnię biologicznie czynną nie mniejszą niż 15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wierzchnię działki budowlanej równą powierzchni tere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lokalizację zabudowy zgodnie z wyznaczonymi liniami zabu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ysokość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większą niż 12,0 m, z uwzględnieniem lit. b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rastruktury telekomunikacyjnej nie większą niż 40,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owolny kąt nachylenia połaci dachow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dostęp terenu dla samochodów do przyległej drogi publicznej – poza plan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się zapewnienie na terenie nie mniej niż 5 stanowisk postojowych dla samochodów osob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stala się zapewnienie na terenie nie mniej niż 5 stanowisk postojowych dla rower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a się roboty budowlane w zakresie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stala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akazuje się lokalizacji napowietrznych sieci infrastruktury techniczn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1. Dla terenów oznaczonych na rysunku planu symbolami: 1P/U, 2P/U i 3P/U, dla których obowiązują ustalenia niniejszego paragrafu, ustala się przeznaczenie pod tereny obiektów produkcyjnych, składów i magazynów lub tereny zabudowy usługow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garaży wielopoziom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szyldów na budynkach i szyldów wolno stojących o powierzchni nie większej niż 1,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klam na budynkach, przy czym ich powierzchnia nie może przekraczać 20% powierzchni danej elewacj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róg wewnętr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budowy usługowej oświatowej i zdrowi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grodzeń pełnych i ogrodzeń z betonowych elementów prefabrykowa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eklam wolno stojąc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chowanie na terenie 3P/U stawu, z zakazem umacniania brzegów materiałami uniemożliwiającymi naturalną wegetację roślin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kaz stosowania pieców i trzonów kuchennych na paliwo stałe z wyjątkiem paliw odnawialnych z biomas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użytkowania stawu na terenie 3P/U jako zbiornika retencyjnego dla odbioru wód opadowych i roztop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enie zagospodarowania mas ziemnych powstałych podczas prac budowlanych w granicach tere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terenie 3P/U prace restauratorskie przy budynku, oznaczonym na rysunku planu jako budynek wpisany do ewidencji zabytków do zachowania, z dopuszczeniem jego rozbudowy, przebudowy i remont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 lokalizacji reklam na budynku, o którym mowa w pkt 1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ach 1P/U i 3P/U ochronę zabytków archeologicznych w strefach stanowisk archeologicznych wyznaczonych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parametrów, wskaźników kształtowania zabudowy oraz zagospodarowania terenu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wierzchnię zabudowy nie większą niż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ach 1P/U i 2P/U – 5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ie 3P/U – 40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erzchnię biologicznie czynną nie mniejszą niż 25% powierzchni dział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lokalizację zabudowy zgodnie z wyznaczonymi liniami zabudowy, przed którymi na odległość nie większą niż 1,5 m dopuszcza się sytuowanie: schodów zewnętrznych, pochylni i ramp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sokość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la budynków nie większą niż 12,0 m, z zastrzeżeniem lit. b-c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 strefie zwiększonej wysokości, oznaczonej na rysunku planu, nie większą niż 1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 strefie zabudowy średniowysokiej, oznaczonej na rysunku planu, nie większą niż 2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la budowli lub urządzeń budowlanych nie większą niż 3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nfrastruktury telekomunikacyjnej nie większą niż 40,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achy dowolne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dostęp działki budowlanej dla samochodów do przyległych dróg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się zapewnienie na każdej działce budowlanej stanowisk postojowych dla samochodów osobowych, w łącznej ilości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32 stanowiska postojowe na każdych 100 zatrudnionych w zakładach produkcyjnych i rzemieślniczych, w tym 2 stanowiska postojowe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45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lokali handlowych, w tym 6 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36 stanowisk postojowych na każde 100 miejsc w obiektach gastronomicznych, w tym 6 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37 stanowisk postojowych na każde 100 miejsc w teatrach i kinach, w tym 5 stanowisk postojowych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30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b-d, w tym 3 stanowiska postojowe dla pojazdów osób niepełnospraw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ustala się zapewnienie na każdej działce budowlanej stanowisk do przeładunku towarów zlokalizowanych poza stanowiskami postojowymi, wymienionymi w pkt 2 i 4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stala się zapewnienie na każdej działce budowlanej stanowisk postojowych dla rowerów, w łącznej ilości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5 stanowisk postojowych na każdych 100 zatrudnionych w zakładach produkcyjnych i rzemieślnicz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20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lokali handl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15 stanowisk postojowych na każde 100 miejsc w obiektach gastronomic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5 stanowisk postojowych na każde 100 miejsc w teatrach i kina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15 stanowisk postojowych na każde 10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b-d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a się roboty budowlane w zakresie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stala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zakazuje się lokalizacji napowietrznych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w przypadku lokalizacji wolno stojącej stacji transformatorowej, dopuszcza się wydzielenie działki budowlanej nie więk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1. Dla terenów oznaczonych na rysunku planu symbolami: 1Z i 2Z, dla których obowiązują ustalenia niniejszego paragrafu, ustala się przeznaczenie pod tereny zieleni i wód powierzchni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chowanie istniejącej zabudowy bez możliwości rozbudow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budowli hydrotechnicznych, mostów i przepust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kalizację budowli i urządzeń sport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obiektów małej architektur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lokalizację ciągów pieszych lub pieszo-rower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i ogrodzeń, z wyjątkiem ogrodzeń budowli i urządzeń sport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kla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osowania nawierzchni bitumicznych, z wyjątkiem ścieżek rower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względnienie w projektowanym zagospodarowaniu istniejących drzew oraz nowe nasadzenia drzew i krzewów, z uwzględnieniem ust. 6 pkt 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chronę oraz zakaz zmiany sposobu użytkowania chronionych zbiorowisk i gatunków roślin, zlokalizowanych w strefach potencjalnego występowania chronionych zbiorowisk i gatunków siedlisk roślin, oznaczonych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ie 1Z lokalizację parku, z zastrzeżeniem pkt 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achowanie naturalnego ukształtowania tere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achowanie naturalnego ukształtowania koryta rzeki Głów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achowanie wód powierzchniowych, oznaczonych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la rzeki Głównej oraz dla stawu wymienionego w pkt 8 zakaz umacniania brzegów materiałami uniemożliwiającymi naturalną wegetację roślin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na terenie 2Z dopuszczenie użytkowania stawu jako zbiornika retencyjnego dla odbioru wód opadowych i roztop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terenie 1Z strefę ochrony konserwatorskiej, zgodnie z rysunkiem planu, dla której przyjmuje się ustalenia zgodnie z niniejszym paragraf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terenie 1Z prace restauratorskie przy urządzeniach wodnych i bocznicy kolejowej zrealizowanych na potrzeby młyna „Nadolnik”, zlokalizowanego na terenie 1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terenie 2Z prace restauratorskie przy moście kolejowym, oznaczonym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lokalizację dróg pieszo-rowerowych na przebiegu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bocznicy kolejowej na przedłużeniu terenu 7KD-Dxr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rządzeń wodnych na przedłużeniu terenu 3KD-D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na terenie 1Z ochronę zabytków archeologicznych w strefie stanowiska archeologicznego wyznaczonego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parametrów, wskaźników kształtowania zabudowy oraz zagospodarowania terenu, ustala się powierzchnię biologicznie czynną nie mniejszą niż 80% tere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 zakresie szczególnych warunków zagospodarowania terenów oraz ograniczenia w ich użytkowaniu, w tym zakazu zabudowy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 lokalizacji budynk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względnienie w zagospodarowaniu terenu 1Z obszaru szczególnego zagrożenia powodzią, wskazanego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7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uje się lokalizacji parkingów i stanowisk postojowych dla samochod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 lokalizację stanowisk postojowych dla rower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a się roboty budowlane w zakresie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budowli linii kolejowej Poznań – Wągrowiec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kazuje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akazuje się lokalizacji napowietrznych sieci infrastruktury technicznej, z wyjątkiem kolejowej sieci trakcyjn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1. W zakresie przeznaczeni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la terenów oznaczonych na rysunku planu symbolami: 1KD-Z, 2KD-D, 3KD-D, 4KD-D, 5KD-Dxs, 6KD-Dxs i 7KD-Dxr, dla których obowiązują ustalenia niniejszego paragrafu, ustala się tereny dróg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la terenu oznaczonego na rysunku planu symbolem KDW, dla którego obowiązują ustalenia niniejszego paragrafu, ustala się teren drogi wewnętr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la terenu oznaczonego na rysunku planu symbolem kk, dla którego obowiązują ustalenia niniejszego paragrafu, ustala się teren kolejow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ogowych obiektów inżynieryj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biektów małej architektur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iat przystankowych na przystankach komunikacji zbior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kiosków ulicznych wbudowanych w wiaty przystankowe na przystankach komunikacji zbior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grodzeń, z wyjątkiem związanych z bezpieczeństwem ruch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klam, z wyjątkiem umieszczonych na i w wiatach przystank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uwzględnienie w projektowanym zagospodarowaniu istniejących drzew, z zastrzeżeniem, że w przypadku przebudowy układu drogowego dopuszcza się wycięcie lub przesadzenie drzew kolidujących z tą inwestycją i odtworzenie szpaleru drzew w nowej linii nasadze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enie zagospodarowania mas ziemnych powstałych podczas prac budowlanych w obrębie dróg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zakresie zasad ochrony dziedzictwa kulturowego i zabytków oraz dóbr kultury współczes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terenie 1KD-Z strefę ochrony konserwatorskiej, zgodnie z rysunkiem planu, dla której przyjmuje się ustalenia zgodnie z niniejszym paragraf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terenach 4KD-D i kk ochronę zabytków archeologicznych w strefie stanowiska archeologicznego wyznaczonego na rysunku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zakresie szczególnych warunków zagospodarowania terenów oraz ograniczenia w ich użytkowaniu, w tym zakazu zabudowy, na terenach dróg publicznych i wewnętrznych ustala się zakaz lokalizacji budynków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6. W zakresie zasad modernizacji, rozbudowy i budowy systemów komunikacji i 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szerokości dróg w liniach rozgraniczających,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się klasyfikację dróg publicznych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la terenu 1KD-Z – droga klasy zbiorcz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terenów: 2KD-D, 3KD-D, 4KD-D, 5KD-Dxs, 6KD-Dxs i 7KD-Dxr – drogi klasy dojazd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la terenu 1KD-Z ustal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ezdni z dwoma pasami ruch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bustronnego chodnik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wukierunkowej ścieżki rower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la terenu 2KD-D ustal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ezdni z dwoma pasami ruch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bustronnego chod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la terenu 3KD-D ustal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ezdni z dwoma pasami ruchu, zakończonej placem do zawracania samochodów, bez połączenia z ul. Bałtycką – poza plane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 najmniej jednostronnego chodnik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la terenu 4KD-D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jezdni z dwoma pasami ruch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obustronnego chodnik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chowanie wiaduktu kolejow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la terenu 5KD-Dxs ustala się lokalizację pieszo-jezdni o szerokości nie mniejszej niż 4,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dla terenu 6KD-Dxs ustala się lokalizację pieszo-jezdni o szerokości nie mniejszej niż 6,0 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dla terenu 7KD-Dxr ustala się lokalizację drogi dla pieszych i rowerzystów o szerokości nie mniejszej niż 5,0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dla terenu KDW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jezdni o szerokości nie mniejszej niż 6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enie lokalizacji chodnik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nakazuje się zachowanie ciągłości powiązań elementów pasa drogowego, na obszarze planu oraz z zewnętrznym układem komunikacyjny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zakazuje się lokalizacji nowych stanowisk postojowych oraz stanowisk do rozładunku towar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nakazuje się, na terenie 1KD-Z, przystosowanie jezdni do prowadzenia komunikacji autobus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dopuszcza się realizację dodatkowych, innych niż ustalone planem, elementów układu komunikacyjn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dopuszcza się roboty budowlane w zakresie sieci infrastruktury techni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nakazuje się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zakazuje się lokalizacji napowietrznych sieci infrastruktury technicznej, z wyjątkiem kolejowej sieci trakcyjn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Wykonanie niniejszej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2" w:name="z11"/>
      <w:bookmarkEnd w:id="12"/>
      <w:r>
        <w:rPr>
          <w:color w:val="000000"/>
          <w:sz w:val="24"/>
          <w:szCs w:val="24"/>
        </w:rPr>
        <w:t>Uchwała wchodzi w życie po upływie 30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2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3-06-21T06:5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