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234 ustawy z dnia 27 sierpnia 2009  o finansach publicznych (Dz. U. z 2013 r., poz. 885 z późn. zm.), art. 53 ustawy z dnia 5 czerwca 1998 r. o samorządzie powiatowym (Dz. U. z 2013 r., poz. 1592 z późn. zm.), art. 85 ustawy z dnia 13 października 1998 r. przepisy wprowadzające ustawy reformujące administrację publiczną (Dz. U. Nr 133, poz. 872,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W załączniku nr 3 do uchwały Nr LXXVII/1161/V/2010 Rady Miasta Poznania z dnia 21 września 2010 r. w sprawie trybu prac nad projektem uchwały budżetowej, zmienionej uchwałą Nr XXI/271/VI/2011 z dnia 15 listopada 2011 r. i Nr XXIII/312/VI/2011 z dnia 20 grudnia 2011 r., § 1 ust. 4 otrzymuje brzmienie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>4. Drugie czytanie projektu przez komisję właściwą do spraw budżetu rozpoczyna się w ciągu trzech dni od upływu terminu przewidzianego na składanie poprawek i opinii, o których mowa w ust. 3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z3"/>
      <w:bookmarkStart w:id="5" w:name="z3"/>
      <w:bookmarkEnd w:id="5"/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3-11-21T08:1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