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color w:val="000000"/>
        </w:rPr>
      </w:pPr>
      <w:r>
        <w:rPr>
          <w:color w:val="000000"/>
        </w:rPr>
        <w:t>1. Granica planu obejmuje obszar zlokalizowany w północnej, peryferyjnej części Poznania, na południowy zachód od zabudowań dawnej wsi Radojewo. Powierzchnia obszaru objętego projektem planu wynosi ok. 18 ha. Obecnie stanowią go głównie tereny użytkowane rolniczo oraz nieużytki. Teren projektowanego planu graniczy od północy z terenem przeznaczonym pod budowę drogi – tak zwanej IV ramy komunikacyjnej, od wschodu z ul. Radojewo, od południa z terenami zabudowy mieszkaniowej oraz terenami zieleni, od zachodu z terenami zielen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2. Do prac nad planem przystąpiono na podstawie uchwały Nr XXVII/203/IV/2003 Rady Miasta Poznania z dnia 9 września 2003 r. w sprawie przystąpienia do sporządzenia miejscowego planu zagospodarowania przestrzennego obszaru „Morasko-Radojewo- Umultowo” w Poznaniu. Na podstawie upoważnienia wynikającego z § 1 ust. 4 ww. uchwała jest realizowana odrębnie dla poszczególnych fragmentów obszaru.</w:t>
      </w:r>
    </w:p>
    <w:p>
      <w:pPr>
        <w:pStyle w:val="Normal"/>
        <w:autoSpaceDE w:val="false"/>
        <w:spacing w:lineRule="auto" w:line="360"/>
        <w:jc w:val="both"/>
        <w:rPr/>
      </w:pPr>
      <w:r>
        <w:rPr>
          <w:color w:val="000000"/>
        </w:rPr>
        <w:t xml:space="preserve">Zgodnie z uzasadnieniem do uchwały o przystąpieniu: </w:t>
      </w:r>
      <w:r>
        <w:rPr>
          <w:i/>
          <w:iCs/>
          <w:color w:val="000000"/>
        </w:rPr>
        <w:t>opracowanie planu miejscowego pozwoli na racjonalną, spójną gospodarkę przestrzenną na tym terenie z uwzględnieniem uwarunkowań wynikających z uchwalonego Planu Zagospodarowania Przestrzennego Województwa Wielkopolskiego (uchwała Nr XLII/628/2001 Sejmiku Województwa Wielkopolskiego z dnia 26 listopada 2001 r., opubl. w Dz. U. Woj. Wlkp. Nr 35, poz. 1052). (...) Pozwoli także na częściową rezygnację z terenów rolnych w granicach miasta oraz na wprowadzenie i uszczegółowienie przepisów związanych z ochroną walorów przyrodniczych i krajobrazowych obszaru.</w:t>
      </w:r>
    </w:p>
    <w:p>
      <w:pPr>
        <w:pStyle w:val="Normal"/>
        <w:autoSpaceDE w:val="false"/>
        <w:spacing w:lineRule="auto" w:line="360"/>
        <w:jc w:val="both"/>
        <w:rPr>
          <w:color w:val="000000"/>
        </w:rPr>
      </w:pPr>
      <w:r>
        <w:rPr>
          <w:color w:val="000000"/>
        </w:rPr>
        <w:t>Prace nad planem prowadzone były z uwzględnieniem uchwały Nr XCIII/1069/III/2002 Rady Miasta Poznania z dnia 27 sierpnia 2002 r. w sprawie zaleceń Rady Miasta Poznania do opracowań planistycznych dla obszaru „Morasko-Radojewo-Umultowo” w Poznaniu. Zgodnie z § 1 ust. 1 tej uchwały w opracowaniach planistycznych dla obszaru „Morasko-Radojewo-Umultowo” w Poznaniu należy m.in.:</w:t>
      </w:r>
    </w:p>
    <w:p>
      <w:pPr>
        <w:pStyle w:val="Normal"/>
        <w:autoSpaceDE w:val="false"/>
        <w:spacing w:lineRule="auto" w:line="360"/>
        <w:jc w:val="both"/>
        <w:rPr>
          <w:color w:val="000000"/>
        </w:rPr>
      </w:pPr>
      <w:r>
        <w:rPr>
          <w:color w:val="000000"/>
        </w:rPr>
        <w:t xml:space="preserve">1) przy projektowaniu i wprowadzaniu nowych funkcji uwzględniać zachowanie przyrodniczych, krajobrazowych i kulturowych walorów tego terenu; </w:t>
      </w:r>
    </w:p>
    <w:p>
      <w:pPr>
        <w:pStyle w:val="Normal"/>
        <w:autoSpaceDE w:val="false"/>
        <w:spacing w:lineRule="auto" w:line="360"/>
        <w:jc w:val="both"/>
        <w:rPr>
          <w:color w:val="000000"/>
        </w:rPr>
      </w:pPr>
      <w:r>
        <w:rPr>
          <w:color w:val="000000"/>
        </w:rPr>
        <w:t>2) dokładne określić granice miejsc i obszarów z ewentualnymi otulinami, które ze względu na cenne walory przyrodnicze, krajobrazowe i kulturowe nie powinny być poddawane jakiemukolwiek zagospodarowaniu poza ściśle służącemu ich szczególnej ochroni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3. Obszar planu stanowią tereny niezabudowane, zajęte przez użytki rolne, w tym grunty orne i łąki, nieużytki oraz ciek i dwa niewielkie zbiorniki – oczka wodne. Całość obszaru stanowią tereny zieleni otwartej, znajdującej się w zasięgu klina zieleni, tj. północnego – naramowickiego. Zachodnia część obszaru mpzp obejmuje tereny cenne przyrodniczo o charakterze bagienno-łąkowym ze znaczną różnorodnością gatunkową i bogactwem florystycznym – zidentyfikowano siedliska, których obecność silnie determinowana jest obecnością cieku, pełniącego funkcję lokalnego korytarza ekologicznego. Stanowi on ważny korytarz migracyjny o randze lokalnej, łączący od północnej strony rezerwat „Meteoryt Morasko” z doliną rzeki Warty.</w:t>
      </w:r>
    </w:p>
    <w:p>
      <w:pPr>
        <w:pStyle w:val="Normal"/>
        <w:autoSpaceDE w:val="false"/>
        <w:spacing w:lineRule="auto" w:line="360"/>
        <w:jc w:val="both"/>
        <w:rPr>
          <w:color w:val="000000"/>
        </w:rPr>
      </w:pPr>
      <w:r>
        <w:rPr>
          <w:color w:val="000000"/>
        </w:rPr>
        <w:t>Przez cały teren projektu planu w układzie równoleżnikowym przebiegają linie gazociągu wysokiego ciśnienia oraz linie ropociągu. Natomiast w bezpośrednim sąsiedztwie wschodniej granicy planu – przy ul. Radojewo – znajduje się teren infrastruktury technicznej – gazowej.</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4. Plan odpowiada idei zrównoważonego rozwoju oraz jest spójny z założeniami Strategii Rozwoju Miasta Poznania do roku 2030 – uchwała Nr LXII/990/V/2010 Rady Miasta Poznania z dnia 11 maja 2010 r., a w szczególności z celem „Jakość życia” realizowanym przez szereg programów strategicznych, w tym poprzez program „Aktywny wypoczynek w Poznaniu”, który zakłada m.in. ochronę obszarów o szczególnych walorach przyrodniczych oraz ekspozycję ich walorów przyrodniczych i rekreacyjnych.</w:t>
      </w:r>
    </w:p>
    <w:p>
      <w:pPr>
        <w:pStyle w:val="Normal"/>
        <w:autoSpaceDE w:val="false"/>
        <w:spacing w:lineRule="auto" w:line="360"/>
        <w:jc w:val="both"/>
        <w:rPr/>
      </w:pPr>
      <w:r>
        <w:rPr>
          <w:color w:val="000000"/>
        </w:rPr>
        <w:t xml:space="preserve">Założenia planu są zgodne z Polityką Przestrzenną Kierunków Zagospodarowania Przestrzennego zawartą w „Planie zagospodarowania przestrzennego województwa wielkopolskiego” – uchwała Nr XLVI/690/10 Sejmiku Województwa Wielkopolskiego z dnia 26 kwietnia 2010 r. w sprawie uchwalenia zmiany Planu zagospodarowania przestrzennego województwa wielkopolskiego, zgodnie z którą: </w:t>
      </w:r>
      <w:r>
        <w:rPr>
          <w:i/>
          <w:iCs/>
          <w:color w:val="000000"/>
        </w:rPr>
        <w:t>Wdrażanie i przestrzeganie zasad ochrony różnorodności biologicznej i krajobrazowej na obszarze całego województwa, a nie tylko na obszarach objętych ochroną prawną, przyczyni się do racjonalnego użytkowania zasobów przyrodniczych regionu. Dotyczy to przede wszystkim obszarów użytkowanych produkcyjnie, a szczególnie rolniczo, charakteryzujących się bogactwem florystycznym i faunistycznym. Za główne i najważniejsze zasady w zakresie ochrony przyrody i krajobrazu na terenie Wielkopolski uznaje się: (…) zachowanie i odtwarzanie ciągłości przestrzennej systemów przyrodniczych (m.in. korytarzy ekologicznych leśnych, dolinnych i innych) stanowiących drogi migracji roślin, zwierząt i grzybów, umożliwiających prawidłowe funkcjonowanie systemu przyrodniczego województwa (…). Do najważniejszych korytarzy ekologicznych zaliczyć można: (…) klinowo-pierścieniowy system zieleni Poznania, stanowiący „zielone płuca” miasta, który poprzez naturalnie ukształtowane doliny rzeczne tworzy przyrodniczy system powiązań funkcjonalno-przestrzennych z gminami sąsiadującymi i całą przestrzenią przyrodniczą Wielkopolski.</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color w:val="000000"/>
        </w:rPr>
      </w:pPr>
      <w:r>
        <w:rPr>
          <w:color w:val="000000"/>
        </w:rPr>
        <w:t>5. Plan został sporządzony zgodnie z zapisami „Studium uwarunkowań i kierunków zagospodarowania przestrzennego miasta Poznania”, przyjętego uchwałą Nr XXXI/299/V/2008 Rady Miasta Poznania z dnia 18 stycznia 2008 roku. W Studium obszar opracowania planu położony jest w ramach podstrefy B5 na terenach, które oznaczone zostały jako tereny wyłączone z zabudowy:</w:t>
      </w:r>
    </w:p>
    <w:p>
      <w:pPr>
        <w:pStyle w:val="Normal"/>
        <w:autoSpaceDE w:val="false"/>
        <w:spacing w:lineRule="auto" w:line="360"/>
        <w:jc w:val="both"/>
        <w:rPr>
          <w:color w:val="000000"/>
        </w:rPr>
      </w:pPr>
      <w:r>
        <w:rPr>
          <w:color w:val="000000"/>
        </w:rPr>
        <w:t>1) ZKO – tereny otwarte: lasy, doliny rzek i strumieni, jeziora, tereny rolnicze współtworzące klinowo-pierścieniowy system zieleni,</w:t>
      </w:r>
    </w:p>
    <w:p>
      <w:pPr>
        <w:pStyle w:val="Normal"/>
        <w:autoSpaceDE w:val="false"/>
        <w:spacing w:lineRule="auto" w:line="360"/>
        <w:jc w:val="both"/>
        <w:rPr>
          <w:color w:val="000000"/>
        </w:rPr>
      </w:pPr>
      <w:r>
        <w:rPr>
          <w:color w:val="000000"/>
        </w:rPr>
        <w:t>2) ZKO1 – tereny otwarte cenne przyrodniczo – współtworzące klinowo-pierścieniowy system zielen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6. Zgodnie ze Studium, w celu ochrony terenów zieleni, plan utrzymuje dotychczasowy sposób użytkowania terenów, a tym samym ich dotychczasową strukturę przyrodniczą. Ustala zakaz lokalizacji budynków oraz zachowanie dotychczasowego sposobu użytkowania obszarów cennych przyrodniczo, zakaz wykonywania prac ziemnych trwale przekształcających rzeźbę terenu, równocześnie dopuszcza roboty budowlane w zakresie sieci infrastruktury technicznej.</w:t>
      </w:r>
    </w:p>
    <w:p>
      <w:pPr>
        <w:pStyle w:val="Normal"/>
        <w:autoSpaceDE w:val="false"/>
        <w:spacing w:lineRule="auto" w:line="360"/>
        <w:jc w:val="both"/>
        <w:rPr>
          <w:color w:val="000000"/>
        </w:rPr>
      </w:pPr>
      <w:r>
        <w:rPr>
          <w:color w:val="000000"/>
        </w:rPr>
        <w:t>W ramach niewielkiego terenu, przy wschodniej granicy planu, w związku z istniejącym zainwestowaniem, plan wyznacza teren infrastruktury technicznej – gazownictwa, dla którego przyjmuje ustalenia niezbędne do dalszego funkcjonowania tych urządzeń.</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7. W trakcie procedury planistycznej zostały sporządzone:</w:t>
      </w:r>
    </w:p>
    <w:p>
      <w:pPr>
        <w:pStyle w:val="Normal"/>
        <w:autoSpaceDE w:val="false"/>
        <w:spacing w:lineRule="auto" w:line="360"/>
        <w:jc w:val="both"/>
        <w:rPr>
          <w:color w:val="000000"/>
        </w:rPr>
      </w:pPr>
      <w:r>
        <w:rPr>
          <w:color w:val="000000"/>
        </w:rPr>
        <w:t>1) „Prognoza oddziaływania na środowisko”, która wykazała, że:</w:t>
      </w:r>
    </w:p>
    <w:p>
      <w:pPr>
        <w:pStyle w:val="Normal"/>
        <w:autoSpaceDE w:val="false"/>
        <w:spacing w:lineRule="auto" w:line="360"/>
        <w:jc w:val="both"/>
        <w:rPr>
          <w:color w:val="000000"/>
        </w:rPr>
      </w:pPr>
      <w:r>
        <w:rPr>
          <w:color w:val="000000"/>
        </w:rPr>
        <w:t>a) przeznaczenie oraz sposób zagospodarowania terenów położonych w granicy planu są zgodne z ustaleniami Studium,</w:t>
      </w:r>
    </w:p>
    <w:p>
      <w:pPr>
        <w:pStyle w:val="Normal"/>
        <w:autoSpaceDE w:val="false"/>
        <w:spacing w:lineRule="auto" w:line="360"/>
        <w:jc w:val="both"/>
        <w:rPr>
          <w:color w:val="000000"/>
        </w:rPr>
      </w:pPr>
      <w:r>
        <w:rPr>
          <w:color w:val="000000"/>
        </w:rPr>
        <w:t>b) pozostawienie obecnej formy użytkowania terenu bez możliwości wprowadzenia zabudowy jest rozwiązaniem bardzo korzystnym dla środowiska,</w:t>
      </w:r>
    </w:p>
    <w:p>
      <w:pPr>
        <w:pStyle w:val="Normal"/>
        <w:autoSpaceDE w:val="false"/>
        <w:spacing w:lineRule="auto" w:line="360"/>
        <w:jc w:val="both"/>
        <w:rPr>
          <w:color w:val="000000"/>
        </w:rPr>
      </w:pPr>
      <w:r>
        <w:rPr>
          <w:color w:val="000000"/>
        </w:rPr>
        <w:t>c) z uwagi na regulacyjny charakter ustaleń planu nie przewiduje się wystąpienia niekorzystnych oddziaływań na powierzchnię ziemi, wynikających z realizacji jego ustaleń,</w:t>
      </w:r>
    </w:p>
    <w:p>
      <w:pPr>
        <w:pStyle w:val="Normal"/>
        <w:autoSpaceDE w:val="false"/>
        <w:spacing w:lineRule="auto" w:line="360"/>
        <w:jc w:val="both"/>
        <w:rPr/>
      </w:pPr>
      <w:r>
        <w:rPr>
          <w:color w:val="000000"/>
        </w:rPr>
        <w:t>d) realizacja ustaleń mpzp spowoduje pozytywne, trwałe oddziaływania na istniejące w granicy projektu planu wody powierzchniowe i podziemne, pozwoli na zachowanie i ochronę istniejącej szaty roślinnej,</w:t>
      </w:r>
    </w:p>
    <w:p>
      <w:pPr>
        <w:pStyle w:val="Normal"/>
        <w:autoSpaceDE w:val="false"/>
        <w:spacing w:lineRule="auto" w:line="360"/>
        <w:jc w:val="both"/>
        <w:rPr>
          <w:color w:val="000000"/>
        </w:rPr>
      </w:pPr>
      <w:r>
        <w:rPr>
          <w:color w:val="000000"/>
        </w:rPr>
        <w:t>e) ustalenia planu dają gwarancję, że na omawianym terenie zostanie utrzymana równowaga przyrodnicza i zachowany zostanie obszar cenny przyrodniczo, co jest niezwykle istotne, zwłaszcza w świetle trwającej agresywnej ekspansji zabudowy mieszkaniowej wraz z całą infrastrukturą towarzyszącą na terenach w bezpośrednim sąsiedztwie ocenianego planu;</w:t>
      </w:r>
    </w:p>
    <w:p>
      <w:pPr>
        <w:pStyle w:val="Normal"/>
        <w:autoSpaceDE w:val="false"/>
        <w:spacing w:lineRule="auto" w:line="360"/>
        <w:jc w:val="both"/>
        <w:rPr>
          <w:color w:val="000000"/>
        </w:rPr>
      </w:pPr>
      <w:r>
        <w:rPr>
          <w:color w:val="000000"/>
        </w:rPr>
        <w:t>2) „Prognoza skutków finansowych uchwalenia planu”, która wykazała zerowy wynik finansowy przedsięwzięc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8. Stosownie do wymogów ustawy z dnia 27 marca 2003 r. o planowaniu i zagospodarowaniu przestrzennym, a także zgodnie z przepisami odrębnymi, projekt uzyskał wymagane opinie i niezbędne uzgodnien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9. Projekt planu był poddany konsultacjom społecznym, w ramach których wskazywano na brak wystarczającej infrastruktury technicznej i transportowej, problem rozwoju w rejonie Nowej Wsi Górnej intensywnej zabudowy mieszkaniowej realizowanej na podstawie decyzji o warunkach zabudowy terenu oraz stan zagospodarowania terenów cennych przyrodniczo. Dodatkowym aspektem poruszanym przez mieszkańców były zagadnienia związane z ewentualną realizacją zewnętrznej obwodnicy drogowej Poznania, jej skutkami dla docelowego zagospodarowania tej części miasta, w tym ze wzmożeniem ruchu samochodowego o charakterze tranzytowym.</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0. Projekt miejscowego planu wraz z prognozą oddziaływania na środowisko podlegał wyłożeniu do publicznego wglądu, w ramach którego przeprowadzono dyskusję publiczną. Złożone uwagi, ze względu na brak zgodności ze Studium oraz przepisami ustaw, zostały nieuwzględni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1. Wejście w życie miejscowego planu zagospodarowania przestrzennego dla obszaru „Morasko-Radojewo-Umultowo” Radojewo Zachód część B pozwoli na skuteczną ochronę wyznaczonych w Studium terenów zieleni, w tym obszarów cennych przyrodniczo.</w:t>
      </w:r>
    </w:p>
    <w:p>
      <w:pPr>
        <w:pStyle w:val="Normal"/>
        <w:autoSpaceDE w:val="false"/>
        <w:spacing w:lineRule="auto" w:line="360"/>
        <w:jc w:val="both"/>
        <w:rPr>
          <w:color w:val="000000"/>
        </w:rPr>
      </w:pPr>
      <w:r>
        <w:rPr>
          <w:color w:val="000000"/>
        </w:rPr>
      </w:r>
    </w:p>
    <w:p>
      <w:pPr>
        <w:pStyle w:val="Normal"/>
        <w:tabs>
          <w:tab w:val="clear" w:pos="708"/>
          <w:tab w:val="left" w:pos="8505" w:leader="dot"/>
        </w:tabs>
        <w:spacing w:lineRule="auto" w:line="360"/>
        <w:jc w:val="both"/>
        <w:rPr>
          <w:color w:val="000000"/>
        </w:rPr>
      </w:pPr>
      <w:r>
        <w:rPr>
          <w:color w:val="000000"/>
        </w:rPr>
        <w:t>12. W związku z powyższym podjęcie uchwały jest uzasadnione.</w:t>
      </w:r>
    </w:p>
    <w:p>
      <w:pPr>
        <w:pStyle w:val="Normal"/>
        <w:tabs>
          <w:tab w:val="clear" w:pos="708"/>
          <w:tab w:val="left" w:pos="8505" w:leader="dot"/>
        </w:tabs>
        <w:spacing w:lineRule="auto" w:line="360"/>
        <w:jc w:val="both"/>
        <w:rPr>
          <w:color w:val="000000"/>
        </w:rPr>
      </w:pPr>
      <w:r>
        <w:rPr>
          <w:color w:val="000000"/>
        </w:rPr>
      </w:r>
    </w:p>
    <w:p>
      <w:pPr>
        <w:pStyle w:val="Normal"/>
        <w:tabs>
          <w:tab w:val="clear" w:pos="708"/>
          <w:tab w:val="left" w:pos="8505" w:leader="dot"/>
        </w:tabs>
        <w:spacing w:lineRule="auto" w:line="360"/>
        <w:jc w:val="both"/>
        <w:rPr>
          <w:color w:val="000000"/>
        </w:rPr>
      </w:pPr>
      <w:r>
        <w:rPr>
          <w:color w:val="000000"/>
        </w:rPr>
      </w:r>
    </w:p>
    <w:p>
      <w:pPr>
        <w:pStyle w:val="Normal"/>
        <w:spacing w:lineRule="auto" w:line="360"/>
        <w:ind w:left="4956" w:firstLine="708"/>
        <w:jc w:val="both"/>
        <w:rPr>
          <w:color w:val="000000"/>
        </w:rPr>
      </w:pPr>
      <w:r>
        <w:rPr>
          <w:color w:val="000000"/>
        </w:rPr>
        <w:t>Przewodniczący RMP</w:t>
      </w:r>
    </w:p>
    <w:p>
      <w:pPr>
        <w:pStyle w:val="Normal"/>
        <w:spacing w:lineRule="auto" w:line="360"/>
        <w:jc w:val="both"/>
        <w:rPr>
          <w:color w:val="000000"/>
        </w:rPr>
      </w:pPr>
      <w:r>
        <w:rPr>
          <w:color w:val="000000"/>
        </w:rPr>
        <w:tab/>
        <w:tab/>
        <w:tab/>
        <w:tab/>
        <w:tab/>
        <w:tab/>
        <w:tab/>
        <w:t xml:space="preserve">          (-) Grzegorz Ganowicz</w:t>
      </w:r>
    </w:p>
    <w:p>
      <w:pPr>
        <w:pStyle w:val="Normal"/>
        <w:tabs>
          <w:tab w:val="clear" w:pos="708"/>
          <w:tab w:val="left" w:pos="8505" w:leader="dot"/>
        </w:tabs>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1:00Z</dcterms:created>
  <dc:creator>natmal</dc:creator>
  <dc:description/>
  <cp:keywords/>
  <dc:language>en-US</dc:language>
  <cp:lastModifiedBy>natmal</cp:lastModifiedBy>
  <cp:lastPrinted>2008-07-17T14:23:00Z</cp:lastPrinted>
  <dcterms:modified xsi:type="dcterms:W3CDTF">2013-11-21T08:16:00Z</dcterms:modified>
  <cp:revision>3</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