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5 ustawy z dnia 8 marca 1990 roku o samorządzie gminnym (Dz. U. z 2013 r. poz. 594 i poz. 645) oraz art. 4</w:t>
      </w:r>
      <w:r>
        <w:rPr>
          <w:color w:val="000000"/>
          <w:sz w:val="24"/>
          <w:szCs w:val="22"/>
          <w:vertAlign w:val="superscript"/>
        </w:rPr>
        <w:t xml:space="preserve">1 </w:t>
      </w:r>
      <w:r>
        <w:rPr>
          <w:color w:val="000000"/>
          <w:sz w:val="24"/>
          <w:szCs w:val="24"/>
        </w:rPr>
        <w:t xml:space="preserve">ust. 1 i 2 ustawy z dnia 26 października 1982 r. o wychowaniu w trzeźwości i przeciwdziałaniu alkoholizmowi (Dz. U. z 2012 r. poz. 1356 i poz. 405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Uchwala się „Miejski Program Profilaktyki i Rozwiązywania Problemów Alkoholowych w Poznaniu na 2014 rok ", zwany dalej Programem, stanowiący załącznik do uchwał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 realizację zadań wynikających z Programu przeznacza się środki finansowe w kwocie 11 700 000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4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MP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-) Grzegorz Ganowicz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1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3-11-21T09:3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