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 xml:space="preserve">Załącznik </w:t>
        <w:br/>
        <w:t>do uchwały Nr LIX/910/VI/2013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>Rady Miasta Poznania</w:t>
      </w:r>
    </w:p>
    <w:p>
      <w:pPr>
        <w:pStyle w:val="Normal"/>
        <w:ind w:left="5400" w:hanging="0"/>
        <w:rPr>
          <w:b/>
          <w:b/>
          <w:bCs/>
          <w:sz w:val="36"/>
        </w:rPr>
      </w:pPr>
      <w:r>
        <w:rPr>
          <w:b/>
          <w:sz w:val="22"/>
        </w:rPr>
        <w:t>z dnia 19 listopada 2013 r.</w:t>
      </w:r>
    </w:p>
    <w:p>
      <w:pPr>
        <w:pStyle w:val="Normal"/>
        <w:spacing w:lineRule="auto" w:line="480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ejski Program Profilaktyki i Rozwiązywania Problemów Alkoholowych </w:t>
      </w:r>
    </w:p>
    <w:p>
      <w:pPr>
        <w:pStyle w:val="Normal"/>
        <w:spacing w:lineRule="auto" w:line="480"/>
        <w:ind w:left="3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Poznaniu na 2014 rok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540" w:leader="none"/>
        </w:tabs>
        <w:ind w:left="340" w:hanging="340"/>
        <w:rPr/>
      </w:pPr>
      <w:r>
        <w:rPr/>
        <w:t>Wstęp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rPr/>
      </w:pPr>
      <w:r>
        <w:rPr/>
        <w:t xml:space="preserve">Miasto Poznań na mocy ustawy z dnia 26 października 1982 roku o wychowaniu </w:t>
        <w:br/>
        <w:t xml:space="preserve">w trzeźwości i przeciwdziałaniu alkoholizmowi ma obowiązek corocznego uchwalania programu profilaktyki i rozwiązywania problemów alkoholowych, określającego obszary, </w:t>
        <w:br/>
        <w:t xml:space="preserve">w jakich podejmowane będą działania. </w:t>
      </w:r>
    </w:p>
    <w:p>
      <w:pPr>
        <w:pStyle w:val="Tekstpodstawowy2"/>
        <w:rPr/>
      </w:pPr>
      <w:r>
        <w:rPr/>
        <w:t xml:space="preserve">Miejski Program Profilaktyki i Rozwiązywania Problemów Alkoholowych w Poznaniu na 2014 rok zawiera wytyczne do działań w sferze przeciwdziałania uzależnieniom i likwidacji skutków nadużywania alkoholu wśród mieszkańców Poznania. </w:t>
      </w:r>
    </w:p>
    <w:p>
      <w:pPr>
        <w:pStyle w:val="Tekstpodstawowy2"/>
        <w:rPr/>
      </w:pPr>
      <w:r>
        <w:rPr/>
        <w:t>Program w swych założeniach wpisuje się w cele i zadania przyjęte do realizacji w ramach następujących dokumentów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ategii Rozwoju Miasta Poznania do roku 2030, przyjętej uchwałą Nr LXXII/990/V/2010 Rady Miasta Poznania z dnia 11 maja 2010 r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iejskiej Strategii Polityki Społecznej, przyjętej uchwałą Nr XXXIII/262/IV/2003 Rady Miasta Poznania z dnia 18 listopada 2003 rok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łożeń Planu Zdrowotnego Miasta Poznania na lata 2010–2014 jako dokumentu strategicznego w planowaniu długookresowej polityki zdrowotnej dla mieszkańców Pozn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rPr>
          <w:b/>
          <w:b/>
          <w:bCs/>
        </w:rPr>
      </w:pPr>
      <w:r>
        <w:rPr>
          <w:b/>
          <w:bCs/>
        </w:rPr>
        <w:t xml:space="preserve">Opis proble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dużywanie alkoholu i wynikające z tego konsekwencje są ważnym problemem społecznym, na rozwiązywanie którego szczególny nacisk kładzie ustawa z dnia </w:t>
        <w:br/>
        <w:t xml:space="preserve">26 października 1982 roku o wychowaniu w trzeźwości i przeciwdziałaniu alkoholizmowi (Dz. U. z 2012 r., poz. 1356 j.t. ze zm.), uznająca w preambule „życie obywateli w trzeźwości za niezbędny warunek moralnego i materialnego dobra narodu”. Jednocześnie ustawa wskazuje, że prowadzenie działań związanych z profilaktyką i rozwiązywaniem problemów alkoholowych oraz integracji społecznej osób uzależnionych od alkoholu należy do zadań własnych gmin. </w:t>
      </w:r>
    </w:p>
    <w:p>
      <w:pPr>
        <w:pStyle w:val="Tekstpodstawowy2"/>
        <w:rPr/>
      </w:pPr>
      <w:r>
        <w:rPr/>
        <w:t xml:space="preserve">Z danych Głównego Urzędu Statystycznego wynika, że w Poznaniu wg stanu na 31 grudnia 2011 roku mieszkały ogółem 553 564 osoby, z czego dzieci i młodzież stanowili 15,3% ogółu mieszkańców, a osoby w wieku poprodukcyjnym prawie 20% (Tabela nr 1). Mając na uwadze taki rozkład populacji, należy w działaniach planowanych do realizacji uwzględnić programy o różnej specyfice dla różnych grup wiek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ab. nr 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Ludność województwa wielkopolskiego i miasta Poznania wg wieku w latach 2009-2011</w:t>
      </w:r>
      <w:r>
        <w:rPr>
          <w:rStyle w:val="FootnoteCharacters"/>
          <w:rStyle w:val="FootnoteAnchor"/>
          <w:b/>
          <w:bCs/>
          <w:i/>
          <w:iCs/>
          <w:sz w:val="20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900"/>
        <w:gridCol w:w="90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k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lkopolsk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ań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, w tym w wieku (w %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408 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419 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455 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 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 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 5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produkcyj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kcyj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rodukcyj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Źródło:      Rocznik statystyczny województw 2012, Główny Urząd Statystyczny, Warszawa 2012, ISSN 1230-5820, s. 98-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Rocznik statystyczny województw 2011, Główny Urząd Statystyczny, Warszawa 2011, ISSN 1230-5820, s. 98-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Rocznik statystyczny województw 2010, Główny Urząd Statystyczny, Warszawa 2010, ISSN 1230-5820, s. 94-9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W Poznaniu szacuje się, że liczba osób uzależnionych od alkoholu wynosi ok. 20 tysięcy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. </w:t>
      </w:r>
    </w:p>
    <w:p>
      <w:pPr>
        <w:pStyle w:val="Tekstpodstawowy3"/>
        <w:rPr/>
      </w:pPr>
      <w:r>
        <w:rPr/>
        <w:t>W 2012 roku w Ośrodku dla Osób Nietrzeźwych</w:t>
      </w:r>
      <w:r>
        <w:rPr>
          <w:color w:val="FF6600"/>
        </w:rPr>
        <w:t xml:space="preserve"> </w:t>
      </w:r>
      <w:r>
        <w:rPr>
          <w:color w:val="000000"/>
        </w:rPr>
        <w:t>przy Wielkopolskim Centrum Pomocy Bliźniemu w Rożnowicach</w:t>
      </w:r>
      <w:r>
        <w:rPr/>
        <w:t xml:space="preserve">, prowadzonym na terenie Poznania przy ulicy Podolańskiej 46 przez Stowarzyszenie MONAR, zostały umieszczone 7 662 osoby (Tabela nr 2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Tab. nr 2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3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Liczba osób umieszczonych w ośrodku dla osób nietrzeźwych w Poznaniu w latach 2010-2012</w:t>
      </w:r>
    </w:p>
    <w:p>
      <w:pPr>
        <w:pStyle w:val="Tekstpodstawowy3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440"/>
        <w:gridCol w:w="1618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szczególnienie 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ób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r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nielet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bezdom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la porównania liczba osób leczonych w zakresie zaburzeń spowodowanych używaniem alkoholu w Poznaniu w 2011 roku wyniosła 2 774 (Tabela nr 3), co w stosunku do województwa stanowiło 34%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  <w:t xml:space="preserve">Tab. nr 3 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Liczba osób leczonych w zakresie zaburzeń spowodowanych używaniem alkoholu w województwie wielkopolskim i w Poznaniu w latach 2009-2011</w:t>
      </w:r>
    </w:p>
    <w:p>
      <w:pPr>
        <w:pStyle w:val="Tekstpodstawowy3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1"/>
        <w:gridCol w:w="2321"/>
        <w:gridCol w:w="2321"/>
      </w:tblGrid>
      <w:tr>
        <w:trPr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bszar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ób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r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r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kopols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5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sto Pozna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4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Źródło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rmator liczbowy Ochrony Zdrowia Województwa Wielkopolskiego – 2011, Wielkopolskie Centrum Zdrowia Publicznego w Poznaniu, Poznań 2012, s. 7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nformator liczbowy Ochrony Zdrowia Województwa Wielkopolskiego za 2010 rok, Wielkopolskie Centrum Zdrowia Publicznego </w:t>
        <w:br/>
        <w:t>w Poznaniu, Poznań 2011, s. 73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nformator liczbowy Ochrony Zdrowia Województwa Wielkopolskiego za 2009 rok, Wielkopolskie Centrum Zdrowia Publicznego </w:t>
        <w:br/>
        <w:t>w Poznaniu, Poznań 2010, s. 87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Z</w:t>
      </w:r>
      <w:r>
        <w:rPr/>
        <w:t xml:space="preserve">ważywszy na to, że uzależnienie od alkoholu jednej osoby w rodzinie niesie za sobą skutki również dla pozostałych członków tej rodziny, </w:t>
      </w:r>
      <w:r>
        <w:rPr>
          <w:color w:val="000000"/>
        </w:rPr>
        <w:t>działania pomocowe należy kierować nie tylko do osoby uzależnionej od alkoholu, ale także do innych grup docelowych, takich jak np. rodzice, małżonkowie, dzieci.</w:t>
      </w:r>
    </w:p>
    <w:p>
      <w:pPr>
        <w:pStyle w:val="Normal"/>
        <w:jc w:val="both"/>
        <w:rPr>
          <w:u w:val="single"/>
        </w:rPr>
      </w:pPr>
      <w:r>
        <w:rPr/>
        <w:t>Szacunkowa liczba dzieci z rodzin z problemem alkoholowym wg przelicznika Państwowej Agencji Rozwiązywania Problemów Alkoholowych wynosi ok. 4% populacji, co w 2011 roku w Poznaniu stanowiło ok. 22 000 dzieci. W 2011 roku w ramach realizacji MPPiRPA udzielono pomocy specjalistycznej w placówkach realizujących programy socjoterapeutyczne 526 dzieciom, co stanowi ok. 2,4% ogółu dzieci wychowujących się w rodzinie z problemem alkoholowym (Tab. nr 4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  <w:sz w:val="20"/>
        </w:rPr>
        <w:t>Tab. nr 4.</w:t>
      </w:r>
      <w:r>
        <w:rPr>
          <w:sz w:val="20"/>
        </w:rPr>
        <w:t xml:space="preserve">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b/>
          <w:bCs/>
          <w:i/>
          <w:iCs/>
          <w:sz w:val="20"/>
        </w:rPr>
        <w:t xml:space="preserve">Liczba placówek socjoterapeutycznych i liczba dzieci objętych programem w tych placówkach w Poznaniu </w:t>
        <w:br/>
        <w:t>w latach 2010–2012</w:t>
      </w:r>
    </w:p>
    <w:p>
      <w:pPr>
        <w:pStyle w:val="Tekstpodstawowy2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800"/>
        <w:gridCol w:w="17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r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placówek socjoterapeu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Liczba dzieci objętych programem socjoterapeutycz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 xml:space="preserve">Planowanie działań pomocowych wymaga koncentracji zarówno na sytuacjach doraźnych pojawiających się wśród osób żyjących w otoczeniu uzależnionego, jak również na pomocy </w:t>
        <w:br/>
        <w:t>o charakterze długofalowym. Dlatego w programie konieczne jest uwzględnienie działań interwencyjnych, pozwalających udzielić natychmiastowej pomocy, jak i działań terapeutycznych i wspierających.</w:t>
      </w:r>
    </w:p>
    <w:p>
      <w:pPr>
        <w:pStyle w:val="Normal"/>
        <w:jc w:val="both"/>
        <w:rPr/>
      </w:pPr>
      <w:r>
        <w:rPr/>
        <w:t xml:space="preserve">Skupiając się na </w:t>
      </w:r>
      <w:r>
        <w:rPr>
          <w:color w:val="000000"/>
        </w:rPr>
        <w:t xml:space="preserve">kluczowych problemach mieszkańców wynikających z nadużywania alkoholu, takich jak np. przemoc w rodzinie, współuzależnienie, problemy z socjalizacją dzieci z rodzin z problemem alkoholowym czy zakłócanie porządku publicznego, określić należy takie planowe działania, które stanowić będą sposób na zminimalizowanie skutków nadużywania alkoholu czy ograniczenie jego spożycia. Trzeba jednak pamiętać również </w:t>
        <w:br/>
        <w:t>o tym, aby nie tylko reagować na już występujące problemy, ale również zapobiegać nowym niekorzystnym społecznie zjawiskom poprzez podejmowanie działań profilakty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związku z powyższym w niniejszym dokumencie określono cel strategiczny jako „Ograniczanie spożywania napojów alkoholowych na terenie miasta Poznania oraz skutków związanych z jego nadużywaniem”. Natomiast w kolejnych częściach programu wyróżniono z uwagi na specyfikę problemu alkoholowego cztery cele szczegółowe oparte n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działaniach o charakterze interwencyjn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działaniach o charakterze terapeutyczn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działaniach o charakterze wspierającym,</w:t>
      </w:r>
    </w:p>
    <w:p>
      <w:pPr>
        <w:pStyle w:val="Normal"/>
        <w:rPr>
          <w:color w:val="000000"/>
        </w:rPr>
      </w:pPr>
      <w:r>
        <w:rPr>
          <w:color w:val="000000"/>
        </w:rPr>
        <w:t>4) działaniach o charakterze profilaktycznym (również na poziomie profilaktyki uniwersalnej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rPr/>
      </w:pPr>
      <w:r>
        <w:rPr/>
        <w:t xml:space="preserve">Diagnoza stanu problemów alkoholowych w Poznani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ejski Programu Profilaktyki i Rozwiązywania Problemów Alkoholowych w Poznaniu na 2014 rok został opracowany m.in. na podstawie badań „Diagnoza stanu problemów alkoholowych w Poznaniu – rozmiary i trendy zjawiska”, opracowanych przez Janusza Sierosławskiego w 2009 roku, których szczegółowe wyniki były prezentowane </w:t>
        <w:br/>
        <w:t>w programach w latach ubiegłych.</w:t>
      </w:r>
    </w:p>
    <w:p>
      <w:pPr>
        <w:pStyle w:val="Normal"/>
        <w:jc w:val="both"/>
        <w:rPr/>
      </w:pPr>
      <w:r>
        <w:rPr/>
        <w:t>Pełna wersja ww. badań dostępna jest w Wydziale Zdrowia i Spraw Społecznych Urzędu Miasta Poznania.</w:t>
      </w:r>
    </w:p>
    <w:p>
      <w:pPr>
        <w:pStyle w:val="Normal"/>
        <w:jc w:val="both"/>
        <w:rPr/>
      </w:pPr>
      <w:r>
        <w:rPr/>
        <w:t>Z uwagi na specyfikę programów zdrowotnych, ich efektywność oceniana jest w dłuższych odstępach czasu (min. 5 lat). W związku z tym kolejna analiza problemu alkoholowego na terenie miasta Poznania jest przewidziana najwcześniej w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21"/>
        </w:numPr>
        <w:tabs>
          <w:tab w:val="clear" w:pos="708"/>
          <w:tab w:val="left" w:pos="540" w:leader="none"/>
        </w:tabs>
        <w:ind w:left="567" w:hanging="567"/>
        <w:rPr/>
      </w:pPr>
      <w:r>
        <w:rPr/>
        <w:t>Zasob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stytucje, organizacje pozarządowe, osoby fizyczne, których wiedza, doświadczenie, kwalifikacje i działalność statutowa są związane z rozwiązywaniem problemów alkoholowych oraz innych współistniejących problemów.</w:t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rPr/>
      </w:pPr>
      <w:r>
        <w:rPr/>
        <w:t>Grupa docelo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dresatami programu są mieszkańcy miasta Poznania, a w szczególności osoby, które stykają się z problemem alkoholowym zarówno w życiu prywatnym, publicznym, jak i zawodowym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VI. </w:t>
        <w:tab/>
        <w:t>Cele</w:t>
      </w:r>
    </w:p>
    <w:p>
      <w:pPr>
        <w:pStyle w:val="Normal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l główny:</w:t>
      </w:r>
    </w:p>
    <w:p>
      <w:pPr>
        <w:pStyle w:val="Normal"/>
        <w:ind w:left="1440" w:hanging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Ograniczanie spożywania napojów alkoholowych na terenie miasta Poznania oraz skutków związanych z jego nadużywani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e szczegółow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0"/>
        <w:jc w:val="both"/>
        <w:rPr>
          <w:u w:val="single"/>
        </w:rPr>
      </w:pPr>
      <w:r>
        <w:rPr>
          <w:b/>
          <w:bCs/>
        </w:rPr>
        <w:t>1. Podejmowanie działań o charakterze interwencyjnym w sytuacji nadużywania napojów alkoholowych oraz stosowania przemoc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a projektu: „Dziecko pod parasolem prawa” w ramach Programu Wsparcia Rodziny obejmującego w szczególności: rozpoznanie sytuacji dziecka i jego rodziny oraz podejmowanie działań w celu zabezpieczenia dalszej pracy z rodziną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Realizatorzy: Miejski Ośrodek Pomocy Rodzinie, Komenda Miejska Policji </w:t>
        <w:br/>
        <w:t>w Poznani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Jednostka odpowiedzialna za koordynację i realizację programu: Wydział Zarządzania Kryzysowego i Bezpieczeństwa Urzędu Miasta Poznania</w:t>
      </w:r>
      <w:r>
        <w:rPr>
          <w:rStyle w:val="FootnoteCharacters"/>
          <w:rStyle w:val="FootnoteAnchor"/>
          <w:b/>
          <w:bCs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ośrodka dla osób nietrzeźwych – według zawartej umowy do 2015 r.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bCs/>
        </w:rPr>
        <w:t>Realizator:</w:t>
      </w:r>
      <w:r>
        <w:rPr>
          <w:b/>
        </w:rPr>
        <w:t xml:space="preserve"> organizacja pozarządowa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>3) zapewnienie transportu osobom w stanie upojenia alkoholowego do ośrodka dla osób nietrzeźwych, poprzez finansowanie kosztów jego eksploatacji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bCs/>
        </w:rPr>
        <w:t>Realizator:</w:t>
      </w:r>
      <w:r>
        <w:rPr>
          <w:b/>
        </w:rPr>
        <w:t xml:space="preserve"> Straż Miejska Miasta Poznan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realizacja projektu dotyczącego podejmowania interwencji w związku </w:t>
        <w:br/>
        <w:t>z nieprzestrzeganiem zapisów ustawy o wychowaniu w trzeźwości i przeciwdziałaniu alkoholizmowi w godzinach popołudniowych, wieczornych</w:t>
      </w:r>
      <w:r>
        <w:rPr>
          <w:b/>
        </w:rPr>
        <w:t xml:space="preserve"> </w:t>
      </w:r>
      <w:r>
        <w:rPr>
          <w:bCs/>
        </w:rPr>
        <w:t>i nocnych</w:t>
      </w:r>
      <w:r>
        <w:rPr>
          <w:b/>
        </w:rPr>
        <w:t xml:space="preserve"> </w:t>
      </w:r>
      <w:r>
        <w:rPr>
          <w:bCs/>
        </w:rPr>
        <w:t xml:space="preserve">w zakresie: </w:t>
      </w:r>
      <w:r>
        <w:rPr/>
        <w:t>wysyłania interwencyjnych patroli płatnych w rejon zagrożenia po zgłoszeniu przez jednostkę koordynującą, okresowe pełnienie służby patrolowej w pobliżu nocnych sklepów; kontrola przestrzegania zasad dotyczących promocji i reklamy, określonych w art. 13</w:t>
      </w:r>
      <w:r>
        <w:rPr>
          <w:vertAlign w:val="superscript"/>
        </w:rPr>
        <w:t>1</w:t>
      </w:r>
      <w:r>
        <w:rPr/>
        <w:t xml:space="preserve"> ustawy o wychowaniu w trzeźwości i przeciwdziałaniu alkoholizmowi </w:t>
        <w:br/>
        <w:t>z dnia 26 października 1982 roku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Realizator: Komenda Miejska Policj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bCs/>
        </w:rPr>
        <w:t>Jednostka odpowiedzialna za koordynację i realizację programu</w:t>
      </w:r>
      <w:r>
        <w:rPr>
          <w:b/>
        </w:rPr>
        <w:t>: Wydział       Zarządzania Kryzysowego i Bezpieczeństwa Urzędu Miasta Poznan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Cs/>
        </w:rPr>
        <w:t>prowadzenie hostelu dla osób uzależnionych i ich rodzin wraz z programem pomocy psychologicznej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Realizator: Miejskie Centrum Interwencji Kryzysowej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Cs/>
        </w:rPr>
        <w:t xml:space="preserve">prowadzenie całodobowego telefonu zaufania (w tym Niebieskiej </w:t>
        <w:br/>
        <w:t>i Pomarańczowej Linii) dla osób z problemem alkoholowym i ich rodzin;</w:t>
      </w:r>
    </w:p>
    <w:p>
      <w:pPr>
        <w:pStyle w:val="Heading6"/>
        <w:tabs>
          <w:tab w:val="clear" w:pos="708"/>
          <w:tab w:val="left" w:pos="720" w:leader="none"/>
        </w:tabs>
        <w:ind w:left="720" w:hanging="0"/>
        <w:rPr>
          <w:bCs w:val="false"/>
        </w:rPr>
      </w:pPr>
      <w:r>
        <w:rPr>
          <w:bCs w:val="false"/>
        </w:rPr>
        <w:t>Realizator: Miejskie Centrum Interwencji Kryzysowej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prowadzenie punktów informacyjno-konsultacyjnych dla osób z problemem alkoholowym oraz dla osób doznających przemocy domowej;</w:t>
      </w:r>
    </w:p>
    <w:p>
      <w:pPr>
        <w:pStyle w:val="Heading6"/>
        <w:tabs>
          <w:tab w:val="clear" w:pos="708"/>
          <w:tab w:val="left" w:pos="720" w:leader="none"/>
        </w:tabs>
        <w:ind w:left="720" w:hanging="0"/>
        <w:rPr>
          <w:bCs w:val="false"/>
        </w:rPr>
      </w:pPr>
      <w:r>
        <w:rPr>
          <w:bCs w:val="false"/>
        </w:rPr>
        <w:t>Realizator: organizacja pozarządow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udzielanie pomocy osobom z problemem alkoholowym </w:t>
      </w:r>
      <w:r>
        <w:rPr>
          <w:b/>
        </w:rPr>
        <w:t xml:space="preserve">przez Miejską Komisję Rozwiązywania Problemów Alkoholowych, w szczególności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900" w:hanging="333"/>
        <w:jc w:val="both"/>
        <w:rPr/>
      </w:pPr>
      <w:r>
        <w:rPr/>
        <w:t>motywowanie osoby uzależnionej do podjęcia le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900" w:hanging="333"/>
        <w:jc w:val="both"/>
        <w:rPr/>
      </w:pPr>
      <w:r>
        <w:rPr/>
        <w:t>udzielanie rodzinom, w których występują problemy alkoholowe, pomocy psychospołecznej i praw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900" w:hanging="333"/>
        <w:jc w:val="both"/>
        <w:rPr/>
      </w:pPr>
      <w:r>
        <w:rPr/>
        <w:t>podejmowanie czynności zmierzających do orzeczenia o zastosowaniu wobec osoby uzależnionej od alkoholu obowiązku poddania się leczeniu w zakładzie lecznictwa odwyk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900" w:hanging="333"/>
        <w:jc w:val="both"/>
        <w:rPr/>
      </w:pPr>
      <w:r>
        <w:rPr/>
        <w:t xml:space="preserve">wydawanie opinii o zgodności lokalizacji punktu sprzedaży z uchwałami Rady Miasta Poznania w sprawie ustalenia limitu punktów sprzedaży napojów zawierających powyżej 4,5% alkoholu (z wyjątkiem piwa), przeznaczonych do spożycia w miejscu, jak i poza miejscem sprzedaży, oraz zasad usytuowania na terenie gminy miejsc sprzedaży i podawania napojów alkoholowych (zgodnie z art. 18 ust. 3a ustawy z dnia 26 października 1982 r. o wychowaniu w trzeźwości </w:t>
        <w:br/>
        <w:t>i przeciwdziałaniu alkoholizmow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900" w:hanging="333"/>
        <w:jc w:val="both"/>
        <w:rPr/>
      </w:pPr>
      <w:r>
        <w:rPr/>
        <w:t xml:space="preserve">kontrolowanie przestrzegania zasad i warunków korzystania z zezwolenia (zgodnie </w:t>
        <w:br/>
        <w:t xml:space="preserve">z art. 18 ust. 8 ustawy z dnia 26 października 1982 r. o wychowaniu w trzeźwości </w:t>
        <w:br/>
        <w:t>i przeciwdziałaniu alkoholizmow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900" w:hanging="333"/>
        <w:jc w:val="both"/>
        <w:rPr/>
      </w:pPr>
      <w:r>
        <w:rPr/>
        <w:t>prowadzenie ewidencji osób uzależnionych i współuzależnionych zarejestrowanych w MKRP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900" w:hanging="333"/>
        <w:jc w:val="both"/>
        <w:rPr/>
      </w:pPr>
      <w:r>
        <w:rPr/>
        <w:t>udział członków MKRPA w pracach Zespołu Interdyscyplinarnego do spraw przeciwdziałania przemocy w rodzi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900" w:hanging="333"/>
        <w:jc w:val="both"/>
        <w:rPr/>
      </w:pPr>
      <w:r>
        <w:rPr/>
        <w:t xml:space="preserve">zasady wynagradzania członków Miejskiej Komisji Rozwiązywania Problemów Alkoholowych określone są w załączniku do Miejskiego Programu Profilaktyki </w:t>
        <w:br/>
        <w:t>i Rozwiązywania Problemów Alkoholowych w Poznaniu na 201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both"/>
        <w:rPr>
          <w:b/>
          <w:b/>
          <w:bCs/>
        </w:rPr>
      </w:pPr>
      <w:r>
        <w:rPr>
          <w:b/>
          <w:bCs/>
        </w:rPr>
        <w:t>2. Podejmowanie działań o charakterze terapeutycznym, prowadzących m.in. do poprawy stanu psychofizycznego osób uzależnionych i ich rodzin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zwiększanie dostępności pomocy terapeutycznej i rehabilitacyjnej dla osób uzależnionych od alkoholu, w tym dla sprawców przemocy domowej, poprzez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zapewnienie pomocy terapeutycznej i rehabilitacyjnej dla osób uzależnionych i ich rodzin poprzez motywowanie do podjęcia terapii, prowadzenie konsultacji dla osób uzależnionych i współuzależnionych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Realizator: Szpital Miejski im. Franciszka Raszei w Poznaniu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1080" w:hanging="360"/>
        <w:jc w:val="both"/>
        <w:rPr/>
      </w:pPr>
      <w:r>
        <w:rPr/>
        <w:t>realizacja programów o charakterze terapeutyczno-wspierającym dla osób bezdomnych – uzależnionych;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Realizatorzy: organizacje pozarządowe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both"/>
        <w:rPr/>
      </w:pPr>
      <w:r>
        <w:rPr>
          <w:bCs/>
        </w:rPr>
        <w:t xml:space="preserve">c)  </w:t>
      </w:r>
      <w:r>
        <w:rPr/>
        <w:t>realizacja programów o charakterze edukacyjno-terapeutycznym dla sprawców przemocy domowej;</w:t>
      </w:r>
      <w:r>
        <w:rPr>
          <w:u w:val="single"/>
        </w:rPr>
        <w:t xml:space="preserve">  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Realizatorzy</w:t>
      </w:r>
      <w:r>
        <w:rPr>
          <w:b/>
        </w:rPr>
        <w:t>: organizacje pozarządow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708"/>
          <w:tab w:val="left" w:pos="142" w:leader="none"/>
        </w:tabs>
        <w:ind w:left="1080" w:hanging="360"/>
        <w:rPr>
          <w:rFonts w:ascii="Times New Roman" w:hAnsi="Times New Roman" w:cs="Times New Roman"/>
          <w:color w:val="FF00FF"/>
          <w:u w:val="single"/>
        </w:rPr>
      </w:pPr>
      <w:r>
        <w:rPr>
          <w:rFonts w:cs="Times New Roman" w:ascii="Times New Roman" w:hAnsi="Times New Roman"/>
          <w:bCs/>
        </w:rPr>
        <w:t>d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dofinansowanie „Programu pomocy osobom bezdomnym, uzależnionym od alkoholu, w budowaniu i utrwalaniu postaw trzeźwościowych;</w:t>
      </w:r>
    </w:p>
    <w:p>
      <w:pPr>
        <w:pStyle w:val="Heading2"/>
        <w:ind w:left="1080" w:hanging="0"/>
        <w:jc w:val="both"/>
        <w:rPr/>
      </w:pPr>
      <w:r>
        <w:rPr/>
        <w:t>Realizatorzy: Ośrodek dla Bezdomnych nr 1 w Poznaniu i/lub organizacje pozarząd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udzielanie rodzinom, w których występują problemy alkoholowe, pomocy psychospołecznej i prawnej, a w szczególności ochrony przed przemocą w rodzini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080" w:hanging="360"/>
        <w:rPr>
          <w:bCs/>
        </w:rPr>
      </w:pPr>
      <w:r>
        <w:rPr>
          <w:bCs/>
        </w:rPr>
        <w:t>realizacja programów o charakterze interwencyjno-terapeutycznym i edukacyjnym dla ofiar przemocy w rodzinie;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Realizatorzy: organizacje pozarządowe</w:t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1080" w:hanging="360"/>
        <w:jc w:val="both"/>
        <w:rPr/>
      </w:pPr>
      <w:r>
        <w:rPr/>
        <w:t xml:space="preserve">dofinansowanie programów socjoterapeutycznych dla dzieci i młodzieży z rodzin z problemem alkoholowym, w tym dożywianie dzieci i młodzieży uczestniczącej w programie;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Realizatorzy: organizacje pozarządowe</w:t>
      </w:r>
    </w:p>
    <w:p>
      <w:pPr>
        <w:pStyle w:val="Tekstpodstawowywcity3"/>
        <w:tabs>
          <w:tab w:val="clear" w:pos="708"/>
          <w:tab w:val="left" w:pos="142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3"/>
        <w:tabs>
          <w:tab w:val="clear" w:pos="708"/>
          <w:tab w:val="left" w:pos="142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) realizacja projektu „Pomocy Rodzinie z Osobą Uzależnioną” w ramach Programu Wsparcia Rodziny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alizator: Miejski Ośrodek Pomocy Rodzinie</w:t>
      </w:r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ind w:left="1080" w:hanging="360"/>
        <w:jc w:val="both"/>
        <w:rPr/>
      </w:pPr>
      <w:r>
        <w:rPr/>
        <w:t>wspomaganie rozwoju psychofizycznego dzieci przejawiających symptomy ze spektrum FAS</w:t>
      </w:r>
      <w:r>
        <w:rPr>
          <w:rStyle w:val="FootnoteCharacters"/>
          <w:rStyle w:val="FootnoteAnchor"/>
        </w:rPr>
        <w:footnoteReference w:id="6"/>
      </w:r>
      <w:r>
        <w:rPr/>
        <w:t xml:space="preserve">/ FASD, dzieci pochodzących z rodzin z problemem alkoholowym oraz znajdujących się w grupie podwyższonego ryzyka uzależnienia od alkoholu; </w:t>
      </w:r>
    </w:p>
    <w:p>
      <w:pPr>
        <w:pStyle w:val="TextBodyIndent"/>
        <w:ind w:left="0" w:firstLine="1080"/>
        <w:jc w:val="both"/>
        <w:rPr/>
      </w:pPr>
      <w:r>
        <w:rPr>
          <w:b/>
        </w:rPr>
        <w:t>Realizator</w:t>
      </w:r>
      <w:r>
        <w:rPr>
          <w:b/>
          <w:bCs/>
        </w:rPr>
        <w:t>: Centrum Wspierania Rodzin Swoboda</w:t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worzenie dzieciom pochodzącym z rodzin z problemem alkoholowym sprzyjającego środowiska rozwoju w rodzinach zastępczych; </w:t>
      </w:r>
    </w:p>
    <w:p>
      <w:pPr>
        <w:pStyle w:val="TextBodyIndent"/>
        <w:ind w:left="720" w:firstLine="360"/>
        <w:jc w:val="both"/>
        <w:rPr/>
      </w:pPr>
      <w:r>
        <w:rPr>
          <w:b/>
        </w:rPr>
        <w:t>Realizator</w:t>
      </w:r>
      <w:r>
        <w:rPr>
          <w:b/>
          <w:bCs/>
        </w:rPr>
        <w:t>: Centrum Wspierania Rodzin Swoboda</w:t>
      </w:r>
    </w:p>
    <w:p>
      <w:pPr>
        <w:pStyle w:val="TextBodyInden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u w:val="single"/>
        </w:rPr>
      </w:pPr>
      <w:r>
        <w:rPr/>
        <w:t xml:space="preserve">realizacja programu profilaktyczno-terapeutycznego dla dzieci pochodzących </w:t>
        <w:br/>
        <w:t xml:space="preserve">z rodzin dotkniętych uzależnieniem; </w:t>
      </w:r>
    </w:p>
    <w:p>
      <w:pPr>
        <w:pStyle w:val="Heading4"/>
        <w:ind w:left="1080" w:hanging="0"/>
        <w:rPr/>
      </w:pPr>
      <w:r>
        <w:rPr>
          <w:bCs w:val="false"/>
          <w:u w:val="none"/>
        </w:rPr>
        <w:t>Realizator</w:t>
      </w:r>
      <w:r>
        <w:rPr>
          <w:u w:val="none"/>
        </w:rPr>
        <w:t>: Dom Dziecka nr 3 w Poznani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ealizacja przez Centrum Wspierania Rozwoju Dzieci i Młodzieży „KLUB” programu terapeutyczno-wychowawczego pn. „Ostoja”, dla dzieci i młodzieży </w:t>
        <w:br/>
        <w:t>z rodzin z problemem alkoholowym;</w:t>
      </w:r>
    </w:p>
    <w:p>
      <w:pPr>
        <w:pStyle w:val="Heading6"/>
        <w:tabs>
          <w:tab w:val="clear" w:pos="708"/>
          <w:tab w:val="left" w:pos="993" w:leader="none"/>
        </w:tabs>
        <w:ind w:left="900" w:firstLine="180"/>
        <w:rPr>
          <w:bCs w:val="false"/>
        </w:rPr>
      </w:pPr>
      <w:r>
        <w:rPr>
          <w:bCs w:val="false"/>
        </w:rPr>
        <w:t>Realizator: Centrum Wspierania Rozwoju Dzieci i Młodzieży „KLUB”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both"/>
        <w:rPr>
          <w:b/>
          <w:b/>
          <w:bCs/>
        </w:rPr>
      </w:pPr>
      <w:r>
        <w:rPr>
          <w:b/>
          <w:bCs/>
        </w:rPr>
        <w:t>3. Wspieranie procesu zdrowienia i prawidłowego funkcjonowania społecznego osób uzależnionych od alkoholu i członków ich rodzi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finansowanie programów opiekuńczo-wychowawczych dla dzieci i młodzieży </w:t>
        <w:br/>
        <w:t xml:space="preserve">z rodzin z problemem alkoholowym, w tym dożywianie dzieci i młodzieży uczestniczącej w programie; 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  <w:t>Realizatorzy: organizacje pozarządow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finansowanie wypoczynku letniego i zimowego dla dzieci i młodzieży z rodzin </w:t>
        <w:br/>
        <w:t>z problemem alkoholowym, połączonego z programem profilaktycznym lub</w:t>
        <w:br/>
        <w:t>socjoterapeutycznym (kolonie, półkolonie, obozy);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  <w:t>Realizatorzy: organizacje pozarząd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finansowanie programów wspierających proces zdrowienia osób uzależnionych</w:t>
        <w:br/>
        <w:t>i ich rodzin w stowarzyszeniach abstynenckich, w tym o charakterze terapeutycznym;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  <w:t>Realizatorzy: organizacje pozarządowe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spieranie zatrudnienia socjalnego osób uzależnionych od alkoholu lub narażonych na wystąpienie problemu uzależnienia od alkoholu, poprzez dofinansowanie Centrów Integracji Społecznej w zakresie określonym w ustawie z dnia 13 czerwca 2003 r. </w:t>
        <w:br/>
        <w:t>o zatrudnieniu socjalnym (Dz. U z 2011 r. Nr 43, poz. 225 ze zm.);</w:t>
      </w:r>
    </w:p>
    <w:p>
      <w:pPr>
        <w:pStyle w:val="Tekstpodstawowywcity3"/>
        <w:tabs>
          <w:tab w:val="clear" w:pos="708"/>
          <w:tab w:val="left" w:pos="142" w:leader="none"/>
        </w:tabs>
        <w:ind w:left="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torzy: organizacje pozarząd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programów profilaktyczno-edukacyjno-terapeutycznych dla mieszkańców Domów Pomocy Społecznej w zakresie rozwiązywania problemów uzależnień; 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  <w:t>Realizatorzy: organizacje pozarządow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alizacja projektu dot. przezwyciężania trudności życiowych, w tym związanych </w:t>
        <w:br/>
        <w:t>z eksmisją lub zagrożeniem eksmisją, w ramach Programu Wsparcia Rodziny;</w:t>
      </w:r>
    </w:p>
    <w:p>
      <w:pPr>
        <w:pStyle w:val="Tekstpodstawowywcity3"/>
        <w:tabs>
          <w:tab w:val="clear" w:pos="708"/>
          <w:tab w:val="left" w:pos="142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lizator: Miejski Ośrodek Pomocy Rodzinie</w:t>
      </w:r>
    </w:p>
    <w:p>
      <w:pPr>
        <w:pStyle w:val="Tekstpodstawowywcity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bCs/>
        </w:rPr>
      </w:pPr>
      <w:r>
        <w:rPr>
          <w:b/>
          <w:bCs/>
        </w:rPr>
        <w:t>Realizowanie programów profilaktycznych oraz działań o charakterze informacyjno-edukacyjnym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prowadzenie profilaktycznej działalności informacyjnej i edukacyjnej w zakresie rozwiązywania problemów alkoholowych i przeciwdziałania narkomanii </w:t>
        <w:br/>
        <w:t xml:space="preserve">w szczególności dla dzieci i młodzieży, w tym prowadzenie pozalekcyjnych zajęć sportowych, a także działań na rzecz dożywiania dzieci uczestniczących </w:t>
        <w:br/>
        <w:t>w pozalekcyjnych programach opiekuńczo-wychowawczych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1080" w:hanging="360"/>
        <w:jc w:val="both"/>
        <w:rPr/>
      </w:pPr>
      <w:r>
        <w:rPr/>
        <w:t xml:space="preserve">programów profilaktyki uzależnień i rozwoju umiejętności społecznych obejmujących problem uzależnienia od alkoholu i narkotyków (inicjowanych przez placówki oświatowe i/lub organizacje pozarządowe oraz osoby prawne </w:t>
        <w:br/>
        <w:t xml:space="preserve">i jednostki organizacyjne w rozumieniu ustawy z dnia 24 kwietnia 2003 r. </w:t>
        <w:br/>
        <w:t>o działalności pożytku publicznego i o wolontariacie);</w:t>
      </w:r>
    </w:p>
    <w:p>
      <w:pPr>
        <w:pStyle w:val="Heading6"/>
        <w:ind w:left="720" w:firstLine="360"/>
        <w:rPr/>
      </w:pPr>
      <w:r>
        <w:rPr/>
        <w:t>Realizatorzy: placówki oświatowe i/lub organizacje pozarządowe</w:t>
      </w:r>
      <w:r>
        <w:rPr>
          <w:b w:val="false"/>
          <w:bCs w:val="false"/>
        </w:rPr>
        <w:t xml:space="preserve"> </w:t>
      </w:r>
    </w:p>
    <w:p>
      <w:pPr>
        <w:pStyle w:val="Heading6"/>
        <w:ind w:left="1080" w:hanging="0"/>
        <w:rPr/>
      </w:pPr>
      <w:r>
        <w:rPr/>
        <w:t>Jednostka odpowiedzialna za koordynację i realizację programu</w:t>
      </w:r>
      <w:r>
        <w:rPr>
          <w:b w:val="false"/>
          <w:bCs w:val="false"/>
        </w:rPr>
        <w:t>:</w:t>
      </w:r>
      <w:r>
        <w:rPr/>
        <w:t xml:space="preserve"> Wydział Oświaty Urzędu Miasta Pozn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1080" w:hanging="360"/>
        <w:jc w:val="both"/>
        <w:rPr/>
      </w:pPr>
      <w:r>
        <w:rPr/>
        <w:t>programów z zakresu profilaktyki oraz wczesnej interwencji dotyczących problemu krzywdzenia i zaniedbywania dzieci z rodzin z problemem alkoholowym;</w:t>
      </w:r>
    </w:p>
    <w:p>
      <w:pPr>
        <w:pStyle w:val="Normal"/>
        <w:ind w:left="720" w:firstLine="360"/>
        <w:jc w:val="both"/>
        <w:rPr>
          <w:b/>
          <w:b/>
          <w:bCs/>
        </w:rPr>
      </w:pPr>
      <w:r>
        <w:rPr>
          <w:b/>
          <w:bCs/>
        </w:rPr>
        <w:t>Realizator: organizacje pozarządow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1080" w:hanging="360"/>
        <w:jc w:val="both"/>
        <w:rPr>
          <w:u w:val="single"/>
        </w:rPr>
      </w:pPr>
      <w:r>
        <w:rPr/>
        <w:t>działań integrujących psychoprofilaktykę z aktywnością sportową poprzez prowadzenie zajęć sportowo-rekreacyjnych dla dzieci i młodzieży miasta Poznania;</w:t>
      </w:r>
    </w:p>
    <w:p>
      <w:pPr>
        <w:pStyle w:val="Heading6"/>
        <w:ind w:left="720" w:firstLine="360"/>
        <w:rPr/>
      </w:pPr>
      <w:r>
        <w:rPr/>
        <w:t xml:space="preserve">Realizatorzy: organizacje pozarządowe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Jednostka odpowiedzialna za koordynację i realizację programu: Wydział Sportu Urzędu Miasta Poznani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gramu pn.: „Sportowa młodość – trzeźwa przyszłość”, polegającego m.in. na: propagowaniu idei trzeźwościowych, organizowaniu pozalekcyjnych zajęć sportowych, realizacji programu profilaktycznego;</w:t>
      </w:r>
    </w:p>
    <w:p>
      <w:pPr>
        <w:pStyle w:val="Heading5"/>
        <w:ind w:left="1080" w:hanging="0"/>
        <w:rPr/>
      </w:pPr>
      <w:r>
        <w:rPr/>
        <w:t xml:space="preserve">Realizator: Poznańskie Ośrodki Sportu i Rekreacji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Jednostka odpowiedzialna za koordynację i realizację programu: Wydział Sportu Urzędu Miasta Poznani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>
          <w:bCs/>
        </w:rPr>
        <w:t xml:space="preserve">2) realizacja </w:t>
      </w:r>
      <w:r>
        <w:rPr/>
        <w:t>programów profilaktycznych i/lub edukacyjnych dla seniorów w zakresie rozwiązywania problemów uzależnień;</w:t>
      </w:r>
    </w:p>
    <w:p>
      <w:pPr>
        <w:pStyle w:val="Heading6"/>
        <w:ind w:left="720" w:hanging="0"/>
        <w:rPr/>
      </w:pPr>
      <w:r>
        <w:rPr/>
        <w:t>Realizatorzy: organizacje pozarządowe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>realizacja programu profilaktycznego dla dzieci z rodzin z problemem alkoholowym poprzez prowadzenie</w:t>
      </w:r>
      <w:r>
        <w:rPr/>
        <w:t xml:space="preserve"> zajęć: edukacyjno-rozwojowych (dot. m.in. tematyki uzależnień), sportowych, teatralno-plastycznych, tanecznych oraz organizowanie wypoczynku letniego i zimowego; </w:t>
      </w:r>
    </w:p>
    <w:p>
      <w:pPr>
        <w:pStyle w:val="Heading5"/>
        <w:ind w:left="360" w:firstLine="348"/>
        <w:rPr/>
      </w:pPr>
      <w:r>
        <w:rPr/>
        <w:t>Realizator: Dom Dziecka nr 2 Poznani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a zadań mających na celu edukację społeczną mieszkańców miasta Poznania, w szczególności zahamowanie trendu wzrostowego średniej konsumpcji alkoholu przy jednej okazji poprzez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finansowanie kampanii informacyjno-edukacyjnych i/lub zakup audycji radiowych i/lub telewizyjnych i/lub artykułów prasowych w zakresie profilaktyki </w:t>
        <w:br/>
        <w:t>i rozwiązywania problemów uzależnień;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inansowanie szkoleń (konferencji, seminariów itp.) dla osób zajmujących się   problematyką rozwiązywania problemów uzależnień;</w:t>
      </w:r>
    </w:p>
    <w:p>
      <w:pPr>
        <w:pStyle w:val="Heading5"/>
        <w:ind w:left="720" w:hanging="0"/>
        <w:jc w:val="both"/>
        <w:rPr>
          <w:u w:val="single"/>
        </w:rPr>
      </w:pPr>
      <w:r>
        <w:rPr/>
        <w:t>Realizatorzy: organizacje pozarządowe i/lub Wydział Zdrowia i Spraw Społecznych Urzędu Miasta Poznania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2"/>
          <w:numId w:val="4"/>
        </w:numPr>
        <w:tabs>
          <w:tab w:val="clear" w:pos="708"/>
          <w:tab w:val="left" w:pos="0" w:leader="none"/>
        </w:tabs>
        <w:ind w:left="0" w:hanging="27"/>
        <w:jc w:val="both"/>
        <w:rPr/>
      </w:pPr>
      <w:r>
        <w:rPr/>
        <w:t xml:space="preserve">Monitorowanie efektywności podjętych działań  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anie badań dotyczących problemu uzależnienia od alkoholu i narkotyków na terenie miasta i/lub inicjatyw mających na celu wzrost efektywności realizowanych zadań.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yfikacja projektów finansowanych w ramach Miejskiego Programu Profilaktyki </w:t>
        <w:br/>
        <w:t>i Rozwiązywania Problemów Alkoholowych.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ejmowanie ścisłej współpracy z podmiotami realizującymi zadania w ramach Miejskiego Programu Profilaktyki i Rozwiązywania Problemów Alkoholowych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Wyposażenie wykonawców/realizatorów MPPiRPA w zasoby niezbędne do realizacji powierzonych i wspieranych zada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posażenie wybranych placówek w sprzęt niezbędny do udzielania świadczeń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Dofinansowanie kosztów lokalowych (czynsz, eksploatacja) stowarzyszeń abstynenckich oraz innych podmiotów świadczących usługi na rzecz profilaktyki </w:t>
        <w:br/>
        <w:t>i rozwiązywania problemów alkoholowych w zakresie związanym z realizacją Programu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Dokonywanie zakupów przez Oddział Zdrowia Publicznego Wydziału Zdrowia </w:t>
        <w:br/>
        <w:t>i Spraw Społecznych Urzędu Miasta Poznania na potrzeby realizacji Programu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Zakup materiałów informacyjnych, edukacyjnych oraz literatury i czasopism specjalistycznych związanych z realizacją zadań określonych w Programie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Sfinansowanie pięciu stanowisk ds. uzależnień i trzech stanowisk ds. pomocy osobom uzależnionym i ich rodzinom w Oddziale Zdrowia Publicznego oraz dwóch stanowisk ds. kontroli w Oddziale Organizacji i Kontroli Wydziału Zdrowia i Spraw Społecznych Urzędu Miasta Poznania.</w:t>
      </w:r>
    </w:p>
    <w:p>
      <w:pPr>
        <w:pStyle w:val="Tekstpodstawowywcity3"/>
        <w:numPr>
          <w:ilvl w:val="0"/>
          <w:numId w:val="0"/>
        </w:numPr>
        <w:ind w:left="567" w:hanging="567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7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ind w:left="2700" w:hanging="2340"/>
        <w:rPr/>
      </w:pPr>
      <w:r>
        <w:rPr/>
        <w:t>Ewaluacja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8460"/>
        <w:gridCol w:w="1800"/>
      </w:tblGrid>
      <w:tr>
        <w:trPr>
          <w:trHeight w:val="530" w:hRule="atLeast"/>
        </w:trPr>
        <w:tc>
          <w:tcPr>
            <w:tcW w:w="1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l Programu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8"/>
              <w:jc w:val="left"/>
              <w:rPr/>
            </w:pPr>
            <w:r>
              <w:rPr/>
              <w:t>Ograniczanie spożywania napojów alkoholowych na terenie miasta Poznania oraz skutków związanych z jego nadużywaniem</w:t>
            </w:r>
          </w:p>
        </w:tc>
      </w:tr>
      <w:tr>
        <w:trPr>
          <w:trHeight w:val="34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realizacji: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 r. w sposób ciągły</w:t>
            </w:r>
          </w:p>
        </w:tc>
      </w:tr>
      <w:tr>
        <w:trPr>
          <w:trHeight w:val="215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Wskaźniki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osiągnięcia celu: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 zakończeniu programu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zmniejszenie się liczby młodzieży z objawami niedostosowania społecznego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mniejszenie się liczby wypadków związanych z alkoholem oraz zaostrzeń stanów chorobowych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mniejszenie się liczby przypadków nietrzeźwości publicznej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pewnienie pomocy (zwiększenie dostępu do pomocy) w nagłych sytuacjach związanych z zagrożeniem dobrostanu psychofizycznego osób na skutek problemu alkoholowego (interwencja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pewnienie (zwiększenie) dostępu do pomocy o charakterze psychospołecznym dla osób z problemem alkoholowym, w tym ich rodzi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ozpowszechnianie informacji nt. problematyki związanej z uzależnieniam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e szczegół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źniki osiągnięcia cel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skaźnik rezultatu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skaźniki realizacji zadań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skaźnik produkt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zy (P) / bezpośredni realizatorzy (BZ)</w:t>
            </w:r>
          </w:p>
        </w:tc>
      </w:tr>
      <w:tr>
        <w:trPr>
          <w:trHeight w:val="14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odejmowanie działań o charakterze interwencyjnym w sytuacji nadużywania napojów alkoholowych oraz stosowania przemo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Zmniejszony w stosunku do poprzednich badań odsetek osób zaczepianych przez nietrzeźwych </w:t>
              <w:br/>
              <w:t>w miejscach publicz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2. Utrzymana w stosunku do ubiegłego roku liczba i zakres realizowanych działań interwencyjnych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50"/>
              <w:jc w:val="both"/>
              <w:rPr>
                <w:sz w:val="20"/>
              </w:rPr>
            </w:pPr>
            <w:r>
              <w:rPr>
                <w:sz w:val="20"/>
              </w:rPr>
              <w:t>1. Min. 700 osób nietrzeźwych, którym udzielono pomocy w Ośrodku dla osób nietrzeźwych</w:t>
            </w:r>
          </w:p>
          <w:p>
            <w:pPr>
              <w:pStyle w:val="Normal"/>
              <w:ind w:left="290" w:hanging="250"/>
              <w:jc w:val="both"/>
              <w:rPr>
                <w:sz w:val="20"/>
              </w:rPr>
            </w:pPr>
            <w:r>
              <w:rPr>
                <w:sz w:val="20"/>
              </w:rPr>
              <w:t>2. Min. 50 osób objętych działaniami informacyjno-edukacyjnymi oraz terapeutycznymi w Ośrodku     dla osób nietrzeźwych</w:t>
            </w:r>
          </w:p>
          <w:p>
            <w:pPr>
              <w:pStyle w:val="Normal"/>
              <w:ind w:left="290" w:hanging="250"/>
              <w:jc w:val="both"/>
              <w:rPr>
                <w:sz w:val="20"/>
              </w:rPr>
            </w:pPr>
            <w:r>
              <w:rPr>
                <w:sz w:val="20"/>
              </w:rPr>
              <w:t>3. Min. 200 osób przewiezionych przez Straż Miejską Miasta Poznania</w:t>
            </w:r>
          </w:p>
          <w:p>
            <w:pPr>
              <w:pStyle w:val="Normal"/>
              <w:ind w:left="290" w:hanging="250"/>
              <w:jc w:val="both"/>
              <w:rPr>
                <w:sz w:val="20"/>
              </w:rPr>
            </w:pPr>
            <w:r>
              <w:rPr>
                <w:sz w:val="20"/>
              </w:rPr>
              <w:t>4. Min. 500 zarejestrowanych wniosków o zastosowanie wobec osoby uzależnionej obowiązku poddania się leczeniu odwykowemu przez MKRPA</w:t>
            </w:r>
          </w:p>
          <w:p>
            <w:pPr>
              <w:pStyle w:val="Normal"/>
              <w:ind w:left="290" w:hanging="250"/>
              <w:jc w:val="both"/>
              <w:rPr>
                <w:sz w:val="20"/>
              </w:rPr>
            </w:pPr>
            <w:r>
              <w:rPr>
                <w:sz w:val="20"/>
              </w:rPr>
              <w:t>5. Min. 500 przeprowadzonych rozmów motywujących do podjęcia leczenia przez MKRPA</w:t>
            </w:r>
          </w:p>
          <w:p>
            <w:pPr>
              <w:pStyle w:val="Normal"/>
              <w:ind w:left="290" w:hanging="250"/>
              <w:jc w:val="both"/>
              <w:rPr>
                <w:sz w:val="20"/>
              </w:rPr>
            </w:pPr>
            <w:r>
              <w:rPr>
                <w:sz w:val="20"/>
              </w:rPr>
              <w:t>6. Min. 30 przeprowadzonych interwencji w ramach programu Dziecko pod parasolem prawa</w:t>
            </w:r>
          </w:p>
          <w:p>
            <w:pPr>
              <w:pStyle w:val="Normal"/>
              <w:ind w:left="290" w:hanging="250"/>
              <w:jc w:val="both"/>
              <w:rPr>
                <w:sz w:val="20"/>
              </w:rPr>
            </w:pPr>
            <w:r>
              <w:rPr>
                <w:sz w:val="20"/>
              </w:rPr>
              <w:t>7.  Min. 50 dzieci, którym udzielono pomocy w ramach programu „Dziecko pod parasolem prawa”</w:t>
            </w:r>
          </w:p>
          <w:p>
            <w:pPr>
              <w:pStyle w:val="Normal"/>
              <w:ind w:left="290" w:hanging="250"/>
              <w:jc w:val="both"/>
              <w:rPr>
                <w:sz w:val="20"/>
              </w:rPr>
            </w:pPr>
            <w:r>
              <w:rPr>
                <w:sz w:val="20"/>
              </w:rPr>
              <w:t>8. Min. 10 osób uczestniczących w programie realizowanym przez MCIK</w:t>
            </w:r>
          </w:p>
          <w:p>
            <w:pPr>
              <w:pStyle w:val="Normal"/>
              <w:ind w:left="290" w:hanging="250"/>
              <w:jc w:val="both"/>
              <w:rPr>
                <w:sz w:val="20"/>
              </w:rPr>
            </w:pPr>
            <w:r>
              <w:rPr>
                <w:sz w:val="20"/>
              </w:rPr>
              <w:t>9. Min. 4 000 osób, które skorzystały z telefonu zaufania prowadzonego przez MCIK</w:t>
            </w:r>
          </w:p>
          <w:p>
            <w:pPr>
              <w:pStyle w:val="Normal"/>
              <w:ind w:left="290" w:hanging="250"/>
              <w:jc w:val="both"/>
              <w:rPr>
                <w:sz w:val="20"/>
              </w:rPr>
            </w:pPr>
            <w:r>
              <w:rPr>
                <w:sz w:val="20"/>
              </w:rPr>
              <w:t>10. Min. 4 000 ujawnionych przypadków nieprzestrzegania zapisu ustawy o wychowania w trzeźwości i przeciwdziałaniu alkoholizmowi (KMP)</w:t>
            </w:r>
          </w:p>
          <w:p>
            <w:pPr>
              <w:pStyle w:val="Normal"/>
              <w:ind w:left="290" w:hanging="250"/>
              <w:jc w:val="both"/>
              <w:rPr>
                <w:sz w:val="20"/>
              </w:rPr>
            </w:pPr>
            <w:r>
              <w:rPr>
                <w:sz w:val="20"/>
              </w:rPr>
              <w:t>11. Min. 200 podjętych interwencji w celu usunięcia zgłoszonych sytuacji zagrożenia przez KMP</w:t>
            </w:r>
          </w:p>
          <w:p>
            <w:pPr>
              <w:pStyle w:val="Normal"/>
              <w:ind w:left="290" w:hanging="250"/>
              <w:jc w:val="both"/>
              <w:rPr>
                <w:sz w:val="20"/>
              </w:rPr>
            </w:pPr>
            <w:r>
              <w:rPr>
                <w:sz w:val="20"/>
              </w:rPr>
              <w:t>12. Ogółem liczba programów, w tym liczba osób dorosłych oraz liczba dzieci</w:t>
            </w:r>
          </w:p>
          <w:p>
            <w:pPr>
              <w:pStyle w:val="Normal"/>
              <w:ind w:left="470" w:hanging="43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Z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ZiSS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ZKiB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K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enda Miejska Poli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ozna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kie jednostki organiza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e pozarząd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. im. F. Raszei w Pozna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ństwowa Agencja Rozwiązywania Problemów Alkohol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ultant wojewódzki w zakresie psychiatrii</w:t>
            </w:r>
          </w:p>
        </w:tc>
      </w:tr>
      <w:tr>
        <w:trPr>
          <w:trHeight w:val="36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Podejmowanie działań o charakterze terapeutycznym, prowadzących m.in. do poprawy stanu psychofizycznego osób uzależnionych i ich rodz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Zwiększenie się liczby osób po leczeniu lub </w:t>
              <w:br/>
              <w:t>w trakcie leczenia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odejmujących prac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 xml:space="preserve">poprawiających relacje z najbliższymi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trzymana w stosunku do ubiegłego roku liczba i zakres realizowanych działań o charakterze terapeutycznym dla osób uzależnionych i dorosłych współuzależnio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Utrzymana w stosunku do ubiegłego roku liczba </w:t>
              <w:br/>
              <w:t xml:space="preserve">i zakres realizowanych działań o charakterze terapeutycznym dla dzieci </w:t>
              <w:br/>
              <w:t>z rodzin z problemem alkoholowym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800 pacjentów, którzy otrzymali pomoc medyczną oraz edukacyjno-terapeutyczną w Szpitalu im. F. Raszei</w:t>
            </w:r>
          </w:p>
          <w:p>
            <w:pPr>
              <w:pStyle w:val="Tekstpodstawowywcity3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n. 300 osób uzależnionych objętych pomocą o charakterze terapeutycznym  </w:t>
            </w:r>
          </w:p>
          <w:p>
            <w:pPr>
              <w:pStyle w:val="Tekstpodstawowywcity3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300 dzieci uczestniczących w programach socjoterapeutycznych</w:t>
            </w:r>
          </w:p>
          <w:p>
            <w:pPr>
              <w:pStyle w:val="Tekstpodstawowywcity3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realizowanie 4 programów o charakterze profilaktyczno-terapeutycznym dla osób współuzależnionych przez Miejski Ośrodek Pomocy Rodzinie, Centrum Wspierania Rodzin „Swoboda, Dom Dziecka Nr 3, Centrum Wspierania Rozwoju Dzieci i Młodzieży KLUB,</w:t>
            </w:r>
          </w:p>
          <w:p>
            <w:pPr>
              <w:pStyle w:val="Tekstpodstawowywcity3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n. 45 osób bezdomnych – uzależnionych, które uczestniczyły w grupach wsparcia </w:t>
              <w:br/>
              <w:t>oraz w programie terapeutycznym realizowanym przez Ośrodek dla Bezdomnych nr 1 w Poznaniu</w:t>
            </w:r>
          </w:p>
          <w:p>
            <w:pPr>
              <w:pStyle w:val="Tekstpodstawowywcity3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n. 2 osoby bezdomne – uzależnione, które się usamodzielniły, uczestnicząc w programie realizowanym przez Ośrodek dla Bezdomnych nr 1 w Poznaniu </w:t>
            </w:r>
          </w:p>
          <w:p>
            <w:pPr>
              <w:pStyle w:val="Tekstpodstawowywcity3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liczba programów, w tym liczba osób dorosłych oraz liczba dzieci</w:t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>
          <w:trHeight w:val="17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Wspieranie procesu zdrowienia i prawidłowego funkcjonowania społecznego osób uzależnionych od alkoholu i członków ich rodz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Zmniejszenie się liczby dzieci z urazami powodowanymi przez nietrzeźwych rodziców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Zmniejszenie się liczby dzieci niedostosowanych społecznie z rodzin z problemem alkoholowy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Utrzymana w stosunku do ubiegłego roku liczba i zakres realizowanych działań o charakterze wspierając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wcity3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50 osób uczestniczących w programach opiekuńczo-wychowawcz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</w:rPr>
            </w:pPr>
            <w:r>
              <w:rPr>
                <w:sz w:val="20"/>
              </w:rPr>
              <w:t>Min. 200 osób uczestniczących w programach wspierających realizowanych w stowarzyszeniach abstynencki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n. 100 dzieci uczestniczących w obozach, koloniach, półkolonia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n. 200 osób uzależnionych od alkoholu oraz narażonych na wystąpienie problemu uzależnienia od alkoholu, uczestniczących w programie realizowanym przez CI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</w:rPr>
            </w:pPr>
            <w:r>
              <w:rPr>
                <w:sz w:val="20"/>
              </w:rPr>
              <w:t>Ogółem liczba programów, w tym liczba osób dorosłych oraz liczba dzieci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>
          <w:trHeight w:val="3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Realizowanie programów profilaktycznych oraz działań o charakterze informacyjno- edukacyj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iezwiększone w stosunku do poprzednich badań średnie spożycie alkoholu przy jednej okaz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Zmniejszony w stosunku do poprzednich badań: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odsetek uczniów pijących napoje alkoholowe w czasie ostatnich 30 dni przed badanie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odsetek uczniów upijających się w czasie ostatnich 30 dni przed badan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Utrzymana w stosunku do ubiegłego roku liczba i zakres realizowanych działań o charakterze profilaktyczny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zynajmniej 5 artykułów prasowych i/lub 3 audycje radiowe i/lub 3 audycje telewizyjne w mediach lokalnych na temat potrzeby kontrolowania swojego pici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Włączenie się do ogólnopolskiej kampanii prowadzonej przez PARPA lub sfinansowanie kampanii informacyjno-edukacyjnej lub zakup audycji radiowej lub telewizyjnej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Sfinansowanie min. 1 szkolenia dla osób zajmujących się problematyką uzależnień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kup min. 1 pakietu specjalistycznych materiałów edukacyjnych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in. 4000 dzieci i młodzieży uczestniczących w programie realizowanym przez W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Min. 150 uczestników programów profilaktyczno-edukacyjno-terapeutycznych dla mieszkańców Domów Pomocy Społecznej w zakresie rozwiązywania problemów uzależnień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in. 7 000 dzieci i młodzieży objętych programem realizowanym przez POSI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in. 30 dzieci uczestniczących w programie profilaktycznym realizowanym przez Dom Dziecka nr 2 w Poznani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gółem liczba programów, w tym liczba osób dorosłych oraz liczba dziec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>
          <w:trHeight w:val="16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  <w:t>Wskaźnik dot. wykorzystania środków finansowych na realizację MPPi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>
                <w:sz w:val="20"/>
              </w:rPr>
            </w:pPr>
            <w:r>
              <w:rPr>
                <w:b/>
                <w:sz w:val="20"/>
              </w:rPr>
              <w:t>Min. 95% wykorzystania planu wyda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X.</w:t>
        <w:tab/>
        <w:t xml:space="preserve">Plan wydatków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7081"/>
        <w:gridCol w:w="1980"/>
        <w:gridCol w:w="1800"/>
        <w:gridCol w:w="1800"/>
        <w:gridCol w:w="1620"/>
      </w:tblGrid>
      <w:tr>
        <w:trPr>
          <w:trHeight w:val="46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wydatków z budżetu Miasta Poznania z Działu 851 rozdział 85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na 2012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 zmia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na 201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lan na 2013 </w:t>
              <w:br/>
              <w:t>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na 2014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</w:t>
            </w:r>
          </w:p>
        </w:tc>
      </w:tr>
      <w:tr>
        <w:trPr>
          <w:trHeight w:val="22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zpital im. Franciszka Raszei w Pozna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 000,0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ka Komisja Rozwiązywania Problemów Alkohol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000,00</w:t>
            </w:r>
          </w:p>
        </w:tc>
      </w:tr>
      <w:tr>
        <w:trPr>
          <w:trHeight w:val="15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e dla organizacji pozarządowych (stowarzyszenia, fundacje, inne),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927 1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 498 9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 628 9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 542 140,0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dania koordynowane przez Wydział Zdrowia i Spraw Społecznych Urzędu Miasta Pozn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827 1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548 9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678 9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 592 140,0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sz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ania koordynowane przez Wydział Sportu Urzędu Miasta Pozn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4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 200 000,00</w:t>
            </w:r>
          </w:p>
        </w:tc>
      </w:tr>
      <w:tr>
        <w:trPr>
          <w:trHeight w:val="13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sz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a Integracji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750 000,00</w:t>
            </w:r>
          </w:p>
        </w:tc>
      </w:tr>
      <w:tr>
        <w:trPr>
          <w:trHeight w:val="23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dla spółdzielni socjalnej POZNANI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0</w:t>
            </w:r>
          </w:p>
        </w:tc>
      </w:tr>
      <w:tr>
        <w:trPr>
          <w:trHeight w:val="21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izacja pozostałych zadań wynikających z MPPiR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 2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 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 373,0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posażenie wykonawców/realizatorów MPPiRPA w zasoby niezbędne do realizacji zad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7 5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6 8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6 8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6 827,00</w:t>
            </w:r>
          </w:p>
        </w:tc>
      </w:tr>
      <w:tr>
        <w:trPr>
          <w:trHeight w:val="15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menda Miejska Policji – dodatkowe patro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0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0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000 000,00</w:t>
            </w:r>
          </w:p>
        </w:tc>
      </w:tr>
      <w:tr>
        <w:trPr>
          <w:trHeight w:val="19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Wydział Oświaty Urzędu Miasta Pozn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0 100,0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adnia Psychologiczno-Pedagogiczna Nr 7 w Pozna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znański Ośrodek Sportu i Rekre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3 000,0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środek dla Bezdomnych nr 1 w Pozna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2 000,00</w:t>
            </w:r>
          </w:p>
        </w:tc>
      </w:tr>
      <w:tr>
        <w:trPr>
          <w:trHeight w:val="7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ki Ośrodek Pomocy Rodzinie w Pozna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3 860,00</w:t>
            </w:r>
          </w:p>
        </w:tc>
      </w:tr>
      <w:tr>
        <w:trPr>
          <w:trHeight w:val="16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ntrum Wspierania Rodzin „Swoboda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 500,00</w:t>
            </w:r>
          </w:p>
        </w:tc>
      </w:tr>
      <w:tr>
        <w:trPr>
          <w:trHeight w:val="16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 Dziecka n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 2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 600,00</w:t>
            </w:r>
          </w:p>
        </w:tc>
      </w:tr>
      <w:tr>
        <w:trPr>
          <w:trHeight w:val="16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 Dziecka nr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 300,00</w:t>
            </w:r>
          </w:p>
        </w:tc>
      </w:tr>
      <w:tr>
        <w:trPr>
          <w:trHeight w:val="16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um Wspierania Rozwoju Dzieci i Młodzieży „Klub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6 5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 100,00</w:t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kie Centrum Interwencji Kryzysowej - Telefon zauf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 000,00</w:t>
            </w:r>
          </w:p>
        </w:tc>
      </w:tr>
      <w:tr>
        <w:trPr>
          <w:trHeight w:val="11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kie Centrum Interwencji Kryzysowej - hos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7 500,00</w:t>
            </w:r>
          </w:p>
        </w:tc>
      </w:tr>
      <w:tr>
        <w:trPr>
          <w:trHeight w:val="11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menda Miejska Policji – projekt pn. „Przyjazne patrol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 700,00</w:t>
            </w:r>
          </w:p>
        </w:tc>
      </w:tr>
      <w:tr>
        <w:trPr>
          <w:trHeight w:val="11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raż Miejska Miasta Pozn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 000,00</w:t>
            </w:r>
          </w:p>
        </w:tc>
      </w:tr>
      <w:tr>
        <w:trPr>
          <w:trHeight w:val="83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ŚUM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 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 97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 262 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 700 000,00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XI.</w:t>
        <w:tab/>
        <w:t>Postanowienia końcowe</w:t>
      </w:r>
    </w:p>
    <w:p>
      <w:pPr>
        <w:pStyle w:val="Normal"/>
        <w:rPr/>
      </w:pPr>
      <w:r>
        <w:rPr/>
      </w:r>
    </w:p>
    <w:p>
      <w:pPr>
        <w:pStyle w:val="Tekstpodstawowywcity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stką odpowiedzialną za koordynację i realizację zadań Miejskiego Programu Profilaktyki i Rozwiązywania Problemów Alkoholowych w Poznaniu na 2014 rok jest Wydział Zdrowia i Spraw Społecznych Urzędu Miasta Poznania. </w:t>
      </w:r>
    </w:p>
    <w:p>
      <w:pPr>
        <w:pStyle w:val="Normal"/>
        <w:jc w:val="both"/>
        <w:rPr/>
      </w:pPr>
      <w:r>
        <w:rPr/>
        <w:t xml:space="preserve">W przypadkach, gdy koordynatorem zadania jest inny niż ww. Wydział, jednostkę odpowiedzialną za koordynację i realizację zadania wskazano w Progra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36" w:firstLine="28"/>
        <w:jc w:val="both"/>
        <w:rPr>
          <w:color w:val="000000"/>
        </w:rPr>
      </w:pPr>
      <w:r>
        <w:rPr>
          <w:color w:val="000000"/>
        </w:rPr>
        <w:t>Przewodniczący RMP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(-) Grzegorz Ganowicz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left" w:pos="8505" w:leader="dot"/>
          <w:tab w:val="right" w:pos="907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</w:t>
        <w:br/>
        <w:t xml:space="preserve">do Miejskiego Programu </w:t>
        <w:br/>
        <w:t>Profilaktyki i Rozwiązywania</w:t>
        <w:br/>
        <w:t xml:space="preserve">Problemów Alkoholowych </w:t>
        <w:br/>
        <w:t>w Poznaniu na 2014 rok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Zasady wynagradzania członków </w:t>
        <w:br/>
        <w:t xml:space="preserve">Miejskiej Komisji Rozwiązywania Problemów Alkoholowych </w:t>
        <w:br/>
        <w:t>w Pozn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 xml:space="preserve">Za udział w jednym posiedzeniu Miejskiej Komisji Rozwiązywania Problemów Alkoholowych przewodniczącemu oraz zastępcom przewodniczącego przysługuje wynagrodzenie w wysokości 8%, a każdemu członkowi wynagrodzenie w wysokości </w:t>
        <w:br/>
        <w:t xml:space="preserve">7% minimalnego wynagrodzenia za pracę pracowników zgodnie z art. 2 ustawy z dnia </w:t>
        <w:br/>
        <w:t>10 października 2002 r. o minimalnym wynagrodzeniu za pracę (Dz. U. Nr 200, poz. 1679 ze zm.)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 xml:space="preserve">Podstawą do wypłacenia wynagrodzenia, o którym mowa w pkt. 1, jest uczestnictwo </w:t>
        <w:br/>
        <w:t xml:space="preserve">w posiedzeniu Komisji potwierdzone podpisem złożonym na listach obecności </w:t>
        <w:br/>
        <w:t>z poszczególnych posiedzeń Komisji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Przewodniczący ustala regulamin pracy członków Komisji oraz planuje i organizuje pracę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44265</wp:posOffset>
              </wp:positionH>
              <wp:positionV relativeFrom="paragraph">
                <wp:posOffset>-1841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4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44265</wp:posOffset>
              </wp:positionH>
              <wp:positionV relativeFrom="paragraph">
                <wp:posOffset>-1841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4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cznik statystyczny województw 2012, Główny Urząd Statystyczny, Warszawa 2012, ISSN 1230-5820, </w:t>
        <w:br/>
        <w:t>s. 98-9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Diagnoza stanu problemów alkoholowych w Poznaniu – rozmiary i trendy zjawiska”, Janusz Sierosławski, Instytut Psychiatrii i Neurologii, Warszawa 200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W sytuacji niewskazania koordynatora programu, jednostką odpowiedzialną za koordynację i realizację programu jest Wydział Zdrowia i Spraw Społecznych Urzędu Miasta Poznania. 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rzez sformułowanie organizacje pozarządowe należy rozumieć organizacje pozarządowe oraz osoby prawne i jednostki organizacyjne nieposiadające osobowości prawnej w myśl art. 3 ust. 2 i 3 ustawy z dnia 24 kwietnia 2003 r. o działalności pożytku publicznego i o wolontariacie (Dz. U. z 2010 r. Nr 234, poz. 1536 j.t. ze zm.)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S – Fetal Alcohol Syndrome – Płodowy Zespół Alkohol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2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0"/>
        </w:tabs>
        <w:ind w:left="283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40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color w:val="FF6600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0:00Z</dcterms:created>
  <dc:creator>natmal</dc:creator>
  <dc:description/>
  <cp:keywords/>
  <dc:language>en-US</dc:language>
  <cp:lastModifiedBy>natmal</cp:lastModifiedBy>
  <dcterms:modified xsi:type="dcterms:W3CDTF">2013-11-21T09:39:00Z</dcterms:modified>
  <cp:revision>2</cp:revision>
  <dc:subject/>
  <dc:title>Załącznik </dc:title>
</cp:coreProperties>
</file>