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18 ust. 2 pkt 8 ustawy z dnia 8 marca 1990 r. o samorządzie gminnym (tekst jednolity: Dz. U. z 2013 r. poz. 594, poz. 645 i poz. 1318), art. 5 ustawy z dnia 20 lipca 2000 r. o ogłaszaniu aktów normatywnych i niektórych innych aktów prawnych (tekst jednolity: Dz. U. z 2011 r. Nr 197, poz. 1172, Nr 117, poz. 676, Nr 232, poz. 1378) oraz art. 7 ust. 3 ustawy z dnia 12 stycznia 1991 r. o podatkach i opłatach lokalnych 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>(tekst jednolity: Dz. U. z 2010 r. Nr 95, poz. 613, Nr 96, poz. 620, Nr 225, poz. 1461, Nr 226, poz. 1475, z 2009 r. Nr 215, poz. 1674, z 2011 r. Nr 102, poz. 584, Nr 112, poz. 654, Nr 171, poz. 1016, Nr 232, poz. 1378 i z 2014 r. poz. 40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Wprowadza się zwolnienie z podatku od nieruchomości w ramach pomocy de minimis dla podmiotów prowadzących działalność gospodarczą na niżej wymienionych obszarach położonych w Poznaniu: 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znańskiego Parku Technologiczno-Przemysłowego przy ul. 28 Czerwca 1956 r. nr 398 i 400.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znańskiego Parku Naukowo-Technologicznego Fundacji Uniwersytetu im. Adama Mickiewicza w Poznaniu przy ul. Rubież 4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 skład obszaru Poznańskiego Parku Technologiczno-Przemysłowego, o którym mowa w § 1 pkt 1 niniejszej uchwały, wchodzą grunty wraz ze znajdującymi się na nich budynkami i budowlami, położone w Poznaniu przy ul. 28 Czerwca 1956 r. nr 398 i 400, obręb Dębiec, arkusz mapy geodezyjnej nr 20, stanowiące działki nr 10/12; 12/5; 12/6; 12/7; 11/3; 11/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skład obszaru Poznańskiego Parku Naukowo-Technologicznego Fundacji Uniwersytetu im. Adama Mickiewicza w Poznaniu, o którym mowa w § 1 pkt 2 niniejszej uchwały, wchodzą grunty wraz ze znajdującymi się na nich budynkami i budowlami, położone w Poznaniu przy ul. Rubież, obręb Naramowice, arkusz mapy geodezyjnej nr 10, stanowiące działki nr 1/2; 2/2; 3/2; 4/1; 4/2; 4/3; 4/4; 5/2; 6/1; 6/5; 6/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1. Zwalnia się z podatku od nieruchomości grunty, budynki i budowle lub ich części zajęte na prowadzenie działalności gospodarczej na terenach określonych w § 1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Pomoc udzielona na podstawie niniejszej uchwały jest pomocą de minimis, a jej udzielenie następuje zgodnie z warunkami określonymi w rozporządzeniu Komisji (UE) Nr 1407/2013 z dnia 18 grudnia 2013 r. w sprawie stosowania art. 107 i 108 Traktatu o funkcjonowaniu Unii Europejskiej do pomocy de minimis (Dz. Urz. UE L nr 352)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wolnienie, o którym mowa w ust. 1, w odniesieniu do podatnika prowadzącego działalność gospodarczą bez względu na formę organizacyjno-prawną oraz sposób finansowania przysługuje przez okres przewidziany w uchwale pod warunkiem, że nie zostanie przekroczony dopuszczalny pułap pomocy de minimi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Zwolnienie, o którym mowa w § 4 ust. 1, przysługuje od dnia rozpoczęcia działalności gospodarczej na obszarach określonych w § 1. Podstawą do uzyskania zwolnienia jest złożenie dokumentów określonych w ust. 2 wraz z deklaracją podatkową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dmiot prowadzący działalność gospodarczą na terenach określonych w § 1, który chce skorzystać ze zwolnienia, zobowiązany jest do przedłożenia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świadczeń i oświadczeń o pomocy de minimis, określonych w art. 37 ust. 1 pkt 1 ustawy z dnia 30 kwietnia 2004 r. o postępowaniu w sprawach dotyczących pomocy publicznej (t.j. Dz. U. z 2007 r. Nr 59, poz. 404 z późn. zm.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formacji określonych w akcie wykonawczym wydanym do art. 37 ust. 1 pkt 2 ustawy z dnia 30 kwietnia 2004 r. o postępowaniu w sprawach dotyczących pomocy publicznej (t.j. Dz. U. z 2007 r. Nr 59, poz. 404 z późn. zm.)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oświadczonej kserokopii tytułu prawnego do dysponowania nieruchomością na obszarach wymienionych w § 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wolnienia nie stosuje się wobec podmiotów prowadzących działalność gospodarczą, które zalegają z zapłatą zobowiązań podatkowych wobec budżetu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Podmiot prowadzący działalność, korzystający ze zwolnienia podatkowego, zobowiązany jest do przekazywania zaświadczeń dotyczących wielkości otrzymywanej ze wszystkich źródeł pomocy de minimis w bieżącym roku kalendarzowym oraz dwóch poprzedzających go latach kalendarzowych, oraz informacji o każdej innej niż de minimis pomocy dotyczącej tych samych kosztów kwalifikowanych, na które udzielana jest pomoc na podstawie uchwały, w następujących termina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ażdorazowo w terminie 14 dni od dnia otrzymania pomocy de minimis poza niniejszym program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ażdorazowo na wezwanie organu udzielającego pomoc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dmiot prowadzący działalność gospodarczą jest zobowiązany powiadomić pisemnie organ udzielający pomocy o utracie prawa do zwolnienia lub zmianie mającej wpływ na wielkość udzielanej pomocy, najpóźniej w terminie 14 dni od daty powstania okoliczności powodujących taką utratę bądź zmianę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Jeżeli przekroczenie dopuszczalnej wielkości pomocy dla podmiotu prowadzącego działalność gospodarczą nastąpiło w związku ze zwolnieniem z podatku od nieruchomości, kwota udzielonej pomocy ponad dopuszczalną wielkość podlega zwrotow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przypadku utraty prawa do zwolnienia podmiot prowadzący działalność gospodarczą zobowiązany jest do zapłaty podatku za okres, w którym nienależnie korzystał ze zwolnienia, wraz z odsetkami za zwłokę, zgodnie ze stosownymi przepisami (Ordynacja podatkowa)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odmiot prowadzący działalność gospodarczą, który w ustalonym terminie zawiadomi organ udzielający pomocy o utracie prawa do zwolnienia od podatku od nieruchomości, traci do niego prawo, poczynając od pierwszego dnia miesiąca, w którym je utraci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odmiot prowadzący działalność gospodarczą, który nie dopełnił obowiązku terminowego zawiadomienia o utracie prawa do zwolnienia z podatku od nieruchomości lub nie wywiązał się z zobowiązań wymienionych w ust. 1, traci do niego prawo, poczynając od pierwszego dnia roku podatkowego, w którym je utracił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odmiot prowadzący działalność gospodarczą, który uzyskał pomoc, zobowiązany jest przechowywać dokumenty z nią związane przez okres co najmniej 10 lat od dnia jej udziel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Uchwała wchodzi w życie w terminie 14 od dnia ogłoszenia w Dzienniku Urzędowym Województwa Wielkopolskiego i obowiązuje od dnia 1 stycznia 2014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/>
      </w:pPr>
      <w:r>
        <w:rPr/>
        <w:t xml:space="preserve">1) dyrektywy 92/106/EWG z dnia 7 grudnia 1992 r. w sprawie ustanowienia wspólnych zasad dla niektórych typów transportu kombinowanego towarów między państawmi członkowskimi (Dz. Urz. WE L 368 z 17.12.1992); </w:t>
      </w:r>
    </w:p>
    <w:p>
      <w:pPr>
        <w:pStyle w:val="Footnote"/>
        <w:jc w:val="both"/>
        <w:rPr/>
      </w:pPr>
      <w:r>
        <w:rPr/>
        <w:t xml:space="preserve">2) 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jc w:val="both"/>
        <w:rPr/>
      </w:pPr>
      <w:r>
        <w:rPr/>
        <w:t>Dane dotyczące ogłoszenia aktów prawnych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malszu</dc:creator>
  <dc:description/>
  <cp:keywords/>
  <dc:language>en-US</dc:language>
  <cp:lastModifiedBy>malszu</cp:lastModifiedBy>
  <cp:lastPrinted>2014-03-19T09:16:00Z</cp:lastPrinted>
  <dcterms:modified xsi:type="dcterms:W3CDTF">2014-03-19T08:1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