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UCHWAŁA NR LIV/684/III/2001</w:t>
      </w:r>
    </w:p>
    <w:p>
      <w:pPr>
        <w:pStyle w:val="Heading4"/>
        <w:rPr/>
      </w:pPr>
      <w:r>
        <w:rPr/>
        <w:t>RADY MIASTA POZNANI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10 kwietnia 2001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: utworzenia Osiedla Radojewo w Pozn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Na podstawie art.5 ust.1 i 2 ustawy z dnia 8 marca 1990 r. o samorządzie gminnym (tekst jednolity Dz. U. z 1996 r. Nr 13, poz.74 z późniejszymi zmianami), art.46 ust.1-4 Statutu Miasta Poznania oraz uchwały nr LXII/452/II/97 Rady Miasta Poznania z dnia 16 września 1997 r. w sprawie trybu tworzenia, znoszenia, łączenia, podziału i zmiany granic jednostek pomocniczych miasta Poznania – osiedli, a także art.4 ust.2 ustawy z dnia 20 lipca 2000 r. w sprawie ogłaszania aktów normatywnych i niektórych innych aktów prawnych (Dz. U. z 2000 r. Nr 62, poz.718), Rada Miasta Poznania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Tworzy się Osiedle Radojewo w Poznaniu, zwane dalej Osiedlem, na obszarze ograniczonym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 północy: od dawnej granicy sołectw Moraska i Radojewa (według  mapy ewidencyjnej nr 51/14-1 „wieś Radojewo”) granicą Miasta do rzeki Wart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d wschodu: rzeką Wartą (granicą Miasta) do linii energetycznej 220 kV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d południa:</w:t>
        <w:tab/>
        <w:t>od rzeki Warty linią energetyczną 220 kV do granicy lasu przy byłym wysypisku śmieci, granicą lasu do cieku wodnego w dolinie, dzielącego Umultowo i Nową Wieś Górną, dalej tym ciekiem do ul. Naramowickiej, linią prostą prowadzącą do rozwidlenia ulic B. Lewandowskiego i Rumiankowej, do dawnej granicy sołectw Moraska i Radojew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 zachodu:</w:t>
        <w:tab/>
        <w:t>dawną granicą sołectw Moraska i Radojewa do granicy Miast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ranice Osiedla przedstawia mapka, stanowiąca załącznik Nr 1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Kompetencje i zadania Osiedla określone są w Statucie Miasta Pozn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Osiedle prowadzi gospodarkę finansową w ramach budżetu Miasta według zasad określonych w Statucie Miasta Poznania, odrębnej uchwale Rady Miasta Poznania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yodrębnienie w budżecie Miasta środków finansowych do dyspozycji Osiedla nastąpi po ukonstytuowaniu się organów Osiedla i przedłożeniu planu rzeczowo - finansowego. Środki naliczane będą od miesiąca następującego po miesiącu, w którym ukonstytuowała się Rada Osied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rganem uchwałodawczym w Osiedlu jest Rada Osiedla, wybierana w wyborach powszechnych, zgodnie z ordynacją wyborczą, przyjętą odrębną uchwałą Rady Miasta Pozn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ganem wykonawczym w Osiedlu jest Zarząd Osiedla, wybierany według art. 28 ustawy z dnia 8 marca 1990 r. o samorządzie gminnym /tekst jednolity Dz. U. z 1996 r. Nr 13, poz. 74 z późniejszymi zmianami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Miasta Pozn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§ 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chwała wchodzi w życie z dniem ogłoszenia na tablicy ogłoszeń w Urzędzie Miasta i Delegaturze Stare Miasto oraz na terenie Osied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>Rady Miasta Poznania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>/-/ Dariusz Lipiń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NR LIV/684/III/2001</w:t>
      </w:r>
    </w:p>
    <w:p>
      <w:pPr>
        <w:pStyle w:val="Heading9"/>
        <w:rPr>
          <w:sz w:val="24"/>
        </w:rPr>
      </w:pPr>
      <w:r>
        <w:rPr>
          <w:sz w:val="24"/>
        </w:rPr>
        <w:t>RADY MIASTA POZNANI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10 kwietnia 2001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sprawie: utworzenia Osiedla Radojewo w Pozn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47 ust.3 Statutu Miasta Poznania zniesiono  uchwałą Rady Miasta Poznania istniejące od 1993 r. Osiedle Radojewo. Mieszkańcy wyrazili wolę reaktywowania jednostki i w dniu 5 lipca 2000 r. został zarejestrowany wniosek grupy inicjatywnej o ponowne utworzenie na obszarze opisanym we wniosku i zaznaczonym na załączonej mapce jednostki pomocniczej miasta – osiedla z proponowaną nazwą „Osiedle Radojewo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stwierdzeniu, że wniosek spełnia wymogi określone w Statucie Miasta Poznania i uchwale nr LXII/452/II/97 Rady Miasta Poznania z dnia 16 września 1997 r. w sprawie trybu tworzenia, znoszenia, łączenia, podziału i zmiany granic jednostek pomocniczych miasta Poznania – osiedli, fakt rejestracji wniosku  ogłoszono w „Gazecie Wyborczej” w dniu 21 października 2000 r. Od opublikowania ogłoszenia nie wpłynęły żadne uwagi do wniosku w sprawie utworzenia „Osiedla Radojewo”.</w:t>
      </w:r>
    </w:p>
    <w:p>
      <w:pPr>
        <w:pStyle w:val="Normal"/>
        <w:jc w:val="both"/>
        <w:rPr/>
      </w:pPr>
      <w:r>
        <w:rPr>
          <w:sz w:val="24"/>
        </w:rPr>
        <w:t>Według  dokonanych uzgodnień z grupą inicjatywną, obszar tworzonego Osiedla powinien zostać poszerzony o teren znajdujący się pomiędzy duktem leśnym, ulicą Lubczykową, linią energetyczną oraz rzeką Wartą.</w:t>
      </w:r>
    </w:p>
    <w:p>
      <w:pPr>
        <w:pStyle w:val="Tekstpodstawowy2"/>
        <w:rPr/>
      </w:pPr>
      <w:r>
        <w:rPr/>
        <w:t xml:space="preserve">Miejska Pracownia Urbanistyczna zaopiniowała pozytywnie zaproponowane przez grupę inicjatywną granice jednostki pomocniczej Miasta – Osiedla Radojewo. Pozostawiła ona ponadto do decyzji  Komisji  Samorządowej  i  Rady Miasta  poszerzenie obszaru Osiedla </w:t>
      </w:r>
    </w:p>
    <w:p>
      <w:pPr>
        <w:pStyle w:val="Tekstpodstawowy2"/>
        <w:rPr/>
      </w:pPr>
      <w:r>
        <w:rPr/>
        <w:t xml:space="preserve">i poprowadzenie wschodniej granicy rzeką Wartą. Proponowane granice Osiedla są zgodne z granicami sąsiednich osiedli Morasko i Umultowo. </w:t>
      </w:r>
    </w:p>
    <w:p>
      <w:pPr>
        <w:pStyle w:val="Tekstpodstawowy2"/>
        <w:rPr/>
      </w:pPr>
      <w:r>
        <w:rPr/>
        <w:t>Proponuje się, aby organem uchwałodawczym w Osiedlu było Ogólne Zebranie Mieszkańców. Uzasadnieniem takiego rozwiązania jest fakt, że istniejące uprzednio Osiedle Radojewo zostało zniesione, ponieważ nie można było dokonać wyboru rady osiedla.</w:t>
      </w:r>
    </w:p>
    <w:p>
      <w:pPr>
        <w:pStyle w:val="Tekstpodstawowy2"/>
        <w:rPr/>
      </w:pPr>
      <w:r>
        <w:rPr/>
        <w:t>W związku z powyższym Zarząd Miasta wnosi do Rady Miasta o podjęcie na najbliższej sesji uchwały w sprawie utworzenia „Osiedla Radojewo” w granicach zaproponowanych i uzgodnionych z grupą inicjatywną, opisanych w uchwale i zaznaczonych na załączonej mapce.</w:t>
      </w:r>
    </w:p>
    <w:p>
      <w:pPr>
        <w:pStyle w:val="Tekstpodstawowy2"/>
        <w:rPr/>
      </w:pPr>
      <w:r>
        <w:rPr/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>Prezydent Miasta Poznania</w:t>
      </w:r>
    </w:p>
    <w:p>
      <w:pPr>
        <w:pStyle w:val="Normal"/>
        <w:ind w:firstLine="5670"/>
        <w:jc w:val="both"/>
        <w:rPr/>
      </w:pPr>
      <w:r>
        <w:rPr>
          <w:sz w:val="24"/>
        </w:rPr>
        <w:t>/-/ Ryszard Grobelny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3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0:31:00Z</dcterms:created>
  <dc:creator>Urząd Miasta</dc:creator>
  <dc:description/>
  <dc:language>en-US</dc:language>
  <cp:lastModifiedBy>UM</cp:lastModifiedBy>
  <dcterms:modified xsi:type="dcterms:W3CDTF">2001-05-22T13:06:00Z</dcterms:modified>
  <cp:revision>4</cp:revision>
  <dc:subject/>
  <dc:title>UCHWAŁA  NR LIV/684/III/2001</dc:title>
</cp:coreProperties>
</file>