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4 ust. 1 pkt 2 ustawy z dnia 20 grudnia 1996 r. o gospodarce komunalnej (t.j Dz. U. z 2011 r. Nr 45, poz. 236</w:t>
      </w:r>
      <w:r>
        <w:rPr>
          <w:color w:val="000000"/>
          <w:sz w:val="24"/>
        </w:rPr>
        <w:t>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 xml:space="preserve">W załączniku nr 1 do uchwały Nr LXII/977/VI/2014 Rady Miasta Poznania z dnia 28 stycznia 2014 r. w sprawie wysokości opłat za przejazdy lokalnym transportem zbiorowym, zmienionej uchwałą LXVII/1070/VI/2014 z dnia 20 maja 2014 r., w Tabeli 9. Bilety specjalne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 punkty 1 i 2 otrzymują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abela 9. Bilety specjalne.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818"/>
        <w:gridCol w:w="1352"/>
        <w:gridCol w:w="775"/>
        <w:gridCol w:w="85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dzaj bilet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res ważnośc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e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a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let dla rodziców i dzieci z rodzin wychowujących czworo i więcej dziec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dn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+B+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0 z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let dla rodziców i dzieci z rodzin wychowujących czworo i więcej dziec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dn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+B+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00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otychczasowe punkty 2-18 otrzymują numerację 3-19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1 lipca 2014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Przewodniczący RMP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-) Grzegorz Ganowicz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59:00Z</dcterms:created>
  <dc:creator>natmal</dc:creator>
  <dc:description/>
  <cp:keywords/>
  <dc:language>en-US</dc:language>
  <cp:lastModifiedBy>natmal</cp:lastModifiedBy>
  <cp:lastPrinted>2003-01-09T13:40:00Z</cp:lastPrinted>
  <dcterms:modified xsi:type="dcterms:W3CDTF">2014-06-13T08:32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