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LXXI/1116/VI/2014</w:t>
      </w:r>
    </w:p>
    <w:p>
      <w:pPr>
        <w:pStyle w:val="Normal"/>
        <w:jc w:val="right"/>
        <w:rPr/>
      </w:pPr>
      <w:r>
        <w:rPr/>
        <w:t>RADY MIASTA POZNANIA</w:t>
      </w:r>
    </w:p>
    <w:p>
      <w:pPr>
        <w:pStyle w:val="Normal"/>
        <w:jc w:val="right"/>
        <w:rPr/>
      </w:pPr>
      <w:r>
        <w:rPr/>
        <w:t>z dnia 8 lipca 2014r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zne szkoły specjalne na terenie Miasta Poznania</w:t>
      </w:r>
    </w:p>
    <w:p>
      <w:pPr>
        <w:pStyle w:val="Normal"/>
        <w:autoSpaceDE w:val="false"/>
        <w:spacing w:lineRule="auto" w:line="360"/>
        <w:ind w:left="340" w:hanging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2"/>
          <w:szCs w:val="22"/>
        </w:rPr>
        <w:t>Zespół Szkół Specjalnych nr 101 im. Jana Brzechwy, ul. Swoboda 41, 60-389 Poznań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1) Szkoła Podstawowa Specjalna nr 101 im. Jana Brzech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Gimnazjum Specjalne nr 101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asadnicza Szkoła Zawodowa Specjalna nr 5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zkoła Specjalna Przysposabiająca do Pracy nr 1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2"/>
          <w:szCs w:val="22"/>
        </w:rPr>
        <w:t>2. Zespół Szkół Specjalnych nr 102 im. Jana Pawła II, ul. Przełajowa 6, 61-622 Poznań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1) Szkoła Podstawowa Specjalna nr 102 im. Marii Montessor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Gimnazjum Specjalne nr 10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asadnicza Szkoła Zawodowa Specjalna nr 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zkoła Specjalna Przysposabiająca do Pracy nr 2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2"/>
          <w:szCs w:val="22"/>
        </w:rPr>
        <w:t>3. Zespół Szkół Specjalnych nr 103 im. Marii Grzegorzewskiej, ul. Rycerska 43, 60-345 Poznań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1) Szkoła Podstawowa Specjalna nr 103 im. Marii Grzegorzewskiej, ul. Ognik 20a, 60-386 Poznań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Gimnazjum Specjalne nr 103, ul. św. Floriana 3, 60-462 Poznań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Szkoła Specjalna Przysposabiająca do Pracy nr 6, ul. Św. Floriana 3, 60-462 Poznań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2"/>
          <w:szCs w:val="22"/>
        </w:rPr>
        <w:t>4. Zespół Szkół Specjalnych nr 105 im. Juliana Tuwima, ul. Bydgoska 4, 61-127 Poznań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zkoła Podstawowa Specjalna nr 105 im. Juliana Tuwim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Gimnazjum Specjalne nr 105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Szkoła Specjalna Przysposabiająca do Pracy nr 3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2"/>
          <w:szCs w:val="22"/>
        </w:rPr>
        <w:t>5. Zespół Szkół Specjalnych nr 106, ul. Janickiego 22, 60-542 Poznań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zkoła Podstawowa Specjalna nr 106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Gimnazjum Specjalne nr 106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2"/>
          <w:szCs w:val="22"/>
        </w:rPr>
        <w:t>6. Zespół Szkół Specjalnych nr 107 im. Arkadego Fiedlera, ul. Dąbrowskiego 73, 60-523 Poznań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1) Szkoła Podstawowa Specjalna nr 107 im. Arkadego Fiedler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Gimnazjum Specjalne nr 107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7. Zespół Szkół Specjalnych nr 108 przy Specjalistycznym Zespole Opieki Zdrowotnej nad Matką </w:t>
        <w:br/>
        <w:t>i Dzieckiem w Poznaniu, ul. Krysiewicza 7/8, 61-825 Poznań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1) Szkoła Podstawowa Specjalna nr 108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) Gimnazjum Specjalne nr 108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Zespół Szkół Specjalnych nr 109 przy Ośrodku Rehabilitacyjnym dla Dzieci w Poznaniu, </w:t>
        <w:br/>
        <w:t>ul. Sanatoryjna 2, 60-480 Poznań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zkoła Podstawowa Specjalna nr 109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Gimnazjum Specjalne nr 109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I Liceum Ogólnokształcące Specjalne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2"/>
          <w:szCs w:val="22"/>
        </w:rPr>
        <w:t>9. Zespół Szkół Specjalnych nr 110 dla dzieci przewlekle chorych przy Szpitalu Klinicznym im. Karola Jonschera Uniwersytetu Medycznego w Poznaniu, ul. Szpitalna 27/33, 60-572 Poznań: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1) Szkoła Podstawowa Specjalna nr 110,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2) Gimnazjum Specjalne nr 110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2"/>
          <w:szCs w:val="22"/>
        </w:rPr>
        <w:t>10. Zespół Szkół Specjalnych nr 111, ul. 28 Czerwca 1956 r. nr 135/147, 61-545 Poznań:</w:t>
      </w:r>
    </w:p>
    <w:p>
      <w:pPr>
        <w:pStyle w:val="Normal"/>
        <w:autoSpaceDE w:val="false"/>
        <w:spacing w:lineRule="auto" w:line="360"/>
        <w:ind w:left="340" w:firstLine="20"/>
        <w:jc w:val="both"/>
        <w:rPr/>
      </w:pPr>
      <w:r>
        <w:rPr>
          <w:color w:val="000000"/>
          <w:sz w:val="22"/>
          <w:szCs w:val="22"/>
        </w:rPr>
        <w:t>1) Szkoła Podstawowa Specjalna nr 111,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2) Gimnazjum Specjalne nr 111 z Oddziałami Zorganizowanymi w Zakładzie Opieki Zdrowotnej </w:t>
        <w:br/>
        <w:t>w Zespole Szkół Specjalnych nr 111, ul. 28 Czerwca 1956 r. nr 135/147, 61-545 Poznań,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3) II Liceum Ogólnokształcące Specjalne z Oddziałami Zorganizowanymi w Zakładzie Opieki Zdrowotnej w Zespole Szkół Specjalnych nr 111, ul. 28 Czerwca 1956 r. nr 135/147, 61-545 Poznań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2"/>
          <w:szCs w:val="22"/>
        </w:rPr>
        <w:t>11. Zespół Szkół Specjalnych nr 112, ul. Obornicka 314, 60-691 Poznań:</w:t>
      </w:r>
    </w:p>
    <w:p>
      <w:pPr>
        <w:pStyle w:val="Normal"/>
        <w:autoSpaceDE w:val="false"/>
        <w:spacing w:lineRule="auto" w:line="360"/>
        <w:ind w:left="360" w:hanging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zkoła Podstawowa Specjalna nr 11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Gimnazjum Specjalne nr 1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2. Specjalny Ośrodek Szkolno-Wychowawczy dla Dzieci Niesłyszących im. Józefa Sikorskiego, </w:t>
        <w:br/>
        <w:t>ul. Bydgoska 4a, 61-127 Poznań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1) Szkoła Podstawowa Specjalna nr 113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2) Gimnazjum Specjalne nr 113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3) Zasadnicza Szkoła Zawodowa Specjalna nr 3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4) III Liceum Ogólnokształcące Specjal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Technikum Specjalne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2"/>
          <w:szCs w:val="22"/>
        </w:rPr>
        <w:t xml:space="preserve">13. Specjalny Ośrodek Szkolno-Wychowawczy dla Dzieci i Młodzieży Niepełnosprawnej </w:t>
        <w:br/>
        <w:t>im. Zbigniewa Tylewicza, ul. Szamarzewskiego 78/82, 60-569 Poznań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1) Szkoła Podstawowa Specjalna dla Dzieci z Autyzme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2) Gimnazjum Specjalne dla Młodzieży z Autyzme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3) Zasadnicza Szkoła Zawodowa Specjalna nr 4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2"/>
          <w:szCs w:val="22"/>
        </w:rPr>
        <w:t>4) Szkoła Specjalna Przysposabiająca do Pracy nr 5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IV Liceum Ogólnokształcące Specjaln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14. Gimnazjum Specjalne nr 114 w Zespole Szkół z Klasami Integracyjnymi i Specjalnymi nr 1, </w:t>
        <w:br/>
        <w:t>os. Jana III Sobieskiego nr 102, 60-688 Poznań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2"/>
          <w:szCs w:val="22"/>
        </w:rPr>
        <w:t>15. Zespół Szkół Zawodowych nr 2, ul. Żniwna 1, 61-663 Poznań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asadnicza Szkoła Zawodowa Specjalna nr 1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Szkoła Specjalna Przysposabiająca do Pracy nr 4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7:00Z</dcterms:created>
  <dc:creator>Ewahar</dc:creator>
  <dc:description/>
  <cp:keywords/>
  <dc:language>en-US</dc:language>
  <cp:lastModifiedBy>malszu</cp:lastModifiedBy>
  <cp:lastPrinted>2014-07-09T14:17:00Z</cp:lastPrinted>
  <dcterms:modified xsi:type="dcterms:W3CDTF">2014-07-09T12:17:00Z</dcterms:modified>
  <cp:revision>2</cp:revision>
  <dc:subject/>
  <dc:title>Załącznik do uchwały Nr …………</dc:title>
</cp:coreProperties>
</file>