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5 ustawy z dnia 8 marca 1990 r. o samorządzie gminnym (Dz. U. z 2013 r. poz. 594 oraz z 2014 r. poz. 379) oraz art. 42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ust. 4 pkt 1 ustawy z dnia 26 października 1982 r. o wychowaniu w trzeźwości i przeciwdziałaniu alkoholizmowi (Dz. U. z 2012 r. poz. 1356 i 405, z 2013 r. poz. 1563, M.P. z 2014 r. poz. 145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ysokość opłaty za pobyt w Ośrodku dla Osób Nietrzeźwych w Poznaniu wynosi 250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, z mocą obowiązującą od 1 lipca 2014 roku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9:00Z</dcterms:created>
  <dc:creator>malszu</dc:creator>
  <dc:description/>
  <cp:keywords/>
  <dc:language>en-US</dc:language>
  <cp:lastModifiedBy>malszu</cp:lastModifiedBy>
  <cp:lastPrinted>2003-01-09T13:40:00Z</cp:lastPrinted>
  <dcterms:modified xsi:type="dcterms:W3CDTF">2014-07-09T11:39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