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3 r. poz. 594 z  późn.  zm.) oraz art. 43 ust.  2b  z dnia 18 lipca 2001 r. Prawo wodne (Dz. U. z 2012 r. poz. 145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Opiniuje się pozytywnie projekt uchwały Sejmiku Województwa Wielkopolskiego w sprawie wyznaczenia aglomeracji Poznań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0:00Z</dcterms:created>
  <dc:creator>malszu</dc:creator>
  <dc:description/>
  <cp:keywords/>
  <dc:language>en-US</dc:language>
  <cp:lastModifiedBy>malszu</cp:lastModifiedBy>
  <cp:lastPrinted>2014-09-24T07:39:00Z</cp:lastPrinted>
  <dcterms:modified xsi:type="dcterms:W3CDTF">2014-09-24T05:4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