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4a ustawy z dnia 8 marca 1990 r. o samorządzie gminnym (Dz. U. z 2013 r. poz. 594, ze zmianami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Ustala się regulamin przyznawania stypendiów dla studentów uczelni wyższych przygotowujących się do podjęcia zatrudnienia na terenie miasta Poznania oraz wzór wniosku o przyznanie stypendium, stanowiące załącznik Nr 1 i 2 do uchwały oraz wzór umowy stypendialnej, stanowiący załącznik Nr 3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 xml:space="preserve">1. Uchwała wchodzi w życie po upływie 14 dni od dnia ogłoszenia w Dzienniku Urzędowym Województwa Wielkopolskiego. 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racą moc: uchwała Rady Miasta Poznania Nr LI/687/V/2009 z dnia 17 marca 2009 r. i uchwała Rady Miasta Poznania Nr LXXI/1117/VI/2014 z dnia 8 lipca 2014 r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autoSpaceDE w:val="false"/>
        <w:spacing w:lineRule="auto" w:line="360"/>
        <w:ind w:left="340" w:hanging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22:00Z</dcterms:created>
  <dc:creator>malszu</dc:creator>
  <dc:description/>
  <cp:keywords/>
  <dc:language>en-US</dc:language>
  <cp:lastModifiedBy>malszu</cp:lastModifiedBy>
  <cp:lastPrinted>2014-09-30T14:21:00Z</cp:lastPrinted>
  <dcterms:modified xsi:type="dcterms:W3CDTF">2014-09-30T12:22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