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 przyjęciem uchwałą Rady Miasta Poznania Nr LXXII/1137/VI/2014 z dnia 23 września 2014 r. "Studium uwarunkowań i kierunków zagospodarowania przestrzennego miasta Poznania" zasadne jest podjęcie uchwały w sprawie dokonania zmian i ponowienia procedury sporządzenia miejscowego planu zagospodarowania przestrzennego „Os. Stare Żegrze” w Poznaniu.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Przewodniczący RMP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7:00Z</dcterms:created>
  <dc:creator>natmal</dc:creator>
  <dc:description/>
  <cp:keywords/>
  <dc:language>en-US</dc:language>
  <cp:lastModifiedBy>natmal</cp:lastModifiedBy>
  <cp:lastPrinted>2008-07-17T14:23:00Z</cp:lastPrinted>
  <dcterms:modified xsi:type="dcterms:W3CDTF">2014-10-20T09:57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