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. Obszar objęty uchwałą położony jest w północno-zachodniej części miasta Poznania, w dzielnicy Jeżyce, w rejonie ulic: Koszalińskiej, Psarskie i Słodyńskiej. Granicę analizowanego obszaru od wschodu i północy stanowi granica Miasta Poznania z gminą Suchy Las, a od zachodu z gminą Rokietnica. Południowa granica przebiega w większości wzdłuż linii kolejowej nr 395 relacji Zieliniec – Kiekrz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Obszar objęty planem zajmuje powierzchnię około 110 h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3. Potrzeba sporządzenia planu dla przedmiotowego terenu wynika z jego położenia w obszarze jednego z klinów zieleni miasta Poznania, tzn. obszaru stanowiącego strukturę o wysokiej wartości ekologicznej i rekreacyjnej. Ponadto na tym terenie istnieje obszar cenny kulturowo, tj. układ urbanistyczny dawnej wsi Psarskie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Do tej pory większość przedmiotowego obszaru objęta była uchwałą Nr LXXVI/819/IV/2005 Rady Miasta Poznania z dnia 30 sierpnia 2005 r. w sprawie przystąpienia do sporządzenia miejscowego planu zagospodarowania przestrzennego dla obszaru „PÓŁNOCNO – ZACHODNIEGO KLINA ZIELENI” w Poznaniu. Ze względu na brak zgody Marszałka Województwa Wielkopolskiego, podtrzymany wyrokiem Naczelnego Sądu Administracyjnego, na zmianę przeznaczenia gruntów leśnych na cele nieleśne, podjęto decyzję o uchyleniu ww. uchwały w części D i przystąpieniu do sporządzania nowego planu. Zmiana przeznaczenia gruntów leśnych na cele nieleśne wynikała z konieczności przeprowadzenia nowej drogi klasy zbiorczej, mającej na celu przeniesienie ruchu, głównie tranzytowego z wnętrza terenu mieszkaniowego dawnej wsi Psarskie na obrzeż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Sporządzenie i uchwalenie miejscowego planu zagospodarowania przestrzennego „Dawna wieś Psarskie” w Poznaniu ma na celu określenie sposobu zagospodarowania części obszaru północno-zachodniego klina zieleni Miasta Poznania oraz ustalenie szczegółowych zasad zagospodarowania i zabudowy dawnej wsi Psarsk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6. Przeprowadzona została analiza zasadności przystąpienia do sporządzenia planu miejscowego i stopnia zgodności przewidywanych rozwiązań z ustaleniami „Studium uwarunkowań i kierunków zagospodarowania przestrzennego miasta Poznania” (uchwała Nr LXXII/1137/VI/2014 Rady Miasta Poznania z dnia 23 września 2014 r.). Na podstawie powyższej analizy Prezydent Miasta Poznania stwierdził, że zasadne jest przystąpienie do planu miejscowego, a planowany sposób zagospodarowania terenu objętego uchwałą nie narusza ustaleń „Studium uwarunkowań i kierunków zagospodarowania przestrzennego miasta Poznania”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 W "Studium uwarunkowań i kierunków zagospodarowania przestrzennego miasta Poznania" przedmiotowy obszar obejmuje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tereny wyłączone z zabudowy: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) tereny użytków ekologicznych i innych obszarów cennych przyrodniczo, oznaczone symbolem ZO*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) tereny zieleni nieurządzonej, tereny lasów i do zalesień, użytki rolne, nieużytki, tereny zadrzewione, wody powierzchniowe, oznaczone symbolem ZO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tereny o specjalnych warunkach zabudowy i zagospodarowania: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) teren zabudowy mieszkaniowej jednorodzinnej, oznaczony symbolem MN*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) tereny dróg - układ podstawowy - drogi zbiorcze (kdZ.2)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) tereny kolejow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Ponadto cały obszar objęty opracowaniem położony jest w strukturalnym klinie zieleni miasta Poznania. W centralnej części przedmiotowego terenu wyznaczono obszar cenny kulturowo, a w części zachodniej obszar Natura 2000 "Dolina Samicy"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 związku z powyższym podjęcie uchwały o przystąpieniu do sporządzenia miejscowego planu zagospodarowania przestrzennego „Dawna wieś Psarskie” w Poznaniu należy uznać za uzasadnione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Przewodniczący RMP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04:00Z</dcterms:created>
  <dc:creator>natmal</dc:creator>
  <dc:description/>
  <cp:keywords/>
  <dc:language>en-US</dc:language>
  <cp:lastModifiedBy>natmal</cp:lastModifiedBy>
  <cp:lastPrinted>2008-07-17T14:23:00Z</cp:lastPrinted>
  <dcterms:modified xsi:type="dcterms:W3CDTF">2014-10-20T10:04:00Z</dcterms:modified>
  <cp:revision>2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